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    Batch Menu Password System (BMPS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  04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crypt a batch file and associate a password with i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access limitation to the .BA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S when invoked as "PASSWORD /C" will request the name of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 and the password that you want to associate it.  It WILL over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.BAT file so make sure that you have either a copy or a print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.  Also, make sure that you write down the password that you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.  Note, the passwords are case INsensitive - meaning that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r if you use capital letters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ssword is to limit user access only.  It does NOT affect the encry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ology used at all.  In fact, if you only want to encrypt the .B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specify a password at all.  In this event,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file using the /C switch, just hit &lt;enter&gt; when it asks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ssword to associate with the 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A BATCH FILE HAS BEEN ENCRYPTED, IT CAN NOT BE UN-ENCRYPTED.  When BMP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n encrypted file, it does it internally.  This mean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ny form of temporary .BAT file that it executes.  Once encryp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tays encrypted.  One note to mention, since the encrypted file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 a data file after encryption rather than as a .BAT file, you c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hatever you'd like.  You do not have to stay with the .BAT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ough it does make them easier to f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/C     This runs the encryption por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 will ask you the name of the .BAT file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the name of the password to associat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WORD myfile.bat   This runs the encrypted myfile.bat and will 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user for the password that is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MAKE BACKUPS AND THEN TAKE THE BACKUPS OFF OF THE SYST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type PASSWORD every time, you can rename the .EX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you want.  Put the .EXE somewhere in your PATH - it will look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s to be in the active directory.  It will not look for them.  This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have PASSWORD in your C:\utils directory and run it from the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in your D:\ directory working on .BAT fi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ing &amp; Err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has been tested under DOS 5.0 and Norton 6.01 NDOS. 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"OUT OF ENVIRONMENT SPACE" error, edit your CONFIG.SYS.  You need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ELL statement to give you a larger environment spac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DOS\COMMAND.COM C:\DOS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E:nnn is what actually alots your environment size and the /P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s this as the permanent command processor.  If you use Norton's NDO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ELL=C:\NORT60\NDOS.COM C:\NORT60 /E:512 /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ssuming that your directory is C:\NORT60 - if it isn't, then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a message to the effect that the command processor can not be f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COMMAND.COM, 4DOS.COM or NDOS.COM resides in your PAT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(for most users, COMMAND.COM is the answer).  The other po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your COMSPEC statement points at the wrong directory 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 requires about 50K of memory when it is operating.  This amou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 depending upon the size of the .BAT file that it is processing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much memory, write your .bat file such that it calls the la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last line with a "{" in front of it.  You could run an ambiguously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T file in some obscure directory. 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FOX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BMPS will run the first 3 lines as usual, the last line will be st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buffer and executed when the password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d Bu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iced that some machines do NOT like the @ command in @ECHO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that comes to mind runs DOS 5.0.  My development system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S 5.0, but they run NDOS as the command interpreter and do not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 If you have a "BAD COMMAND OR FILE NAME" error pop up for seem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reason, check for the "@" 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ug I have noticed are the mosquitoes.  They drive me nu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 sp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1  04/27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ed the "{" command to load the keyboard buffer upon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.EXE file.  Too many programs need the extra 50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1.0  04/23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PS is a shareware product.  If you find that it is useful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irst use, please register it.  It is $10 per concurrently used cop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 licenses are negotiable based on the number of PC's that will use 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tinue to use the program after the 30 day trial period, you are vio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s of your site license and are essentially stealing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y your support can I continue to develop shareware at reasonable pr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a shareware distributor, please feel free to distribute BMP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do not charge more than $10 for the service and that you make it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are only a distributor (a general note at the front of your cat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 - I am sure that you already have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s in American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comments, I'd like to hear those as well.  I can be rea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BBS (as well as EXEC-PC and AV-SYN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ow for the unpleasant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de CopyRight:  January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MPS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