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's Manual for DPV - Drive Path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PV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cember 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0, Sydney M. Wi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CONTENTS 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ESCRIPTION 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ISTRIBUTION POLICY 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OPERATION 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GENERAL 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COMMAND LINE PARAMETERS 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EXAMPLES 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ERRORLEVEL CODE MEANINGS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DPV (an acronym for Drive Path Volume) checks if a drive exists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s inserted in a floppy drive, if a path exists, or if a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.  DPV returns errorlevels describing the success or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operation.  These errorlevels can be used in batch files to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arches, checks for unformatted diskettes, proper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 driv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DPV has been successfully tested with several comput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of MS-DOS.  I only used MS-DOS interrup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MS-DOS versions 2.X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DPV is hereby freely given to the Public Domain.  No fe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DPV is released "as is" with no implied warranty or guarante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ssumes no responsibility for any claims of damage incur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DPV is to be distributed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V.C          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V.EXE        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V12.DOC      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.BAT        A simple batch file to display DPV errorlevel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DPV.EXE must be either in the current directory or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2)  DPV is essentially useless when executed from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see any visible results.  DPV returns errorlevel cod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If a drive check fails, then any path or volume label chec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DPV is executed with the following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PV [drive:][path] [/Vvolu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:    logical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:     path (preceding \ searches from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Vvolume  volume label for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drive:    The logical drive letter (A, B, C, D, etc.)  DP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floppy drives, hard disks, and ramdisks.  (Should detec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but I didn't have access to a networked machine to verify.) 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rive letter instructs DPV to use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path:     A path preceded by a '\' is a full path name. 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ceded by a '\' is appended to the current directory. 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limited to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/Vvolume:  /V tells DPV all of the following characters an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olume label.  For this reason, the /V switch and the volume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command line argument.  The volume label can be elev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(including spaces.)  Any characters more than eleven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 At least one parameter must be given.  If no parameter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invalid parameter is given, a help screen will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7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V a:                      Checks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V work                    Checks current directory for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rectory named \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V \ws\work                Checks current drive for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WS\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V a:\ws\work              Checks drive A: for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WS\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V a: /vwork disk          Checks drive A: for volume label WORK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V a:\ws\work /vwork disk  Checks drive A: for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WS\WORK and volume label WORK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ERRORLEVEL CODE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0      disk in drive ok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/or subdirectory ex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/or volume label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volume label does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invali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both volume label doesn't match and invali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invalid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no diskette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unformatted diskette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invalid or no paramete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