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RY: Periodic Program Run Utility. Version 1.5,   Jan 27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1990,1991 by Yossi Gil, P.O.Box 3148, Jerusalem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EVERY [options]  [-f filename] period [-c] command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'command [args]' if 'period' had passed from the las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run. The file date of the 'filname' parameter (or tha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 with the absence of this parameter) is used as an indic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at command was run. EVERY updates this date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lock when it runs 'command' (unless 'command' itself happens to updateit). Useful for executing various maintenance programs: disk optimizers, backupsetc. from AUTOEXEC.BAT, but avoiding the hassle of running them in every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Update file date prior to execution    -s  Run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Ask user before executing command      -v  Verbos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Ignore error code returned by command  -c  Next argument 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can be specified in terms of days, weeks, week days, months 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day quickopt c:              EVERY month optimiz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unday backup c:\work        EVERY week -f \frecover.dat f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 weeks 3 days sort_dirs     EVERY year say happy new y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