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umentation for F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times have you tried to recall where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ag/variable was being treated insi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/modules while debugging another modu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imple batch command that I constantly u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/debugging in dBase.  It can be modif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y program extension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ccurrences of the search word/string in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's in the current dos directory will be written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file.  That file will then be automatical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ed by Qedit.  Line numbers and program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finds' were found will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even run from inside dBase at the dot pro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GREP and QEDIT programs must be in your path.  Bo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very highly recommended" shareware products and I think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vailable on this BBS.  They are well worth the money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edit's Q.EXE could be substituted with any text edi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beats me why anyone would want to use another.  Seriously!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.bat Explan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grep -xlf '%1 %2 %3' *.prg &gt; g:\fou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# #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# #     Can change to your p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# #     Where all finds are written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#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# Recommend a ram driv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   DOS will write over the fou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ault extension of dbase's pr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if the file extension which to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 g:\foun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    Must be same output file a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edit's q.ex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&amp;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arch and display all occurrences of the word 'RESTORE'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g files in your existing 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rest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arch and display all occurrences of the string 'Define Window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all prg files in your existing directory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 define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atch file is just set up for 3 parameters, but can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words/lengthier str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 this saves others as much time and work as it has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ll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