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 F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ultifunction BAT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 John Knauer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 # 75236,1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by John Knauer,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ace                  Introdu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                 Introdu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                Introdu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                 Introdu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New               Introdu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                  Introdu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Options              Introduction 5 (also see page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                 Introdu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Codes         Introduct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/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Options Explained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                 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                    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              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                  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                   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                  Pag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                   Pag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                   Pag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drives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esponse Form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ful Hints            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             Appendix 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 is a powerful BATch file utility that performs a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from asking a  simple  Y/N  question  and  accepting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,  to  checking  for  formatted  disks,  as  well  as  EMS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other smaller utilities, IFF incorporates sever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ne  package  under  one name, IFF.  IFF uses DOS' ERRORLEVE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to let your BATch file know what IFF has or has not foun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information  on  ERRORLEVEL  please  check  your DOS manual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FF wit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ERRORLEVE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you can test the return codes and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F - COPYRIGHT 1989 by John Knauer,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 granted  a  limited  license  to  use,  share,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IFF for NONCOMMERCIAL use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this  notice  and  Copyright  information  is  not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no fee may  be  charged  for  such  copying  and 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-clubs  and  user  groups distributing the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basis providing that the  entire  IFF  packag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mpanying   documentation   files   is   included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and no more than a nominal  fee  (not  to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0) is charged for such copying and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IFF  may  ONLY  be  distributed  in 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IFF useful and convenient to use, I encourage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AL  registration  ($25)  includes  a diskette and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of the current version of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registration ($45) includes a diskette and pre-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e  current  version of IFF as well as a diskette and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the next major version of IFF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tate the current version number of  the  softwar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ly using and 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Knaue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okfield,  CT 06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Introduction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 may  not use this product in a commercia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 institution or government  organization  without  pa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 fee.  Site  licenses  and commercial distribution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 Contact me at  the  above  address  for  more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license  allows the use of the software within your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not transferable.  This allows internal use and copy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by  as  many  users/machines  as you have contracted fo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Site License allows unlimited copying  of  the  softwa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 use by your company.  Distribution, repackaging, or re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 to third parti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distribution of the software with commerci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s  manufactured  by your company.  This license is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is provided on an as-is basis without warranty  of  any 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  Knauer,Jr.  makes  no  warranties,  expressed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, but not limited  to,  merchantability  or  fitness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 purpose.   In  no event shall John Knauer,Jr.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indirect or consequential damages arising from the use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fail to abide by the terms of this licen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y The Ostrich Of Paradise Drop An Egg On The Hoo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Merced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 is  a  supported utility that has grown, and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, with the help of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cumentation is in alphabetic order and the Appendi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BATch  files for your easy reference.  These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dividual demonstration BATch files to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again to Mike Todd of The Source, Dr. File F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ck Bag, and Gary Snider of Rocky Road for thei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And to Brigid, for all her patience and  understanding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writte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Introduction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0   Jan.86  Checked for file on specified drive (option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ed a Y/N question (option 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   Feb.86  Added the Menu option (option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option (option 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for disk space (option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1   Mar.86  Added the 2 option to the 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00   Apr.87  Added a chime to all requests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 option.  Prom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ed 0-Z for Menu and Promp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d the 2 option from the E option.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will report 99 and 89 on all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-wrote and condensed var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.00   Apr.88  eXpanded mem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 memory t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option. Lab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p to al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ed keyboard, a response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you're presented with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not Crtl.Break out of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5.00   Jun.89  Date option now automatically updates IF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ing to tell IFF where to find itself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3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option, same as sCan, but does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option allows strings to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Environment variable named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** NOT IN MULTI-TASKING ENVIRONMENTS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 drives option lists ALL avail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DOS Environment variable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option and sub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-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endar Day, Default responses, Month,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, Pause # of seconds between ch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, use DOS enVironment, Wait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Z "Sleep/Quiet" - do not ch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longer writes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Introduction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 with  version  5.0  are "sub-options".  They allow more fl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ility without the need for a configuration program.   If  you 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option  to an option that does not utilize that sub-op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e ignored.  Also note, the Input option  and  enVironment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ILL NOT WORK IN MOST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esting  IFF's  results,  you  should  test 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return code first, i.e. check for 99 then 89 etc. 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'blanket' IF statement to catch any err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60 GOTO [your error hand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tch any result greater than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 remember IF ERRORLEVEL nn .....  will catch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or equal to nn.  Please consult your DOS referenc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ly,  the latest version of IFF will always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Bag, and Rocky Road.  I can be contacted for problems,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omments  at  the  above  address, CompuServe (75235,1466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you should have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.EXE        The actual IF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.DOC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_?.BAT      Several demonstration BATch fil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????.???   Last minu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FRM     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.FRM   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Introduction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F  &lt;option&gt;&lt;sub-option&gt;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            Sub-options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         -----------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- rAm             n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sCan            n                   d: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Date            cmn                 d:\path\I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Exist           n                  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- Find            n                   d: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- Input           np#w##z            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- Label           n                   d: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- Menu            d#nvp#w##z          d:\path\filename.ex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Prompt          d#nvp#w##z        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- Question        d#nvp#w##z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- seaRch          n                  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 Size            n                   d: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- Test drives     nv                  -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- Wait            nsw##             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- eXpanded        n                  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/space-blank                           gives on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F Pd4p1vw30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ranslates - IFF prompt option; default to  "4";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between the chimes to 1 second intervals; store the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nvironment variable IFF; wait 30 seconds, if no response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   Set  the parameter LIMIT to 4, ie., only accept inputs of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-Op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- calendar day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- default response  #(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- month       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 - no error msgs.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- pause/chime       # of seconds[default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- seconds not min.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- environment 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 - wait then cont.   ##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 - sleep/quiet 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Introduction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            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ath\          Pathname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ext    The name of the file to which the op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ild Card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           Single line of text to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         Number of K your test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         Number of minutes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        Disk volume label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LENGTH        Length of string variab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          Keyboard input limit (default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           Number of 16k EMS pages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leve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9     Disk Drive do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9     Disk is not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9     Not enough room(Disk,RAM,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9     Paramet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8     Sub-op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9     Wait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    NO or File not found or Wro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10     Search's return code (Se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-35     Menu &amp; Prompt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-35     Drive tes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31     Calenda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12    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7     Sunday -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YES or All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sible Errorleve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m         79,69,6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        99,89,69,68,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       99,89,69,68,20,1-7,1-12,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       99,89,69,68,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       99,89,69,68,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      79,69,6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       99,89,69,68,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       99,89,69,68,59,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     69,68,59,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tion    69,68,59,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     99,89,69,68,20,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       99,89,79,69,6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 drive  79,69,68,1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it        69,68,59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anded    79,69,68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Introduction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-Option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with IFF v5.0 are sub-options that allow you  to  "customize"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interface.  Here is a brief description of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  sub-option takes a 1 character parameter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 default response.  If the user pressed &lt;RETURN&gt;  this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as their input.  Example:  IFF Pd0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cause IFF to prompt you with:  Your Choice?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n   sub-option  simply  tells  IFF that you don't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ny of it's messages.  Example:  IFF Pd0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  sub-option allows you to alter  how  often  IFF  chi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or input.  The default is every 4 seconds. 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ant to chime every second, so:  IFF Pd0p1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up to a 9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v  sub-option allows you to store a response in  DOS' 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.   IFF  creates  a  variable  named IFF in the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is does not work in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this sub-option, IFF still returns an errorlevel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w   sub-option  causes  IFF  to "Time-Out"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  This is useful for un-attended operation.  Simply  specify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 seconds  to  wait  before continuing, from 01-99.  Not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a 2 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ly the  z  sub-option.  This simply tells  IFF  that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it to ch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 c  and  m  sub-options, please see the D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 s  sub-option, please see the Wa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Introduction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An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Errorlevel Codes: 79,69,68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option allows you to test the amount of usable 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IFF finds the actual amount of available RAM,  not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 installed.   This  allows  you  to check if a system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 sets DOS' ERRORLEVEL BATch variable to 79  if  ther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 RAM,  or  0  if  the  available RAM is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est for 384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A 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will respond with  Want: 384   Have: nnn   where  nn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 amount  of  RAM.   If  nnn  is equal to or greater than 3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will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 MUST USE THE 'K'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idn't want IFF to display "Want... Have...." and  u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's error messages, add the  n  sub-o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An 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Cn  d: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Errorlevel Codes: 99,89,69,68,2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Can  option allows you to search the specified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nce of filename.ext.  Unlike the E option, discussed later,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will search the whole drive, through ALL subdirectori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found, IFF will change the default drive  and  subdirect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 sets  DOS' ERRORLEVEL BATch variable to 99 if the dr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n, 89 if the disk is not formatted, 20 if the file wa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0 with the default drive and subdirectory changed to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ere logged onto drive A:, and you invoke IFF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C C: procom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F finds procomm.exe on drive C: then  IFF  will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 drive  to  c:  and  the default subdirectory of drive C: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where procomm.ex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id not want IFF to display any of it's error mess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dd the  n  sub-option to yo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Cn c: procom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Dcmn d:\path\I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Errorlevel Codes: 99,89,69,68,20,1-7,1-12,1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ate   option is used to ensure that the DOS System 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t at least to the date stored in IFF (6-05-89 on  initial 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an  be  a  very  useful  function  to  run in systems whe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entries are made.  This ensures that  the  operator  h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ed  or  reset the System Date to an earlier date. 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 run a program that delivers a message that the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 not see or whatever other operation you deem necessar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ways to use this option.  First,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tem Date is less than the date stored  in  IFF,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set to 20.  If the System Date is equal to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stored in IFF, ERRORLEVEL will be set to the number of the d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eek  (1-Sunday,  2-Monday,  etc.).  Next,  if your system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the date stored in IFF and the second parameter poi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F.EXE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D C:\UTILITY\I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|  (not needed under DOS 3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date in IFF will be updated so that the next time you ru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heck against this more current date.  Again,  ERRORLEVE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et  to  the number of the day of the week.  If the IFF.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und, then ERRORLEVEL will be set to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no second parameter on  the  command  lin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date  is  greater  than the date stored in IFF, IFF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(unless you are using DOS 3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o find out what date IFF has  stored  internally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DIR  IFF.EXE.  When IFF updates it's date, the date DOS st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,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with version 5.0 are the sub-options  c and  m .  When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D options they will report the calendar date, or the mont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ut what the date is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port an ERRORLEVEL of 1-31.  If you  needed  to  know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 it wa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ppress IFF's error messages, also add the sub-option  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Dn  or  IFF Dcn  or  IFF D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En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Errorlevel Codes: 99,89,69,68,2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ist  option tests for the existence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DOS' EXIST BATch file command, if the disk drive door  is 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disk is not formatted, you won't get the 'Abort,Retry or 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sets DOS' ERRORLEVEL BATch variable to 99 if the driv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open,  89 if the disk needs to be formatted, 20 if the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or 0 if the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ppress IFF's error messages add the  n  sub-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wanted  to  test  for  the  existence  of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BAT in the subdirectory named \BATCH on drive D: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E D:\BATCH\PROGRA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if no error messages are wa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En D:\BATCH\PROGRA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Fn  d: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Errorlevel Codes: 99,89,69,68,2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d option allows you to search the specified driv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nce  of filename.ext.  Unlike the C option, discussed earlier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option will search the whole drive, through ALL  subdirectori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file  is found, IFF will NOT change the default drive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o where the file was found.  This is useful if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now if a file is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 sets  DOS' ERRORLEVEL BATch variable to 99 if the dr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n, 89 if the disk needs is not formatted, 20 if the file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or 0 it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F c: procom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IFF finds procomm.exe on drive C: it simply returns 0 in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to let you know it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id not want IFF to display any of it's error mess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dd the  n  sub-option to yo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Fn c: procom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Inp#w##z 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Errorlevel Codes: 79,69,68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nput option allows you to receive a string input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and store it in the DOS Environment.  The string  is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riable named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I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cause IFF to present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?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^^  &lt; 6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nformation would then be stored in the environment variable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information you would use this command in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%IFF%==&lt;something&gt; &lt;do some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THIS OPTION DOES NOT WORK IN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Ln d: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Errorlevel Codes: 99,89,69,68,2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el option tests for LABEL as the volume label of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IFF finds a volume label on drive d: and it matches LABEL, I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RRORLEVEL to 0.  If there is no match, then ERRORLEVEL is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  ERRORLEVEL will be set to 99 if the drive door is open, 89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not formatted, or 69 if there is a paramet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ed to test for BACKUP_UTLS  as  the  volume  labe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: you would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L A: BACKUP_UT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wanted to see if a disk had any label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L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here we didn't specify a volume  label. 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to  ensure  that  all  your disks are labeled.  If a blank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was found, you could invoke a volume labe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error messages are desired, add the  n  sub-option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Ln A: BACKUP_UT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Md#np#vw##z d:\path\filename.ex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Errorlevel Codes: 99,89,69,68,59,0-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'extension' of the Question option,  discussed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allows  for  more  than a YES or NO response.  Filename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create in the form of a menu with up to 36 options li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IMIT option is not selected, then IFF will only accep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0-3, but with LIMIT set as Z, IFF will allow 0-Z! The  respons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- 0 1 2 3 4 5 6 7 8 9  A  B  C  D  E  F  G  H  I  J  K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- 0 1 2 3 4 5 6 7 8 9 10 11 12 13 14 15 16 17 18 19 20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 N  O  P  Q  R  S  T  U  V  W  X  Y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 23 24 25 26 27 28 29 30 31 32 33 34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 will  set  DOS'  ERRORLEVEL BATch variable to your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., a response of 1 will set ERRORLEVEL to 1 etc.   If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can not be found, IFF will set ERRORLEVEL to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ENU.FIL contains     --&gt; : This is a t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Start your favori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1 - You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2 -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3 -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0 -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invoke IFF by --&gt; : IFF M C:\MENU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efault limit of 3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This is a t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will print the text     : Start your favori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prompt you with    :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r Choice ?" --&gt;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1 - You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2 -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3 -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0 -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Your Ch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 n  sub-option to suppress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your  specified  or  the default response range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will remain on the screen  until  the  correct  respon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Pd#np#vw##z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Errorlevel Codes: 69,68,59,0-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mpt  option allows you to create a menu with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.  This option allows you the flexibility to  prompt  a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more  than  2  options  on  your  menu  without having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file to be loaded and printed as with th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MIT is the limit on keyboard response.  If you only want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,  you  would specify 2: IFF P 2, IFF would then only accept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2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for letters, you would invoke IFF with: IFF P E, IFF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0-9,A,B,C,D or E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If you do not specify LIMIT, IFF will default to 3 (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3). See the Menu option for the key of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.SAMPLE BATCH FILE USING THE PROMP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.1 - YOU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.2 -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.B -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.0 -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will only allow 0-9, A &amp; B. The advantage of Prompt  is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 a separate "menu" file, but if you want to easily change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nu you should use th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Qd#np#v2##z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Errorlevel Codes: 69,68,59,2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simply prompts you for a Y(es) or  N(o)  respon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can  be  any  question,  up  to  80  characters long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with a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sets DOS' ERRORLEVEL BATch variable to 20 when  the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(o) and to 0 with a Y(es)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Y,y,N  or  n is accepted.  The prompt remai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either the Y or 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 will suppress the printing of the command line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TEXT along with the Y(es) or N(o) 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Q Do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or 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Rn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Errorlevel Codes: 99,89,69,68,20,1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is an extension of Exist.  With Search, you creat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ing up to ten (10) filenames, that you  wish  to  te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sets DOS' ERRORLEVEL BATch variable to 99 if the dr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n, 89 if the disk is not formatted, 20 if the text file wa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no  files were found, or 1-10 based on the position with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the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FILE.LST contains        --&gt; : C:\START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B:\SETUP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A:\MA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D:\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D:\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invoke IFF with --&gt; : IFF R C:\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will test for the existence of each filename listed in C:\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 it  finds a match.  IFF will set ERRORLEVEL to the pos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:\STARTUP.BAT is  found,  the  return  code  will  be  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MACRO.COM  is  found  first  (the first 2 were not), then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will be 3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Sn d: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Errorlevel Codes: 99,89,79,69,68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allows you to test the amount  of  available  spac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 drive,  AND  it  also  lets you test to see if a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s forma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sets DOS' ERRORLEVEL BATch variable to 99 if the  driv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open,  89  if  the disk is not formatted, 79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[see note!!], based on the AMOUNT you specify or  0  if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 An  empty  formatted  floppy  disk, formatted under DOS 2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[not the high capacity AT disks] DOES NOT really contain 360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 The actual size is 35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use  only  the  'K'  amount.  For example; 12,288 is 12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,144 is 256k not 262k.  If you need 512,485 you can test  with  5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ed to test the disk in drive C: for 128k of fre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your BATch file, you would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S C: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: 128    Have: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nn is the amount of space left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also be use to test for a  valid  drive. 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S 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will report 'Not enough space' for an in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 n  sub-option to suppress all messages from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T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Errorlevel Codes: 79,69,68,10-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 drives  check what disk drives ar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the  v  sub-option, all active  drive  lett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 in DOS' Environment in the variable IFF.  If you don'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option, IFF sets DOS' errorlevel to the response code (see Menu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valid driv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have active drives A: -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heck for all drives and set the environment variable IFF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rrorlevel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rive D: did  not  respond,  the  variable  would  look  like 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 C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 n  sub-option to suppress all messages from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Wnsw##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Errorlevel Codes: 69,68,59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 does  simply that, wait.  MINUTES specifies how man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wait before continuing with your BATch file.   If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 sub-option, then MINUTES become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W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would wait 4 minutes or until someone pressed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W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 would  wait  only  4  seconds  or until someone pressed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 n  sub-option to suppress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X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anded option tests for 1 - if EMS memory is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-  if  there are PAGES available.  You specify the number of 16k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 you want to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sets DOS' ERRORLEVEL BATch variable to 79 if  there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 PAGES,  20  if  no  EMS memory is installed and 0 if enoug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ed to test for 3 pages (48k) of EMS memory 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:3    Have: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nn is the number of available EM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 n  sub-option to suppress all messages from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John Knauer, Jr.                            Date: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okfield, CT 06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_____________________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#:(____)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Partial - disk &amp; printed manual........ X 25.0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Full - disk &amp; printed manual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free major upgrade............ X 45.0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# of copies x 2.00 for shipping.................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overseas orders please)                  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total.......................................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cut residents, please add sales tax ....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b-total * applicable rate)                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Enclosed.....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Check Enclosed                 [ ]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 C.O.D.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5.25" diskette will be sent unless otherwise specifi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allow 15 days for checks to cle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DO NOT send cash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am  interested  in  knowing  more  about  you,  the u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helps channel my efforts in the directions you wan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 by completing the following questionnaire and mailing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Knaue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okfield, CT 06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Where did you hear about IFF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ystem being used to run I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brand/model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computer memory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system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How are you using IFF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___ Registered user        ___ Non-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you are a non-registered user, wh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If you find a bug in IFF, an error in the manual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suggestion, I'd like to hear from you.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Name and address (optional)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methods of using ERRORLEVEL.  First, the "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.  Here we simple follow IFF with a series of 'IF ERRORLEVE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' statements.  Remember, start with the grea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P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9 GOTO 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8 GOTO 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7 GOTO 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6 GOTO 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5 GOTO 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4 GOTO 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 GOTO 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method is to use DOS' "FOR" BATch command. 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rter" and easier to code.  This method requires you to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, and to test the ERRORLEVEL codes from LE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ST.  In this example, your labels would be: OPT1, OPT2...OPT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P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%%E IN (0 1 2 3 4 5 6 7 8 9) DO IF ERRORLEVEL==%%E SET ION=%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OPT%IO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method is to use IFF's environment sub-op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of all, but does not work properly in a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Again in this example your labels would be : OPT0, OPT1...OPT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Pv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OPT%IFF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ppendix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FF_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urn echo off and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cho a note to the user about what we are about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nvoke IFF with the rAm option looking for 128k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ESTING FOR 128K OF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A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est the return codes from IFF.  79 means not enough room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paramter error and 0 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79 GO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69 GOTO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otherwise we ha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PROBlem heading label.  Just give the user a note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NOT enough heading label.  Just give the user a note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HERE IS NOT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YES enough room heading label.  Just give the user a note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HERE I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is is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ppendix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FF_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TART heading label.  Here we will test to see if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were entered on the command line.  If not then echo a mess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how to use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%1!==! GOT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%2!==! GOT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nvoke IFF to sCan drive %1 for the file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n test the return code in ERRORLEVEL.  60 catches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uch as the drive door open, the disk needs formatting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parameter errors.  20 tells us the file was not found. 0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was found and the default drive has been set to %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ubdirectory has been set to the location of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C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60 GOT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0 GOTO 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FOUND the file heading label.  Echo a message and do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how the user that IFF has fou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FILE -  %2 WAS FOUND ON DRIVE -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MISSING heading label.  Echo a message showing how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hould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YOU MUST START THIS BATCH FILE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IFF_C d: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HIS WILL SEARCH DRIVE d: FOR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IF FOUND, THIS BATch FILE WILL DISPLAY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NOFILE heading label.  IFF was unable to find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FILE -  %2 WAS NOT FOUND ON DRIVE -  %1  PLEASE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PROBELM heading label.  Either there was a parameter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rive door was open or no disk in the drive, or the disk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HERE IS A PROBLEM WITH DRIV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PLEASE CHECK AND RE-ISSUE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is is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ppendix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FF_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TART heading label.  We will test to see if the system 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been set and echo a note to the user saying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esting the system dat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now testing the return code.  20 - date is set earli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s stored in IFF, 1 thru 7 -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0 GOTO BA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7 GOTO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6 GOTO 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5 GOTO 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4 GOTO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3 GOTO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 GOTO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 GOT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here we echo a note to the user, showing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ODAY IS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ODAY IS 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ODAY IS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ODAY IS 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ODAY IS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ODAY IS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ODAY IS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here we will ask the user to set the correct date and then re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BAD DATE!  PLEASE SET THE CORREC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this is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ppendix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FF_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TART heading label.  test for a disk in drive A: to sta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emo. 80 means either the disk is not present or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formatted. 20 means there is a disk, but the file TEST.QW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present (which is fine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E A:\TEST.Q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80 GO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0 GOT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OPEN drive heading label.  echo an error message and re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PLEASE MAKE SURE THERE IS A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RE heading label.  continue with the BATch file.  crea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file to use for testing.  again 80 means missing disk/not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20 means the disk is there, but the file is not (loop back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CREATING A:\TEST.QWA F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HERE &gt; A:\TEST.Q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E A:\TEST.Q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80 GO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0 GOT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WORKED heading label.  successfully found TEST.QWA on drive A: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have the user remove the disk and test again.  80 means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gone, so we have success there.  0, or the goto worked,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have not removed the disk (loop back and try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A:\TEST.QWA IS PRESENT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NOW REMOVE THE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E A:\TEST.Q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80 GOTO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GONE heading label.  the disk was removed with the TEST.QW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t prompt to return the disk, and test if it was returned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means it wasn't there (loop back and try again). (0 went we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elete the file and we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NOW PUT THE DISK BACK IN DRIVE A:, AND A:\TEST.QW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E A:\TEST.Q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0 GOTO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DELETING A:\TEST.Q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A:\TEST.Q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ppendix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FF_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TART heading label.  Here we will test to see if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were entered on the command line.  If not then echo a mess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how to use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%1!==! GOT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%2!==! GOT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nvoke IFF to Find the file %2 on driv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n test the return code in ERRORLEVEL.  60 catches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uch as the drive door open, the disk needs formatting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parameter errors.  20 tells us the file was not found. 0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F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60 GOT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0 GOTO 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FOUND the file heading label.  Echo a message and do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how the user that IFF has fou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FILE -  %2 WAS FOUND ON DRIVE -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MISSING heading label.  Echo a message showing how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hould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YOU MUST START THIS BATCH FILE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IFF_F d: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HIS WILL SEARCH DRIVE d: FOR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NOFILE heading label.  IFF was unable to find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FILE -  %2 WAS NOT FOUND ON DRIVE -  %1  PLEASE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PROBELM heading label.  Either there was a parameter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rive door was open or no disk in the drive, or the dis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HERE IS A PROBLEM WITH DRIV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PLEASE CHECK AND RE-ISSUE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is is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ppendix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FF_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imply as a question and attempt to store the respo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OS' environment.  THIS DOES NOT WORK UNDER MULTI-TASK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ENTER ANY 6 CHARACTER RESPONSE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I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60 GOTO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PROB heading label.  there was some problem.  ex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HERE W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YOUR RESPONSE WAS %IF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IF YOU SEE NO RESPONSE, THEN YOUR USING A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R YOU ARE USING A PROGRAM THAT ALLOWS YOU TO 'DR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ND heading label.  that's all folk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ppendix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FF_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TART heading label.  Here we will test to see if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were entered on the command line.  If not then echo a mess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how to use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%1!==! GOT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%2!==! GOT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use IFF with the Label option and check drive %1 for the label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n test the return codes in ERRORLEVEL.  60 catches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uch as the drive door open, the disk needs formatting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parameter errors.  20 tells us the label was not found. 0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L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60 GOT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0 GOTO 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FOUND the label heading label.  Echo a message and do a VOL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LABEL - %2 WAS FOUND ON DRIVE -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MISSING heading label.  Echo a message showing how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hould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You must start this BATch file with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IFF_L d: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his will check drive d: f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If found, IFF will display the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NOLABEL heading label.  IFF was unable to find the labe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LABEL - %2 WAS NOT FOUND ON DRIVE -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PLEASE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PROBELM heading label.  Either there was a parameter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rive door was open or no disk in the drive, or the dis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HERE IS A PROBLEM WITH DRIV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PLEASE CHECK AND RE-ISSUE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is is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ppendix 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FF_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TART heading label. start IFF looking for MENU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60 means the file is missing, 3,2,1,0 are the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for the prompt IFF wil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M MENU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60 GOTO N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3 GO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 GO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 GO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NO_FILE heading label.  IFF can't find the MENU.F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MENU TEXT FILE MISSING OR INVALID, OR DRIVE DOOR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 user presse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YOU CHOSE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 user presse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YOU CHOSE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 user presse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YOU CHOSE YOU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AGAIN heading label.  tell the user what we are doing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GOING BACK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ND_1 heading label.  just show the user that they did press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YOU CHOS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ND heading label.  That's all folk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ppendix 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FF_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TART heading label.  present a small menu using ECHO's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FF with a limit of 0-3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START YOUR FAVORI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YOU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1 - YOU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2 -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3 -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0 -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heck the return code i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3 GO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 GO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 GO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PREADsheet heading label.  show the user what they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YOU CHOSE YOU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ATAbase heading label.  show the user what they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YOU CHOSE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WORD_processor heading label.  show the user what they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YOU CHOSE YOUR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ND heading label.  if they press #0 then we're here and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ppendix 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FF_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imply as a question and test the ERRORLEVEL code. 0-yes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Q DO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0 GO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YOUR ANSWER WA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NO heading label.  if the response was 20 then we go he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response was 0 then we echo'd a yes response and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YOUR ANSWER WA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ND heading label.  that's all folk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ppendix 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FF_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eaRch the file FILE.LST and find the first avail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reate an environment variable called 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R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est the code returned in ERRORLEVEL. 80 covers dr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open/disk not formatted. 20 - no files were found. 1-10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postions that the file was found, ie. if the second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FILE.LST was found and not the first then ERRORLEVEL is set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%%a IN (0 1 2 3 4 5 6 7 8 9 10 20 80) DO IF ERRORLEVEL==%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T %ION%=%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OPT%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NONE heading label.  inform the user that no fil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PT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NO MATCHING FILES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FILE.LST CONTAINS N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OOPS heading label.  we had a problem.  issue a not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PT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NO FILE.LST FILE FOUND.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 next 10 headings are the postion markers.  They simply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what was the postion of the first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P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Return cod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Return cod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Return co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Return cod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Return cod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Return c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Return c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continued next 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ppendix 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continu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Return c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Return c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Return c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OPT0 heading label.  just note that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ND heading lable.  the end of the BATch fil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ppendix 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FF_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ell the user that we're testing for 128k in drive A:.  invok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o make sure we have a disk in drive A: and look for 1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WE'LL TEST FOR 128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S A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heck the code returned in ERRORLEVEL. 99-no disk/door open, 89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needs to be formatted, 79-not enough room, 69-parameter error,0-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99 GOTO N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89 GOTO NOT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79 GOTO NO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69 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NO_FILE heading label.  there is no disk in drive A:, make a 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HERE IS NO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PLEASE PUT A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NOT_FORM heading label.  Someone forgot to format all the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T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HE DISK IN DRIVE A: IS NOT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NO_SPACE heading label.  we don't have 128k of spa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HE DISK IN DRIVE A: HAS LESS THAN 128K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OK heading label.  we had atleast 128k of spa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HE DISK IN DRIVE A: HAS 128K OR MORE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ND heading label.  use IFF for another function...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Q DO YOU WANT TO TRY ANOTHER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0 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PUT ANOTHER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TOP this is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ppendix 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FF_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imply test for the last available driv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lean up any 'residue', this deletes the ION and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nvironment variable if the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R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LOOKING FOR YOUR LAST AVAILABLE DR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imply set a DOS environment variable DRIVE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rive letter.  Refer to the documents for the c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60 GOTO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here we do something alittle different.  we ar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RRORLEVEL for the drive code, and to make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variable DRIVE simplier, we REVERSE the norm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o that DRIVE is set each time, UNTIL ERRORLEVEL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an the code we are testing for.  in this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last drive was Z then DRIVE would be set from A to Z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last drive was D then DRIVE would be set from A t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0 SET DRIVE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1 SET DRIVE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2 SET DRIVE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3 SET DRIVE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4 SET DRIVE=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5 SET DRIVE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6 SET DRIVE=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7 SET DRIVE=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8 SET DRIVE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9 SET DRIVE=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0 SET DRIVE=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1 SET DRIVE=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2 SET DRIVE=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3 SET DRIV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4 SET DRIVE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5 SET DRIVE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6 SET DRIVE=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7 SET DRIVE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8 SET DRIVE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9 SET DRIVE=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30 SET DRIVE=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31 SET DRIVE=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32 SET DRIVE=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33 SET DRIVE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34 SET DRIVE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35 SET DRIVE=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YOUR LAST DRIVE IS %DRIVE%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continued next 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ppendix 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continu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NOW USING THE v SUB-OP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60 GOTO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YOUR DRIVE LIS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%IF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IF THE ABOVE LINE IS BLANK, THEN YOUR USING A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SYSTEM, OR HAVE 'DROPPED' TO DOS FROM WITHIN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re was some 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HERE HAS BEEN AN UNEXPECTED ERROR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ND head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ppendix 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FF_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imply wait a few seconds then continue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using the WAIT option with the S sub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ress any key when ready...(or 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Wn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59 GO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YOU DIDN'T 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IME ou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HANK YOU FOR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ND head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ppendix 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FF_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urn echo off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have IFF check for 1 page (16k) of availabl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 X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heck the code returned in ERRORLEVEL. 79-not enough pages, 6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parameter error, 20-no EMS memory installed, 0-enough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79 GOT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69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20 GO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AT LEAST 1 PAGE OF EMS MEMOR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ROOM heading label.  not enough room, echo a messag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NOT ENOUGH ROOM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RROR heading label. we had some sort of a problem, ech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NO heading label.  we didn't find any EMS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SORRY, NO EMS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ND heading label.  this is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v5.0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ppendix 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