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rn Technology BBS Cumberland RI 401-333-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MPt (formerly Puma) BATch files for use with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both BATch files in your QMODEM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MPT.EXE in a pathed DOS or pathed UTIL or your QMODEM director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MPt BATch files are entirely ready to go except for one th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T-D.BAT needs a pathname added to the MPT line or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wnloaded to it's current directory instead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down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work fine just the way it is but the files may not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here you exp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try it as is and then if you want to change it,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to change the MPT-D.BAT file. You'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load MPT-U.BAT file has a number of diagnostic lin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not need to use unless you try to port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ftware other than Q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batch fil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batch files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