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l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lete 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9,1990 C.S.D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MULT is</w:t>
        <w:tab/>
        <w:t>a  utility licensed  free  of charge  to  registered user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copyright 1990 C.S.D. Inc. Any  use by anyone but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Batch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MULT is a  utility that allows  you to delete ALL  occurrences of a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the specified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may be obtained by entering DELMULT ?. Thi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MULT FileName1 [FileName2]...[FileNam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Name1  is required and  is a file  name to be 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and  every  subdirectory  on  your  disk.  FileName2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N are optional  file names to  be deleted from ea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sub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DELMULT parses your command  line all the  files you have  ent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will be displayed  on the  screen and  you will be  given a 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filenames  and optionally change the  disk drive on which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iles to be deleted. If  the shown disk drive (your default drive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ct, enter the drive letter for the correc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iven an opportunity to  confirm the deletion of each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 confirm deletions, when a  candidate for deletion is 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pathname and filename will be displayed  and you will be aske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es or (N)o to delete. If you choose not  to confirm deletions,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s they are deleted with n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MULT will accept wildcards. BE VERY CAREFUL  WHEN YOU ENTER WILDCAR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AT  DOES  MASS  FILE  DELETION!  ALWAYS  REPLY  YES  TO  THE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you wish to halt DELMULT, pressing the Escape ke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deletion confirmation will halt DELMULT.  At any time you press any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LMULT is searching your disk, you will receive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lt ? [Y/N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(Y)es will halt DELM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