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wer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ting Systems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ing restrictions listed in this file apply to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tion, user group, or business that charges any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of the ShareWare version of PowerBatch produced b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Design, Inc. (CSD, Inc). PowerBatch is a ShareWare product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ed product by CS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or profit software user groups who charge a library fe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$5 per disk copied may distribute PowerBatch to members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organization in business to make a profit who receives remune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of software products may sell or distribute CSD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written permission from CSD. Any ASP member vendor will b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to distribute PowerBatch. ASP member vendors may recei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by contacting CSD via CompuServe EasyPlex, CID 72701,155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ASP vendors may request permission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5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lanta, GA 30356-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nishing COMPANY NAME, OWNER'S NAME, COMPANY ADDRESS, TELE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OF DISTRIBUTION (floppy disk, CD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is granted to distribute only the evaluation version of Power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s of the software differ from the evaluation vers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screens and ShareWare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ration Fee for PowerBatch is ....................$3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&gt;&gt; PAYMENT MUST BE IN U.S. FUNDS, DRAWN ON A U.S. BANK.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 power to your batch files with PowerBatch. Create batch files tha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speed only a compiled program can del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batch functions plus over 40 additional commands provide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ability to create professional screen displays with boxes, color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positioning, and keyboard input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ate drives, directories, files, and paths before your batch file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or use data. Retrieve environment variables, current date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disk capabilities, and free space and make intelligent deci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batch files using the string and numeric comparis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variables and constants to be used in any of the PowerBatch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DOS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reate a batch file that cannot be exited by pressing break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)? PowerBatch gives you an option at compile time to cre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nnot be exited by pressing the break key. Great for consulta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create for clients batch files that cannot be modified or mis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Batch give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ommands which provide systems information. These commands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color settings, the current date, the current time,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ance of a valid drive letter, and commands which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istance of a directory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ommands which control the flow of the batch program. Execu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of the batch program based on existance or non-ex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ies or files. Compare the contents of one vari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another variable or a constant and execut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s of the batch program based on the results of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ommands which control the way text is printed on the screen.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ortion of the screen to any valid screen color, caus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link on the screen, or highlight a message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ommands which provide string manipulation. Change a string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case characters, or all lower case characters. Extra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a string such as the first three characters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characters. Build a new string from two existing str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atenation of th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Commands which deal with screen writing and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mmands are the main strength in the PowerBat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address any position on the screen and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osition to read or write text. Automatically center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itle on any line. Box commands draw borders around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to enhance screen appearance. Read a single ke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, read the response to a query that only accepts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, read a string of characters from the keyboar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maximum length, and read key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changing the character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will be furnished automatically to any vendor to whom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trac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