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DFREE.ZIP</w:t>
        <w:tab/>
        <w:t>Report drive free space a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DFREE disk free sp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OADFREE D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s a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is a figure from 1 to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 0 if that muc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RRORLEVEL 1 if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quested by SEMPER BBS SYSOP who wanted to in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fficient free space on a drive before he copied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pload drive to his storag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I assumed a byte-sized parameter (e.g. 0..255)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in KB would be adequate ... but Nooooooooo ....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Well, I hope 4 Gigabytes will do him.  (I threw in the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ng for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*says* it works just fine ... which is nice, I guess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est it very well on my old 80286 XT clone.  The progra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ERRORLEVEL 0) when I request 4 Gigabytes from my ancient Se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 hard disk .. so theoreticall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, yeah, if you don't like gigabytes and prefer talking in hex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0FFFFFFFH, the max value an unsigned long integer will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X:AX .. or whateve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bits and pieces of code, logic, etc. cribbed from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azine's FREE, an assembly language library's AtoL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And all hacked to within an inch of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?  What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%maxemail@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