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ITTIL by Barry Watson  ver 1.01                                   1991-Nov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utility for scheduling timed events in 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TIL will pause (execution of a batch file) until a certa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or has past.  There are other utilities like this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TIL is slightly different from most.  Most utilities like this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-exact- time occurs, and then it continues, any other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igger most of thes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TIL will continue if the time is equal to the event time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later then the event time.  I needed this function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lex batch jobs, and it is possible in some of my batch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 event may take longer than I expect, and the event may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the next event is supposed to start.  In these cases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vent to occur as soon as possible - not wait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hen the time exactl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arises from this kind of logic: The midnigh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AITTIL does not remember the date of the last event (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ing disk files, and that conflicts with it's design goa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on becomes obvious that you need to make your batch file pa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oss the "midnight barrier". To correct this problem, WAITT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delay of 2 seconds before it will release and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o continue.  Therefore, simply tell WAITTIL to p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t 23 59 59 (1 second before midnight), and every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TIL HH MM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must be entered in 24 hour "military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sample batch file, called DAILY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5:00pm we do network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til 17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xecute Abiogenetic's KILLCONN to clear network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execute Abiogenetic's LOGIN-OK so users can log i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-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9:30pm we run re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til 21 3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Processing re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_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... any other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10:00pm we run repo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til 22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Processing repor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_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... any other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We need to wait until midnight, for processing to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til 23 59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OS version 3.0 or lat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AITTIL does direct screen writes, you must be using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wo second delay to gracefully address the "midnight probl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TIL was written using Borland's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 &amp; 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TIL.COM is the property of Barry Watson.   You are gran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icense to use and/or distribute this software (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 in non-modified form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software useful or have ideas for improvement(s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software REALLY useful, please send a small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$5.00) to be applied toward pizza which was consum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ry Watson - Abiogenet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10 Stone Bridge Trai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water, MN 55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, or for the latest version pleas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ogenetic BBS (612) 489-7983   9600/2400/1200 baud, 24/hr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