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A L I A 1 7 3 A / 0 9 2 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---------------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Release 1.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May 25,199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Originally a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A STARWARE PRODUC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by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John Zimmerman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STARCOM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(707) 429-8218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Modified Code By Tom Hans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CHURCH CHATTER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(308)872-3394  &amp; (308)872-611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*******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BUG fix to the alias mods.  A blunt oversit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] brackets around the U should have been () brackets.  Thi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unneeded headaches.  Hopefully this is a fix that is che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than the medicine we take for the headach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17.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PURPOSE OF ALIA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ification to RBBS 173A which allows callers to lea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 alias name. You can define any number of conferences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odification installed, a caller who E)nters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"From": At this prompt, they can leave any name they wish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ximum of 30 characters. Thereafter, entry of the messag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Alias messages can be either p[U]blic or (P)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made p(R)ivate because RBBS looks at the call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o can read a private message. To further add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's anonymity, the time the message was written is suppressed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venting examination of the caller's log to determine who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would a responsible Sysop want to allow alias names?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o support on-line games where the players frequently us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erences supporting alias names, players can discuss strate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, or issue threats or challenges and still us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s they are playing. The use of alias names can sometimes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be a little looser about what they put in messages -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go to an extreme, and Sysops should use discretion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to execute the changes as indicated in the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A173A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create a file in the same directory as RBBS-PC.EXE named ALIAS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you need to have entries which specify the drive,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each conference message file that you want to have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erence is defined on a separate line. Make sure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quotes, and that everything is typed in uppercase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F6 or Ctrl Z. The quickest way to create this file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DOS COPY CON comman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n:alia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:\RBBS\TWARSM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:\RBBS\SOAPSM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:\RBBS\LIARSM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lows the TWARS, SOAPS and LIARS conferences to hav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Note that RBBS looks for "M.DEF" after the name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is critical! If you use lower case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odification does not work for you, carefully check what you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IAS.DEF file. If you're still stuck, post a message on STAR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429-8218 explaining the difficulty. STARCOMM is a subscrip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ly requires a paid subscription to download files. You may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lways get the latest version of this and other STARWARE program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paid subscription by joining the STAR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feedback, the code was modified to allow the use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ference for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ork with RBBS 171A. Code checks for the presence of the ALIA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if missing, program will NOT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 to reference RBBS 17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de to work with RBBS 17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25,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Modified by Tom Hansen of Church Chatters (tm) BBS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de of RBBS 173A  BATCH and Merge files provided with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AS from Church Chatters (tm)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1990 Corrected some small errors in the Original ALIA173A m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308-872-3394 USRobotics COURIER HST /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       GOTO 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CATIONS ARE MADE TO RBBS-VAR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A RBBS-VAR.BAS would read ZAliasFile$, _                          '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ddDirSecurity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djustedSecurity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dvanceProtoWrite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liasFile$, _                                              '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llOpts$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llowCallerTurbo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llwaysStrewTo$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 END OF ALIA0923.DOC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