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athan Hartwell, PSI Software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 is a program that allows movement of a file from any driv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mporary drive and subdirecory before download.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DSZ are fully supported and all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the external protocol.  This is fully transpar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except a short delay while files are transferre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for full use of CD-ROM minichanger devices on a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without the use of doors.  It can be used in any BB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use of external file protocols.  It has been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 version 14.5a, 386 and 486 computers, DSZ, and Lantastic 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is program can be used on any networked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decrease LAN traffic during file transfers. 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sent across the LAN to the local node then out over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downloaded.  During the entire download, pieces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sent across the LAN. With this program, there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a file to the local hard disk, then the file is 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disk.  LAN traffic for the duration of the down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.  This may significantly increase the efficienc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specially if you run several bus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UNDAY"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hing religious here.  This version is fully func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quickly... 6 days a week.  On the 7th day, Sunda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lay for 5 seconds with each transfer to the hard disk. 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think there is something wrong, it also puts out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the caller telling him about the delay for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Obviously, this is to encourage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et to allow full use of CDShare until it is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ration, you'll get a key fil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all messages to the caller if you choose.  The ke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use without delays every day of the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pload and freely distribute this program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and contains only CDS.EXE and CDS.DOC.  You may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 or program code.  You may recompress this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ut you may not add advertising files to it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"ZIP header" or equival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not free.  The user may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for a period of 30 days, after which he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($22.50) or discontinue use.  Us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without registration represents a violation of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il check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, Attn: Nath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 Shore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site, TN 3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(Sounds familiar, doesn't it?)  There is no warranty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of any money paid to the author by the user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, supporting BBS systems, Sysops, or PSI softwa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liable for any damage or loss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is up to the user to determine the correct us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his system and he/she bears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mplementation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a quick and simple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f your external protocol send batch files, add CD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r external protocol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DSZ port %P speed %B estimate 0 s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 DSZ port %P speed %B estimate 0 sz -m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 &lt;Protocol Program Name&gt; &lt;Required Argument&gt; [Other Optional Ar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:  If no options are used, this will should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 of the file to send 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an at sign (@), the control file 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es to send).  Preferrably, all file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s.:  You can pass all the arguments you would normal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make sure the above mentioned require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argumen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 C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:  Either in current directory or directory from which CDS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.  The following is a list of valid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Path   - Full pathname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  - A number from 1 to 6, where 1 puts the least amout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6 puts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     - Directory to use as temp storage.  Trailing backslash (\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.  You may use a RAM-Disk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   - The drive letter(s) of the drive(s) you want CD-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removable media and hence copy files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- The COM Port Number (1 - 4)  Use if your COM Por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addressing.  Se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rt     - The hexadecimal address of the base port address you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o.  Example: COM1 is nomrally located at 3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- Used to customize message sent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gPath, Port, XPort, and Msg are required for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If you are registered, leaving out the LogPath comm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output, while leaving out either Port or XPort disbal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se in the config file is not important, so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their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ath C:\BBS\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B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Are files all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rives A:, B:, J:, K:, L:, and M: will have fil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to the temp directory,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separate the config commands and their parameters wit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You may put multiple spaces in to mak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, but the tab character will only be remov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 Port base addresses: (for 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: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: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: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ritical error trapping has been added.  CD-Share will retr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ve (5) times before terminating.  No log entries a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- Files are copied from media devices to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a RAM-Disk.  The files copied are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, so if you are running multi-node make a 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- For use with multinode BBS systems, and minichangers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e all internal protocols.  With PCBoard, you'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PROT.DAT, see you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- You may want to put a TEMPFILE subdirectory on each loc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rease network traffic.  The file(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te device to the local TEMPFILE subdirectory once and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lpha tested on Rose and Crown BBS (615) 892-0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&gt;5GB, over 60,000 files, USR/DS, 1st call downloads).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available.  Contact author, Nathan Hartwell, on this 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ME CD-ROM 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I Software:  Custom programm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 on PCBoard installation, (David Ellison,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and Crown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E -&gt;RCR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for COM2.  Change "port 2" to "port 1" for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send with DSZ:  PCBSZ.B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ds.log del 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s dsz.com handshake both port 2 pB4096 z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ceive with DSZ:  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com handshake both port 2 pB4096 z pr1 rz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 send with DSZ:   PCBS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cds.log del cd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 dsz.com handshake both port 2 pB4096 sx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receive with DSZ:  PCB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 ha both port 2 pB4096 rx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change PCBPROT.DAT types (PCBSETUP, FIL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.  "I" reflects internal, "D" is for DSZ.LOG (use for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col), "S" is for shelled protocols (use for Xmodem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n't have any internal protocols left when you finish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particular node doesn't have access to the CD-ROM minicha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tocols must be external, either shelled or DSZ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ing.  Use of the wrong type (D instead of S for exam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odem) can result in the filename not being passed to DSZ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you a bit of lost time (like a weeken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SZ is exquisitely case sensitive, change the case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"dsz" lines and you'll have file transfer difficul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files do work on the Rose and Crown with Du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s, 16550 UARTS, and registered DS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questions about w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ed to DSZ from PCBoard, put the following line in jus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sz line in the batch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%1 %2 %3 %4 %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see exactly what's being passed on to DSZ by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worth all this?  Let's see... 650 megabytes times 6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   3.9 Gigabytes...  Y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