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LISTER V2.1 for your TAG 2.5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 C. Stevel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Pizzam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a nice little program to create a FILE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your TAG 2.5g BBS system.  I wrote this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because with all the other file listers o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10 parametars just to list five sections 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very simple to use and will ask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base or NOT?? Easy and FOOL proof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sume NO responsibility for any damage that might occ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FILE LISTER. I have tested it and have run into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 don't come crying to me if your HD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-Zip this file in a dir of your choice ( I use my BBS di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your favorite text editor to edit the file FILE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h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zza Pa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13)465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zz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G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ine    --&gt;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   --&gt; 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line    --&gt; Your Name &lt;Handle or 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h line    --&gt;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xth line    --&gt; Path to your G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line  --&gt; Name of Tex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h line   --&gt; Path to where Text File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The \ on the end of the path is VERY importan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the CONFIG.EXE program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ly. If you want that LIB included then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. Simple as Simple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t up an event to run FILELIST.EXE every nigh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t..  I couldn't make it any easi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wo diffrent Text Files then make two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ir own copy of FILE LISTER and configur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comments I can be reached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bo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Gallery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3)268-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 City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3)228-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.E.M.P. do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eave me E-Mail on one or both of those boards and I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S.A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and ENJO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zza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