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5� - PUBLIC Gamma Release                        Wed 10 Jun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Product Support Sit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170/301 (FidoNET)   1-918-251-6252  2400..14400 (v.32bis/HST/v.42bi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-918-251-1033  2400..9600  (Hayes V-9600/v.42bi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updates are available from the above numbers.  All bug rep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suggestions can be sent via FidoNET NetMail addressed to the autho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is Patterson.  Reports may also be made via the BBS or by US Mai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0 � What is GEdit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a full-screen external message editor for use with RemoteAcces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BS, SuperBBS, and any other BBS system that uses the QuickBBS-sty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message editor interface.  GEdit will allow users to edit the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in a comfortable, full-screen editing environment.  GEd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s support for both ANSI and AVATAR emulation codes, making it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y fast alternative to the other editors which are availabl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becoming tired of using an available but under-utilized AVATAR/0+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ulation, I decided to develop a full-screen editor which fully use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capabilities of AVATAR/0+ to provide the smooth, easy-to-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face of GEdit.  The simple, yet powerful capabilities of th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, as well as the speed of the displays should bring it to the f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message editor arena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1 � General Featur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e are some of the great features of GEdit.  While this list is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, it gives a basic summary of the powerful design that went in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Full support for both ANSI and AVATAR/0+ emulation codes, includ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utomatic detection of advanced ANSI capability beyond the basi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pport provided by DOS ANSI.SY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Keyboard commands almost 100% compatible with TopED, as well a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pport for the DOORWAY/AVATAR keyboard and VT-100 keypad cod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utomatic word-wrap and line-wrap while entering text, inclu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aragraph reformatting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creen length adjusted to users setting to provide maximum edi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rea for fewer screen redraw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Extremely simple interface provides a short learning curve for n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well as experienced user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ysop commands for shelling to DOS, adjusting users time remaining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onnecting user, and importing text files from the local disk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Easy-to-use quote window with full-navigation is available to m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plying to messages easier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essage information is displayed when used with QuickBBS, Super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RemoteAccess.  The message information is displayed on stat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ars while the message is being edited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he quote option is only displayed when quote text is avail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Multi-node systems are not a problem with GEdit.  No speci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uration is required.  Setup is the quickest aroun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Very minimal screen output for excellent response time on sl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em connection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2 � Technical Featu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Built-in support for RemoteAccess, QuickBBS and SuperBBS EXITINF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.  MSG.INF, MSGINF, and MSGED.BBS are read by GEdit to displ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ssage information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ll communications are performed using the FOSSIL driver for be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mpatibility with system configuration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Carrier, user time remaining and idle timeout are all monito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ernally for safe oper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All video routines are handled internally, including the ANSI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VATAR/0+ emulation decoding.  What you see locally is wha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 should see as well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The program is written in Borland C 2.0.  The video and keybo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unctions are all written in high-speed assembly language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stest operation.  The entire program was written by the auth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 external libraries or toolkits were us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ESQview aware.  Idle time-slices will be handed off to the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cesses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3 � Hardware and Software Require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can be run on any MS-DOS based system that uses an 8088 or hig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or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been tested with the following software package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uickBBS 2.75, 2.76 (Beta-II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moteAccess 1.11+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uperBBS 1.15, 1.16 (Gamma-2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remote terminal programs which have been tested with GEdit are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elemate 3.01     ANSI or AVATAR modes can be us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modem 5.01       ANSI mode only (limited ANSI implementation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Comm Plus 2.0  ANSI mod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elix 3.15        ANSI mode only (AVATAR is not AVT/0+ compatibl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DTerm 2.02       AVATAR mode recommended, ANSI mode oka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ync 2.0          ANSI mode onl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o 4.5         ANSI mod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term 2.0       ANSI mode (on Commodore 128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no problems working in multitasking or LAN environments. 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been tested under DESQview/386 as well as Novell NetWare 386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are Lite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4 � Warranty and Disclaim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provided to the user "AS IS" with absolutely no warranties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arantees of any kind.  The entire risk as to the results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of GEdit are assumed by you.  I, Chris Patterson, do not ma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claims, promises or guarantees as to the usability, or inability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GEdit or any other GProduct.  I cannot and do not accept an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onsibility for system damage, loss of profit, or any other specia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idental or consequential damages resulting from the use or inabil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se this product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5 � Copyright and License Agreemen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distributed under the ShareWare concept.  You are licensed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GEdit for a period not exceeding 30 days.  After that time period h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ired, you must either register GEdit or stop using it.  By using GEd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yond this evaluation period, you are in violation of United St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laws and may be subject Federal Prosecution.  Any blat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mpts to violate this copyright WILL result in prosecution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est extent of the law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, and the original distribution archive, may not be modified in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y, shape, or form by any means.  The archive format may be changed, b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files may be removed or inserted.  The archive header should rema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act if possible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, Chris Patterson, retain all rights to GEdit and it's source code.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ssembly or reverse-engineering of the executable images is allow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urce code is not available and remains the property of the autho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is Patterson.  No fees may be charged for the distribution of GEdit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GProduct without obtaining prior written permiss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.6 � Registra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is a very powerful editor with a lot of enhanced features design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o the code for future enhancements.  Because of the time and energ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d to develop and maintain such a powerful product such as GEdit, 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 asking for a registration fee of US$15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a software developer, an alternative to paying the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 would be to send a registered version of your product to the author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.  Files may be sent via FidoNET to the above listed address or m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mailed to the registration address below on either 5�" or 3�" disk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duct must be approved before being submitted to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exchange for registration of GEdit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a registered user of TopED or QuickED, you can move up to G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only US$10.  You must provide proof of registration to qualify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pgrade pric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s, along with the US$15 registration fee, should be mail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address.  Checks and money orders are accept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hris Patters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.O. Box 166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Broken Arrow, OK  74013-166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S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2.0 � Program Installation And C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does not require any configuration before us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xecute GEdit, you must include the full name and path of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file GEDIT.EXE.  This can be set using RACONFIG or whate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BBS configuration program might b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example of this would b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:\RA\GEDIT.EX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: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:\RA\GEDIT.EXE *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!!!!!!!!!!!!!!!!!!!!!!!!!!!!!!!!!!!!!!!!!!!!!!!!!!!!!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!!! DO NOT USE THE *N MACRO (Node Number) WITH GEDIT 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!!!!!!!!!!!!!!!!!!!!!!!!!!!!!!!!!!!!!!!!!!!!!!!!!!!!!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the offline editor is invoked from the BBS, the configu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 is read from the EXITINFO.BBS files created by QuickBB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erBBS or RemoteAccess.  The format is automatically recogniz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ish to examine GEdit's functionality from DOS, you can specif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mmand line as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 TEST [A&lt;1=ANSI,2=AVATAR&gt;] [R&lt;screen length&gt;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bove command can also be used to allow GEdit to be used with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line editor I imagine.  I have added a command line parameter to pa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ilename to GEdit for editing.  The interface is crude at the momen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t if enough people are interested in this option, it will be expan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become more user friendly.  An example command line to use GEdit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a standard DOS text file would be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.EXE TEST A3 R25 F&lt;filename to edit&gt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help files for GEdit (GEHELP.A?? and GEQUOTE.A??) must exist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e directory where the program is executed from.  The files are check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order of AVT, ANS, ASC.  The appropriate file will be display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pending on the emulation mode selected by the use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3.0 � Operatio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keys are available while editing using GEdit.  The key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preceeded by a caret (^) are to be pressed with the control ke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A (^Left)      Move the cursor to the previous wor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B              Center the current lin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C (PgDn)       Move the cursor down one screen lengt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D (Right)      Move the cursor one column to the righ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E (Up)         Move the cursor up one lin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F (^Right)     Move the cursor to the next wo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G (Del)        Delete the character under the cursor.  If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ursor is at the end of the line, the follow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ine will be brought up onto the end of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urrent line.  Depending on the structure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aragraph, the lines may be reformat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H (Backspace)  Delete the previous character.  If at the beginn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f the line, will move to the end of the previo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ine, bringing the line up with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I (Tab)        Move the cursor to the next horizontal tab stop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K (F4)         Close the quote window if it is ope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L              Redraw the scree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M (Enter)      Move the cursor to the beginning of the next li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f the cursor is not at the end of the line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editor is in insert mode, the text will be mov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the next line as well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N (ShiftTab)   Toggle autoindent mode.  In this mode, while typ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 paragraph, if the text wraps past the last colum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n the screen, it will be indented equal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ndention of the previous line.  The result wou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ook like this reference sectio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O (ESC)        Bring up the editing functions menu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P (End)        Move the cursor to the end of the current lin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Q (F3)         Open the quote window (if quote text is availabl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R (PgUp)       Move the cursor up one screen lengt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S (Left)       Move the cursor left one colum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T (AltK)       Delete the word or space to the right of the curs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U (Ins)        Insert deleted lines from the scrap buff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V (AltI)       Toggle insert mod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W (Home)       Move the cursor to the beginning of the lin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X (Down)       Move the cursor down one lin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Y (AltD)       Delete the current line to the scrap buff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Z (ESC/S)      Save the message and exit the editor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Home)      Move the cursor to the top of the edit wind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End)       Move the cursor to the bottom of the edit window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PgUp)      Move the cursor to the top of the messag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^PgDn)      Move the cursor to the end of the messag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Grey+)      Copy the current line to the scrap buffer with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eleting it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Grey-)      Cut the current line to the scrap buffer (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s ^Y and AltD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Q)       Quit without saving or asking any questio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X)       Bring up the command menu (like ^O and ESC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AltW)       Save message and exit without any questio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4.0 � SysOp Specific Oper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has a number of functions which are available to the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or while the program is executing.  These functions are onl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 from the local keyboard and cannot be activated in any way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aller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F2       Allows a text file to be imported from the local dis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sysop is prompted for the filename in the comm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rea of the screen display.  While the program 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waiting for a filename to be entered, the program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 longer checking any time limits.  This function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vailable from the local keyboard at all tim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C        Invoke an external chat utility to chat with the us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 the unregistered version, GCHAT.EXE is hard-cod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 future registered versions, any external chat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will be able to be specified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H        Hangup on the current user and return to the BBS. 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odems DTR line will be dropped until the carrier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ost or until the hangup routine times ou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J        Swaps the editor to EMS/XMS/Disk and invokes a DO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hell.  If insufficient memory is available to swa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editor, the shell will still be attempted bu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mount of available memory will be reduc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U        Toggles the users keyboard on/off while user is onlin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-        Decrease the users time remaining by one minut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=        Increate the users time remaining by one minut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hiftF1..   Sysop macro keys.  These keys, when pressed locally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hiftF12    will send the respective keyboard macro string to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editor.  The macros are kept in a standard DOS tex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file.  The first 12 lines of the text file are assig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o the Shift-F1 throught Shift-F12 function key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text file "GEDIT.MAC" must be located in the s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irectory as the GEDIT.EXE fil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following characters are recognized as speci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haracters in the macro string.  These characters 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dentical to those used by FrontDoor in the edi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keyboard macros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|     - insert [Enter] ke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~     - begin control sequence using next charac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~   - insert tilde (~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|   - insert pipe (|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!   - invoke DOS shel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&gt;   - cursor righ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&lt;   - cursor lef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^   - cursor up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V   - cursor dow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}   - delete to end of li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   - save messa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#   - save messa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U   - insert user's nam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NOTE the following keys are temporary kludges until the GEdit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Customization Program is completed.  NO BUG REPORTS ON THESE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�� </w:t>
      </w:r>
      <w:r>
        <w:rPr/>
        <w:t>KEYS PLEASE!!! 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S        Select color to change.  The name of the color item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be changed is displayed in the lower-right corn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F        Increment the foreground color by one (cycles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B        Increment the background color by one (cycles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ltW        Write color information file (GEDIT.CLR).  The file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reated in the directory from which GEDIT.EXE was load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o reset the defaults colors, delete this fil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 for trying GEdit.  I hope that you find it useful and make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fault editor on your system.  If you have any problems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ggestions for future versions, please feel free to contact me at any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ocations mentioned in this documen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ould like to personally thank all of the beta testers that helped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esting of GEdit.  Your patience and dedication is apprecia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- Chris Patterson, GEdit Auth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