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5� - PUBLIC Gamma Release                        Wed 10 Jun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Histor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1� - Initial Public Gamma Releas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2� - Bug Fix Relea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not working with SuperBBS correctly.  GEdit no lon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moves the DORINFO1.DEF file before exiting.  This was ca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erBBS to believe that the external editor was not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 addition, the SuperBBS MSGED.BBS file is now read by G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o display the message to/from inform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having a rare problem of displaying the command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d possibly aborting the message while editing and using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SI arrow key commands.  Keyboard processor modified to all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ESC codes through the menu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3� - Bug Fix Relea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GEdit was not working correctly with Qmodem in ANSI mod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Qmodem does not properly interpret the ANSI ICH and DCH cod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o a new emulation mode was added that does not use the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des.  GEdit has been tested with many terminal program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list of them, as well as versions tested, is includ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problem with FDTerm not send proper AVATAR/DOORWAY codes w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pensated for and the program will now receive FDTerm ra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ode keystrok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veral screen redraw procedures have been optimized f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peed when using ANSI mode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Help screen display has been improved, and context is n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hecked by the cursor location and not simply just whether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t the quote window is ope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ANSI keystroke receive function has been totally replac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d should be more reliable now.  The VT-100 keypad is 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ully implemented.  The ANSI &lt;ESC&gt;O keypad commands are n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terprete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4� - Minor Modification Release / Recompil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program no longer requires an 80286 processor.  It will r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n any machine with an 8088 or higher CPU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5� - Bug Fix / Feature Addi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program really should now work on 8086/8088 machin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 added keyboard macro support to the editor in local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nly.  Fixed the bug when calling up GChat from within GEd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GCHAT.EXE must be in the system path to be callable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within GEdit.  Fixed a problem with the DELETE/BKSPACE ke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moved the local logon keyboard idle timeout.  Includ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port for the SuperBBS edit message op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