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ger Plus -- Copyright (c) 1991 Prank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r Plus was meant to be used with Galacticomm software BBSes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, with your term program, the list of users currently on,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#" command.  Scroll back or just capture it halfway through and drop to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From there, simply use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&lt;infile&gt; &lt;outfile&gt; [&lt;messag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where &lt;infile&gt; is the file you captured to, &lt;outfile&gt; is the new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write to, called the prank file, and [&lt;message&gt;] is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go with the page, up to 60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page everyone, which should be soon after you capt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simply type EXIT to exit the DOS shell, and do an ASCII uploa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rm program documents for this.  Enter the &lt;outfile&gt; or prank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the pages fly through the screen... You're bound to get many repl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"Hello!" to everyone, or be creat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in the future for other fine Prankware produc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S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omatic screen capture and conversion with a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cognition of names, and exclusion of other scree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tomatic Paging with a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ilt-in ASCII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ting the delay between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