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I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gust 30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ad Mueg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|\/ o  \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|    ,__|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  o \/|____/  Babble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,    |____  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\____|\/ o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  ,__|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|/\____/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M is a small little utility which I put together to help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apture and log files under control.  Bascally, TRIM can be used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file a specified size.  It does this by trimming off line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the text file.  Because capture and log files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information at the end of the file this works out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M is shareware, but it is free for people who register COMMOP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RIM, but not don't want to register COMMOPNS,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$5 US FUND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ad Mug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nta Rosa,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M &lt;FILENAME&gt; &lt;SIZ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ILENAME&gt; - The text file to 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IZE&gt;     - The size to TRIM the text file to in K (Kilo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p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IM COMMO.CAP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TRIM COMMO.CAP down to 10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a usefull {COMMO} macro, I call this macro in a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 directory link macros, to keep my capture files down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:TRIM}  {EXEC TRIM %_cap 10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RETUR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ttlesto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