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A_111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EXE         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OVR          Main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.EXE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.OVR    Configuration edito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USER.EXE      User file sorter/pa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ODE.EXE      Nodelist index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G.EXE       Message database renumber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TO110.EXE    1.00 to 1.10 upgra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DOC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cont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TEAM.111    List of current 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110    What's new in 1.1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.111       List of fixes in the 1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.110      File structures for 1.10/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ARJ      Installation kit with sam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TCONV.ARJ     ANSI to AVATAR screen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.RAL     Default (English)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RA         Sample pag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