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 198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w Milner and Continental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 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version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and Canada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 and others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conferences 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ONFIG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S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INFO 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S 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URS 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ING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USERS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S 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PROTOCOLS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TOCOLS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S 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n KEYS 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L FILES 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unctions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 execution 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tional data switches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mplates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menu 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menus 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your menus  . . . . . . . . . . . . . . .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PPORT FILES  . . . . . . . . . . . . . . . .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tored in the user database  . . . . .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sorting the user file  . . . . . . . .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 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database size limitations 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renumbering the message base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ING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  . . . . . . . . .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  . . . . . . . . . . . . . . .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. . . . . . . . . . . . . . . . . . 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. . . . . . . . . . . . . . . . . . . 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 . . . . . . . . . . . .    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.EXE  . . . . . . . . . . . . . . . . . .    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ONFIG.EXE  . . . . . . . . . . . . . . .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 . . . . . . . . . . . . . . . . . .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control codes  . . . . . . . . . . . .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parameter codes  . . . . . . . . . . .    1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parameter codes  . . . . . . . . . .    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ur control numbers  . . . . . . . . . .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tring translation . . . . . . . . . . . .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script language  . . . . . . . . .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s  . . . . . . . . . . . . . . 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naming conventions . . . . . . . . . .  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EMSI . . . . . . . . . . . . . . . .  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 . . . . . . . . . . . . . . . . . .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makes  reference to  a number  of third-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All copyrights,  trademarks  and reserved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in these products ar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tarted as one  of those spare-time proje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1989. After about  eight months of initial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leased version 0.01 on the 25th of January, 1990.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years  later  as  this  is  written,  after  four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a  couple of maintenance releases,  a few thous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users (thanks!)  and  an  uncountabl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hanges in  my life, RemoteAccess  has become a  fu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like to thank Mark Anderson for his patience in upd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,  Bruce Bodger, Barry  Phillip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groups NARAS, UKRAS and EURAS, the guys who 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gistration sites and of course the beta test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also like to thank the following for their contrib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no  particular  order whatsoever)  -  all of  them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a part in the development of Remote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 Blake, Joaquim  Homrighausen, Ray Gwinn,  David Nug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  van  Hoeven,  Tomas  Bremin, Peter  Janssens,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, Phil  Mackay, Bob  Fletcher, Adam Hudson,  G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, Scott's Pub and  Restaurant, Mum, Dad, Vanessa, Mat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ar, Letham  Burns, James Smith and  Online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,  Guns n' Roses, Matilda  Bay Brewing, Al  Hay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  Street Station  gang, Kevin  Johnson, Terry  Harv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 Russell, Mike  Janke, Fred  "Levis" Horner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xembourg  PTT for  connecting my  telephone in  just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uxembourg 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is  a  "fully-blown"  remote 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It  may be used as a stand-alone system or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-end  mailer  if  you wish to interface it  to  a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such as FidoNet.  It offers fully  definable 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unique  template system which provides not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ve  degree  of  flexibility in  making  your  BBS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from  any  other,  but also the  lowest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.  AVATAR  screen  control  is built  in,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extremely efficient and  complex colour and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t the user's  end if an AVATAR terminal 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200 available message areas is controll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enu structure,  along with a  sophisticated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ich incorporates over 64,000 security level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user-definable flags. For each security level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aximum download limits for different log-on spee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time limits, and optionally activate the built-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 system,  limiting  downloads by ratio to  upload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number  of  files  or kilobytes.  In  addition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assign a user to one of 255 separate group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 doing segregate groups of user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curity features include the disallowing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eak hours,  disallowing low speed callers at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and disallowing ANSI graphics at low speed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  one-word "pseudonyms",  and  optionally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to force a user to change passwords every x 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. Undesirable user names and passwords are also defi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aximum  security.  If you're unlikely to want to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system, remote sysop access can be disabled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rtually impossible for your account to be "h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support  for high-speed modems up to 38,400 bau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and RemoteAccess will optionally answ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to ensure that the modem will answer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s "alive and 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supports as many as 250 lines 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system  access  to  all  file  and  message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  each line (at your discretion),  as  ar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Several  "multi-node specific" features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ugment  multi-line operation.  You  can  configu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o  disallow one person logging on to more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t  a  time.  A "who else is  on-line?"  and  "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" function is available to you,  along with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logs  for each line.  Logging is selectabl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Opus  or  FrontDoor styles  to  aid  integrated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 Some  basic  user-to-user  on-line messa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panded at a later date,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offers a  fully configurable user 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ulti-lingual support and configurable date formats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users will  feel at home no matter  wher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from - every one of  the 500+ text prompts is 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oes NOT do its own internal multi-tasking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d,  we have attempted to make it as well-behav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t  has built-in time-slicing and screen-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  for   Windows,  DESQview,   TopView,   Multi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 and    PC-MOS/386.  It is    fully  overlai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s approximately  220k of  memory when fired up.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you do if you have say   a 300k DESQview window and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TradeWars  in  a  shell?   No  problem!   Simp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 a control character on  the  command  lin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struct RemoteAccess to swap  itself  lock,  stock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rrel to EMS and/or disk leaving only 3k 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rehensive  file transfer system is also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Six  of  the  most  popular  protocols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 Ymodem batch and Xmodem are built-in,  and  fif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  for  external protocols are available for you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 others.  All  protocols may  be made  available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  free"  connect basis  at  the  your discre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nterface   system   is  extremely  flexible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 been tested  with DSZ,   Kermit  (an  Opus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),   and BiModem. There are of course many other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tested, but most should work. Support for CD-R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ss  read-only media  is another  invaluable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 transfer   system   is   further   enhanced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file search  and locate  functions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tag any file  or group of files as "fre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ssword protected. A large selection of transf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global downloads and  the ability for specifi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ttached to a file transf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EMSI  session support  is an exciting  new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Access! Read the section on IEMSI in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at the  end of  this document  for details 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olutionary new set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on-line facilities are available to the sysop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et of status bars provide a wealth of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both  the  person currently on-line and  the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"hot-keys"  are also available to  perform  a 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of functions,  amongst which  is a  full  scree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 editor, a "sysop on next" key, shell to DOS, 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lock out, and local sn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dded bonus, we have decided to use the QuickBBS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and message database formats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use your favourite QuickBBS utilities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onvert to another format.  Any incompatibilit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guration  files  is taken care of  by  an 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We  make  no  apology for the  similarity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nd QuickBBS.  QuickBBS had many featur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anted,  and  compatibility  gives the  added  bonu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ing  the  sysop  ease  of  installation  and a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er for both Opus and QuickBBS users alike, 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(at  the discretion of the sysop) the option  of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ed   menus   or   command   stacking. 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, file search  options and support for a wi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doors" ensure that your BBS will be a h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(Shareware versio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"  refers  to the executable programs  and 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  in   RemoteAccess   Bulletin   Board 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archives  released  by  Continental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A  is the copyrighted material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only be used  in accordance with  the condition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  may  use RA for a period of three weeks on a 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 in  order  to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. 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py  of RA that you  run  simultaneously.  Multi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s  that share  a common  file base AND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need only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egistration  entitles  you  to  use RA  and  any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RA  for  as long as you wish,  subject 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licensing conditions  attached to  future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etails on  the  registration procedure, 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n this document 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ontinental   Software   is  in   no   way  obliga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future 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You  may  not  modify or otherwise 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arged  for its distribution, and 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is not  modified  in any  way.  Pay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may however charge  their  normal fee 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additional 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RA may not  be included as  part of any software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distributed  on a  commercial basis  (commercial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  money")   without   prior  written   permission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Continental Software's  liability resulting from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r   inability   to use  RemoteAccess is limited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hat the  affected party has paid  for it, o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that RA was registered with a third party for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ental Software, liability 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 received by  Continental Software from  that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that qualify for this category must b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ysically run from a noncommercial site. A site i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ed to be noncommercial only if it is a priv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ce at which no commercial activities ar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 AUD60              CANADA: CDN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Terry Harvey              C/- Royce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593                    624 Dolph Street N Apt #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wood NSW 2134              Cambrid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                    CANADA N3H-2B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VISA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, Bank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DFL120                USA: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/- R.A. de Bruin             C/- Ed Meloa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busrede 17               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25 KL Zoetermeer            North Augusta SC 298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AND    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: DM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ckopweg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00 Darmsta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A: AUD60 or equivalent     UNITED KINGDOM: GBP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Andrew Russell            C/- Barry Phil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1-1-6 R.S.G.C. View          PO Box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a Pandan                   Ormski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lan Kampong Pandan          Lancs L39 3Q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100 Kuala Lumpur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lay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MUST fill out the registration form correctly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details to be processed. Not doing so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heques and money orders should be made payable to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at your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lease include either a FidoNet address or a stamped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f-addressed envelope so that receipt of your paym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ystem is physically run from a commercial s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. the site is not a private residence, 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are conducted at the s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professionally packaged with an expanded ring-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and  includes three  modules  not  availabl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eal-Time  Conferencing -  supporting  up  to 250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urrently,   featuring  public/private/password-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, conference moderators and sub-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ANETMGR -   The RemoteAccess Network  Manager, a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give you complete control over a busy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Dynamically  view the status  of each node  a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on and off, what each user is doing, broadcas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 combination of  nodes  and  automatically t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nodes down f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opEd/Pro - A  fully functional, specially customis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 of TopEd, a premium  full-scree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essional version supports up to 100 language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supports a maximum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fessional  version  of  RemoteAccess is  sold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basis only. It is NO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quiries  for the  professional version should  be 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:                           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ine Communications Inc.      Advanced Engineering sar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State Street                 8, 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gor, Maine 04401             L-5351 Oet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: (207) 941 1110             Tel: +352 3587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x: +352 3559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(207) 990 3511             BBS: +352 355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he above two items are used to generate you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BBS telephone number and baud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nhancements/changes 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gistering you  will receive  your uniquely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simply rename it  (if necessary) to RA.KEY and  cop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RemoteAcces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 detects a  valid  key  it switche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mode, identifying itself by placing a "+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version number as well as displaying the 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nd  sysop it  is registered to  in the  "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logging  on to a  registered system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1.11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show our appreciation  of your taking 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hould be  made  absolutely clear  that RemoteAcces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fully  functional before  it is registered;  the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 "nice" but their  absence makes the  system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usable.   RemoteAccess  is  not  and   never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moWare" or "Expi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 Your key  is  unique, and  under NO  circum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t be  made available to  anyone else. Doing so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violation of the  agreement you entered into with 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SUP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 can  always  get  the  latest  shareware 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and  technical   support  from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Harv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dney N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2) 745 3190 V32 V42 P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3:712/7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712/7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Bodger                       Fred H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uckStop BBS                  The Private 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lsa OK        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8 254 6618 HST                   817 776 9877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70/400                  FidoNet@1:388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Janke                         Ed Me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dall BBS                        Augusta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ami FL                           N. Augusta 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5 271 2146 HST                   803 279 4124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35/4                    FidoNet@1:36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Bruner                          Royce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/SE Connection               DAKIN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Diego CA                       Cambridge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9 467 0335 HST                   519 653 7677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02/707                  FidoNet@1:221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oward                        Geoffrey Boo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ndell                          The Gateway Ne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alo NY                         Freeport 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6 646 0227 HST                   815 233 5008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60/1                    FidoNet@1:2270/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 and others: (Europe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ud de Bruin                      Orlando Casti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AND                            SP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 49 424553 V32                  +34 6 543 7026 V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81/603                  FidoNet@2:346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rg Dassler                      Tony Van den Boga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                            BELGI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9 911 752799 HST                 +33 3 2720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44/8501                 FidoNet@2:295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Soubie                      Reinier De.G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CE                             HOLLAND, HEL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3 56 89 51 12                    +31 1749 484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324/5                    FidoNet@2:512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te Erikson             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EN                             GERMANY, HEL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6 300 29436                      +49 6151 7108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03/302                  FidoNet@2:249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Hermann                      Wim 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, HELP 3                    GERMANY, HELP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9 531 13216                      +49 211 59612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40/550                  FidoNet@2:242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and Gautschi                    Bjarne Maschor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ZERLAND                        DE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64 230319                         +45 31 42 72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30/6                     FidoNet@2:231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Milner                      Clive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XEMBOURG                         REPUBLIC of SOUTH AF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52 490 486                       +27 11 868 47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70/18                   FidoNet@5:7101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s Eriksson                      Hilmar 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LAND                            ICE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58 28 23452                      +354 1 6276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22/150                  FidoNet@2:257/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K. (United Kingdom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y Phillips                     Mark K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LANDS                           IRELAND and W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4 695 571117 HST DS              +44 232 768163 HST 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440/66                   FidoNet@2:263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ames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.E.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44 303 862415 HST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Net@2:440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Burnett                      Mark And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W. ENGLAND                       SCOT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4 424 853361                     +44 236 747393 HST 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440/80                   FidoNet@2:259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en (SWR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te Erikson                      Johan Nils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RAS HQ                           SWRAS Coord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6 300 29436                      +46 42 1127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03/302                  FidoNet@2:200/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s Wallin                        Patrik Sjo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6 8 6453882                      +46 26 6280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01/329                  FidoNet@2:205/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                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  Language     Area            Moderator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  ---------    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SUPPORT      English      World Wide      Bruce Bodg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Mike Jank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UK           English      United Kingdom  Mark Anders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arry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.GER          German       Germany /       Joerg Dassl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zerland     Roland Gauts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_SWE          Swedish      Sweden          Hasse Widg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.RA/FD_SP     Finnish      Finland         Lars Erik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SUP.028      Dutch        Netherlands     Ruud de Bru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SUP.B        Belgian      Belgiu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UTIL         English      World Wide      Andrew Lear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RA Utilities)                           John Bier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_UTIL.GER     German       Germany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leases  and the  RA_SUPPORT conference should 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rom any of the beta test sites, listed in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should  run  on  any  IBM  80x86 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 only two programs you will need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lease  package are DOS 3.x and a FOSSIL  driv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is a memory-resident program that many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use to communicate with the modem. Two FOSS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 successfully tested with  RemoteAccess  are  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inn's X00,  and David Nugent's BNU. Either of thes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ily available 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also  need a modem that is capable  of  acce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-type  commands.  The  minimum  memory  requir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35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Ensure  that  your CONFIG.SYS file  contains  thes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intend  to run a multi-node  system you  may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 to  increase  the  number  of   file  handles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DOS  can  open at  one time,  by  raising  th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ILES" value.   Note: Each additional  file handl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duce available 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more  "BUFFERS"  you  allocate,  the   faster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teAccess  will run.  However,  each additional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 allocated  will reduce memory available by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to 600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Create  a directory to put the main program  file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.  The  configuration example that follows  late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s that this directory (the SYSTEM  directory)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nsure  that  your  AUTOEXEC.BAT  file  contains  a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to set the environment variable RA to 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 directory,  so  RemoteAccess can  find  its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possible  to increase the overall performanc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RemoteAccess by placing  the file "RA.OVR" ont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ramdrive.   If you elect to do this you must als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following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AOVR=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opy all of the executable files from the RemoteAcces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ribution package into the SYSTEM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reate four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RA\MSGBASE          This will hold  the  messag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RA\TXTFILES         To put files such as welco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RA\ATTACH           To hold message file att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letes  the installation, and  you are now 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on 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RemoteAccess system directory again,  and 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configuration utility,  RACONFIG.EXE.  You will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select the configuration options and  mainta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ystem.  You will  see that  there are  fou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Syst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 -  Here is where you  tell RemoteAccess where all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files  are stored.   Paths can be defin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    : Full path to the RA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      : Default menu path (*.MNU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files   : Default textfile path (*.A?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 base    : Message-base and us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ttach : Local msg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   : Network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list   : Alternative FILES.BB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maphore   : Alternative semaphore directory.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 log  : Filename of the system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full directory paths  to your chosen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AIL NETWORKING for details on how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NODELIST path,  the section  on messag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the FILE  ATTACH  PATH,  and  the sec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figuration for details on the FILE LI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 INFO   -   Use  this window  to  enter the  sysop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bably  your own),  the name  of the  BBS, and  the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The first two must be entered exactly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pecified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-  In  this  section  you can  enter  your 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(if any).  If you have  any alias  addresses (AKA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 these in  one  or  more  of  the  nine 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.   For   extra  information  on  network 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  explanation  of addresses,  see the section on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-  Here you  may define  a configuration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ust be entered every time you wish to run RACONFI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use one of the ALT keys at the local conso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-  This  section  deals  with  many of 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s in relation to mail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.     : When  enabled,  will force  the   system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mail      scan   the  message-base   for   new    mai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 to the  user  (regardless of w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it is  in, provided the user has 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at area) a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      : This  option  determines  the  type of  mai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check    check   that  is  performed.  A  full  chec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s from  the  start  to  the  end o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-base  for  all   mail  address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  that  does not have the "Received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ag  set.  If you set  the option to "Off"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sgbase is  only checked  from the  la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that  the user  read.  While this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ch faster,  there  is the possibility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 mail  may  be  skipped  if  the 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lected not to read his/her mail during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      : This string is  a highlight  character  th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     RemoteAccess  will  place  in  front  of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that is replied to. For  example,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quoted using  " &gt; "  as  the  quo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gt; I have been using RemoteAccess f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2 months now and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have to agree with you there, To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exibility-wise it can't be be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"@" character in  the  quote string 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translated  into the  uppercase  initia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person whose message is being quot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"#" character will do the same but u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  : This is the DOS command line  that  will  b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      used  to  activate  a  full  screen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or,  if  one is installed.   This op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available only to users of ANSI graphic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full screen  editor  is  a  third-part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age that enables messages to  be enter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 "word-processing"   environment,   wi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sor movement and text formatting ability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Ed and QuickEd are two such package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face directly with RA. The command-l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contain any of the  metacommands  list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the  description  of  the  type  7 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, including "*M" to swap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 before the edito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   : This option  sets the  default  origin  lin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       which is appended to all  outgoing  EchoMai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. This will take effect in all are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ept where you  have  entered  a 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 for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y      : The REPLY HEADER is  displayed at the top o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       a message when a  user replies to  a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 was   not   originally   address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m/her.   The  following  macro  charact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@ - Person  the original message w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# - Person who posted  the  origina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` - Date of the original message,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 - Time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        : When this option is set to "Yes", when user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s      enter  a message  they   are  asked if 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"upload  a prepared message?" 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s  the user to prepare his/her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fline  and  send  them   using  any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 file   transfer  protocols.  No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ONLY  internal protocols may be used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  does  not have enough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 the external ones.  The maximum siz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message that may  be uploaded  is pre-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       : If this  option is  enabled,  when  replyin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replies   to an EchoMail message,  users will be ask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y  would  like  to  reply directly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riginator  of the  message via netmail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 than replying in the same  area wi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sg that  might not be  of interest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 participants.   Note:  that  this {+}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ed  only option  is only  enabled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   can   determine   where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message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       : This option applies to  NetMail sent throug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llsent     a mail network.  When the msg is entered,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to "Ask", the user will be asked wheth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delete his/her message after it has  b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from  the  message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    : When enabled, RemoteAccess  will  prompt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user for confirmation before deleting 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crash  : This  defines  the  minimum  security 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          at  which   users   have   the   choice 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 NetMail  with the "crash" flag set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"crash" means the mail will be sent  ou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your system immediately. This can be ver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stly, so care should be taken when set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crash  : This option  defines the  security level  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       which  NetMail  always  has the "crash" fla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.   Again  this  can  be  costly  so c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 be taken when  setting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       : This  option  defines  the minimum  securit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       level  a user must  have in order to  atta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 to a  NetMail message.   Once  again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 care when setting this   option  as 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be costly.  NOTE:  In many mail network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Netmail messages with files attach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them   through  other   systems  is 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itted. If in  doubt you  should se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et.crash force"  security  level  so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 attaches are sent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     : This  option determines the minimum securit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        a user  must  have in order  to post mail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group of users.   See MENU COMMANDS,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 27  for detailed  information  on Group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-  This section allows  you to define globa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ffect the behaviour of the file transfer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    : The   UPLOAD  CREDIT   provides  a  way   o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       rewarding your users  for uploading file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.  If this  value is  set to  a  non-zer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,  after each upload session,  the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granted that many  seconds  per minut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 time.  So,  if  you  set  the  cred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ctor to 30 (seconds),  and a  user  spend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 minutes   uploading,   he/she  would 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nted an extra 5 minutes for that session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 that   during  uploads  the  timer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zen" in addition to this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uch      : When  a  file  is   uploaded  using  a bat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       protocol  such  as  Zmodem  or  Ymodem,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al   date  of  the  file  is  normal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rved when  the  file  is  saved 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  area.  This is of little use  i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was  originally  created  in 1987,  s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will, if the TOUCH DATES op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enabled,  reset  the  date stamp 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the date  on  which it w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      : When a  user displays a list  of files,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     default action is to  show missing files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&lt;MISSING&gt;".  By  disabling this option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make RemoteAccess remove  missing  fil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user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    : It is possible to  disable uploads  when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       the amount  of  free  space  on  your uploa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  falls  below  a  preset  level. 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, to disable uploads if there is l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1 megabyte free, set  UPLOAD  SPACE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(kilo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.     : If the LOGON.NEWFILES option is enabled,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files     user  will  be given the opportunity  to ru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check  for  files  which  are  new  sinc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s/her last call at log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  : This defines the starting  time during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   users can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  : This defines  the ending  time  during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         users  can  download  files. By setting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and  the  DOWNLOAD  START  option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0:00, users will be able to download at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  : This option  allows you  to set  a  minimum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speed at which users can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     : You may configure the  format in  which fil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      description lines  are displayed when a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ks for  a  list  of  available files. 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{+}          achieve  this  you  must  build  a  templat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  string in this field.   The following  macr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      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- Full filename,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- Full filename,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amp; - Filename (no extension), upperca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! - Filename (no extension), lowerca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@ - Date (in user's selected format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- Fil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- File size (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-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 - '*' if new, space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 also enter  colour  sequences  in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emplates.  If a non-ANSI caller   cal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sequences will be ignored and the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see   white text  on  black.  To  en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  sequences, press CTRL-P and t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K[&lt;colour code&gt;   (See  the section 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CODES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emulate the old hardcoded display us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E%  [0D#  [0A@' [0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 -  This  section  allows you to set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     : Minimum  speed at which  callers  can  logo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       to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   : Minimum speed at which callers may  select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300      : Start   time   for   disallowing  300   bau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  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300      : End time for disallowing  300 baud callers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         If you wish  to  allow  300 baud callers to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on  at  any  time, you  can  disabl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300  restrictions  by  setting  both 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and END times to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 -  These values are used if you have 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Shell to Mailer"  feature.   For  full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 read  the reference  section  on 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-   This section  allows you to  se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display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: Forces  monochrome  operation  on  the 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     : If  you  are  not using  RemoteAccess  in 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       Multi-tasking  environment,  then  set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to "Yes".  This will cause all scr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utput  to be written to Video RAM  direct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ead  of  using  BIOS  calls,   and 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a significant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      : If  you use one of the  older CGA car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       is prone to "snowing", enabl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   : This detects  the  screen  mode you  are in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       "AUTO" sets RA  to automatically  detect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mode,  25 and 43/50  options force 25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3/50 line mod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S  -  The  COLOURS submenu  allows  you  to  custom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f the more-often  used colours  that  the  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G  -  The  PAGING  menu  allows   you  to  contro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ation   : Duration, in  seconds, that the paging  tu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ound at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 number : Maximum number  of times a user can pag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op  unsuccessfully  during one ses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 why    : If enabled this  option  will  cause Remote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to ask  the  user  why  he/she wish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hat.  The response is  then displayed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atus  bar,   and  may  be  redisplay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by  pressing F6.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msgs : If  the  page  was  unsuccessful,  the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 be   prompted  whether  to leave  a ms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 to  the  sysop.   To  enable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  enter   the  desired  message 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 that you  would like  these msgs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osted  in.  Setting  this  field to zer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the feature.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  : If  you  wish  to use  a  external  chat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tility,  you  can specify the  command l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hell to run  the program in this  fiel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spend    : If enabled, this option prevents  time  fro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deducted  from the  users  dail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during a chat with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Log   : When enabled,  this  option  will  cause  R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utomatically  open  a  capture file w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mode is initi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nday     : In these seven fields,  you  can  define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day       starting  and  ending times  at  which user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esday      are  permitted to page  the sysop,  on a d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dnesday    by day basis.    The first field of each d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rsday     determines the starting  time and the seco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iday       field determines the  ending  time  at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turday     users can page the sysop.   To  disable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ing and  ending  page  times  set  bo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s to 00: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  -  The NEW USERS section controls how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eat new users.   You can configure the  follow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: This is the security level (0 to 64000)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granted to a new user  who  logs 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irst time.   If  you  run a priv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,  and do not want to allow  new us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log  on,  set  this field to  zero. 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case,  the user  is notified  tha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s private and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     : The  4  flag  entries   determine  the  fla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 that will be  granted  to  ne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.  See the section on  SECURITY  for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description of 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     : This sets  the  new  user's  initial  cred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st   sending  netmail   messages.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TWORKING  section provides full  detail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netmail c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     : This is an arbitrary  number  between 0 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55 you  may  assign new users.   It  allow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segregate users into separate group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then can  be  used  in  various 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s.  (see  the  menu  command  list 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      : Determines  whether a new user may use  ANS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TAR     : Determines whether a new user may use AVATA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rscr     : Determines whether a  new  user  would 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learing codes enabled 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      : Determines whether the new user  would 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prompted with "More Y/N" at the end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creen page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 days   : Number  of  days subscription new users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     : If enabled,  new  users  are asked for thei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Dat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ice      : If enabled,  new  users  are asked for thei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Voi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word   : If disabled, new users will be  required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       enter their name as at least 2 words with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tal length of  at least three  character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that this restriction only  applies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users;  a  user  already  in  the 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base  may  log  on   using  his  or  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n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     : If this  option is  enabled,  new users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asked to choose an optional unique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alias.   This  is  saved  as part o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's  record and may be used  to  log on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  later, and to  send and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rthdate  : If enabled, new users will  be  prompt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 their  full  birthdate. 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 attempt  to intelligently  identify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supplied is legi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s    : RemoteAccess   may  be  configured to beha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like QuickBBS  with hot-keyed  menu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 like   Opus  with   command    stack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ies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S msg     : FS  MSG  VIEW,   when enabled,  will displ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        messages to the user using a "fixed  header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designed  for  enhance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S msg     : The FS MSG EDIT setting will determine if R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         asks the new users if they would like to u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rnal message editor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MSI      : When  a  new  user  connects to your  syst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 IEMSI   (  explained  fully  in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erence section of this manual),   RA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kip the regular  new user questionnaire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  can   determine   the   user's   scr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,  location,  password  etc. auto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ically.   If   this  option  is  disabl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,  all new users  will be  forc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regular questionnair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option sets the  default  language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users before they select their preferr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.  If  this option  is set  to zero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ew  users  will  not  be  asked  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 they wish to use as their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      : If set to "ASK" new users are able to selec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      which date  format they  would like  to  u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 entering  dates  and  when  dates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The avail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D-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Y-MM-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op  may  choose to force a particula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format by selecting the format  in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        : If enabled  this will force RA to capitalis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the  users  location,  when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-  The SYSTEM submenu contains  options that p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hardware/software  environment   plus  some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option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       : Whenever RA is activated in local  mod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s       this option is set, it is assumed that it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op who is logging on, and you will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ed for a password only.  If  you pr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CR]  at the password prompt RA will ask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ll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     : When running more than one line,  you shoul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        set CHECK MULTI to "Yes".  This will prev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user from logging on to more than one l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the same time,  and effectively using 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er entire daily time limit  on 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    : If you never (or rarely) call  your own  BB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  remotely,  you should disallow sysop  remo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by setting REMOTE SYSOP to "No".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s it  almost impossible  for  an unknow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hacker" to gain  access to your system  vi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de    : If enabled,   this  option  will  cause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  sysops name  to be omitted from a User List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Today's Callers, Who Else Is Onlin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ast Call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      : By  inserting a special control  code  in 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lls       textfile  it is  possible  to  automatical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ate a program in a shell when the  tex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s displayed.  As explained in the TEX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CONTROL  CODES   section,   there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portant security considerations  that mu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looked  into if  you intend  to use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. If you aren't going to use it, 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HELL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       : The logging  format  is  determined  by thi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yle        option.  The "Expanded" format mode contain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information, including  the line numb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a  multi-line  system.   The   "Compact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is less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      : If  you  are  installing  RemoteAccess  on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de         multi-node site (ie.  you  are going  to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ning more  than one  node),  you MUST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  to "Yes".  This  enables  extr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/message  checking  routines  to  ensu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a conflict between two lines  access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data  never  arises.   If  you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ning only one line,  setting  this op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"Off"   will  disable  this  checking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gnificantly    increases    the   system'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-    : The ENVIRONMENT option  refers  to  the typ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ment        of multi-tasking  system that  you  will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ning RemoteAccess under. If set to "Auto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ct",   RemoteAccess  will   attempt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rmine the multitasker  in  use  when 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es  up.   On    some  hardware / softw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s  it  may   not   be  able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ly  detect   it's   environment.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come this, you can force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assume" that it is running under a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titasker.   Those   currently   support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DoubleDOS, Windows  3.x   (enhanced mod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,  TopView,  MultiLink, PC-MOS/386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tandard" AT BIOS. RA will  time-sl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ive up CPU time, to other tasks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aiting  for a call or  at  a  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   is   a  significant   overall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    : To avoid screen  "burn in"  on  the "waitin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       for call"  display,   set  the  SCREEN BLAN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number of  seconds you would lik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to remain  visible  after  the  la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ity.   This  is  a {+} registered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    : After RA  displays  a  system  message,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s         default action is  to wait  for  one  seco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returning to the  current  menu.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alter  this  wait  period by sett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MSGS option to the  desired number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s.  If  you  set  this  field to zero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ead  of waiting for  a few  seconds,  R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prompt  the user to press the Enter k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J      : If enabled,  this option will  cause Remote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ap         Access to swap itself out of memory   bef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sysop shell  to DOS.   This  will  enab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s   that  require  a large  amount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 to  be  run.    NOTE:  the  swapp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will take a few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MSI      : The IEMSI option simply allows you to enab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disable RemoteAccess' IEMSI capabilitie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MSI is  fully explained in  the  referenc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at the end of  this  manual. Set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option  to  "Only"  will  force  RA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 IEMSI log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echo   : The  PWD ECHO allows  you  to  define 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is echoed  back to  the  user w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password  is  entered. If  this  if lef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ank,  no  character is  echoed back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ANSI  : When the  user  logs  on,  if AUTO  ANSI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RA will attempt to determine i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ing terminal has ANSI  capabilities. 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has, the file LOGO.ANS will be  display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LOGO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PWD TRIES sets the maximum number of invali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s        password  attempts at logon. After  this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ed the user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PWD CHANGE is another security  feature.  I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      this is set to any  non-zero value, then a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(excluding the sysop)  will be forc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hange their  password  every  number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s as determined by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PWD STRICT is an invaluable security featur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ct       which  if enabled, will check password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enter.   You  can   specify   certa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sirable passwords in a control file (se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section  on  EXTERNAL FILES),  such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Secret" or "Test".  It  will also  disallo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's  first or last name as a passwo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checks the  old and  new  passwords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tic simi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You  may specify the minimum password lengt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      that  users  may  select.  Longer  password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n  better   security,   a  value  of 4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 as  an  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     : This option  specifies   how  much  time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        grant to a user  before the system knows ho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ch time he/she  is entitled to. You sh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is long  enough to  enable a new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complete the   new  user  procedure 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, if you 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     : USER TIMEOUT determines  how  long  to  wai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out      during   periods   of   inactivity    bef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connecting.   The inactive time period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d from the last character sent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, and users are  given a  warning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 are  about to be disconnected  fift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s  before   the  timer  expires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 is automatically disabled  in  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by a setting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tchdog   : If a  user  logs  on   and  is  disconnect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       because   he/she   enters  his/her  passwo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rrectly,  RemoteAccess  can notify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of a possible attempt  at guessing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word,  by  way of a private message.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ATCHDOG AREA field, specify the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 number   (as   per   your   msg  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)  that  the   warning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 placed   in.  A  value   of  zer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s  this  feature.  In  addition,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need  to  create  an  ASCII  text 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ed   " WATCHDOG.MSG "  in   the   syst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that contains the text of the  ms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: Before  a   user  is   disconnected,   aft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       incorrectly  entering  their  password,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given the opportunity  to  enter  a  ms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 sysop.  The SYSOP AREA defines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the  msg is plac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-  This menu allows you to define the glob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  The  prompts in  this  section are  common 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     : This is the  prompt that the  user will  se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when  prompted for his/her name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&amp;     : These define which characters RemoteAcces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       places around Yes/No and similar prompts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xample - if the characters are "{"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}", a Yes/No prompt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Y/n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prompt is displayed when RemoteAcces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asks the user to select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prompt is displayed above the list of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     availabl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-  In this  section  you  may define which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you wish RemoteAccess to direct  output to  wh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-P" command-line parameter  or the  ALT-P key to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printing.   (See COMMAND-LINE PARAMETERS  and SYSOP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  on printer  logging). {+}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Mod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-   This  window  contains general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rt    : Set this to the communications port you ha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odem hooked up  to.  Valid  port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-4. A setting  of 0  forces  RA  into 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regardless of command-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     : SPEED refers  to the highest  modem-compu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ed your modem supports.  If you are us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high-speed modem you should lock the spe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the modem's maximum speed  to  ensur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est possible  throughput.  Refer to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k       : If  you  have  a  high-speed  modem which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le  of  being  locked at a fixed speed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    : Setting this to "Yes" tells 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modem answer the  phone whenever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s  the ring  string  by   send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swer command  to the modem (see COMMANDS)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it is set to "No" then it is assumed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modem  will  answer  the  phone itself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Yes"  is   the  preferred  setting,  as 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sures that your  BBS will  only answer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if it is "alive  and well". Otherwis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are likely to  upset  your  users  w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 waste  their  money  on   a  BBS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s the phone and the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ay      : This refers  to a  delay,   in  tenths  of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  that  RemoteAccess   waits   betw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 characters  to  the  modem   dur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lisation.   Usually   you   will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to  raise this above  zero  if  you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 high-speed modem that cannot 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s  at high speeds.  A typical examp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 this is  the Courier HST, which requir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lay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    : This field  sets the  size of  RemoteAccess'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l communications send buffer for bau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  up to  2400.  You  can  change it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e-tune    your   system    for    maximu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oughput.  If you are using a slow mach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e.  a 4.77 MHz XT),  set it to zero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s  the internal buffering  system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s  associated overhead.  For most system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default setting  of  5  will  not  ne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be   changed.     In   a  multi-task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vironment  though, you  will  achieve mu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ter performance by increasing  the buff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ze.  Experimentation   has   shown  valu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80-150 to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eak      : Some modems (such as the Courier HST) can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d to  clear their internal transm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er when they receive a break signal fro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local console.  If the  BREAK option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,  RemoteAccess  will  send  a  brea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ever   it  purges  it's   own   intern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mit  buffer.   The  result  will  be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ster  hotkey response. Since  most  modem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 handle this, the recommended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s      : This is  the number  of  times 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ttempt to initialise  the modem bef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ing and returning an  error 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hook    : If enabled,  this will force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  the modem  off-hook  when  a  call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 -  This submenu is where the commands that ar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mod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1 &amp;    : These fields define in the  strings sent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2        the  modem,  whenever  RemoteAccess is fir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,  in order  to prepare  the modem to tak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s.  See  the  reference   section 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  TRANSLATION  at   the  end  of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 for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y       : The   BUSY  string  is   sent  to  the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ever you either log-on locally,  drop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  or if you  ESCape from  the  "wait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" sequence.  You could either  tell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 to  go "off hook" with an "ATH1|", 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ply not to answer the phone  by  dropp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TR.   Note :  in  some  countries   it 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hibited to  place a telephone  line  "of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ok",  please check with your phone comp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n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    : The ANSWER string is  sent  to the  modem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have set  automatic  answer  on,  and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comes in.   Most  modems will answer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upon  receiving  an  "ATA|"  from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S  -  The responses section is  where you  can 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hat  responses it  can expect to  recei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       : The INIT  response is  the  string tha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 returns  after  RemoteAccess sends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it  string.   Most modems return "OK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y       : The BUSY  response  is  the  string that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returns after  the  busy  command  h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sent to  place  the  modem  "Off hook"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modems return  "OK".  Check  your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ng       : The  RING response  is the  string the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s  when  someone  calls  your system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indicate   that  the  call   should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swered.   Most  modems return "RING", som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 "RINGING".   Check  your  modem  manu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 thi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e     : The SECURE  response  is  the response 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  returns   when   it   gets  an   MNP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nection.   Ignore   this  entry  if 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doesn't support MNP.  Check your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ual to determine  what string  your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 -      : 300 - 38400  are  the  response  strings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400        modem returns when a connection is made wi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ther  modem.    Most   modems   return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ONNECT  &lt;Baudrate&gt; "  string,  or   simp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ONNECT"  for 300 baud.  Note that  if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he case  you should specify the vert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r  after the string to indicate the end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ring.  (See  MODEM STRING  TRANSL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reference guide  at the  end of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Mana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 perhaps  the most important part  of  RACONFIG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all  the message and file  areas, protocols, men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and events are defined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-  From the  messages menu  you may  define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different  areas,  each  with it's  own  attribu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In this field you can give each message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ame.  This   should   be   a   meaningfu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 of  its  content,   for  examp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IBM  Users", "Cooking",  or "Games".  Avoi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 names  like "Message Area 1".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"delete" a message area,  simply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name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     : Each area can be one of three TYPES.  LOCAL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message area is available on you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,  or if you are in a mail  network su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FidoNet,  ECHOMAIL  or  NETMAIL.  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tter  two  types  are explained more ful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MAIL  NETWORKING  section. If you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part of  a  mail  network, set the typ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LOC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a user  posts a  message in  a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which has  the type LOCAL assigned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ient  must be  an  existing user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  If RemoteAccess  can  not  find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ient's  name in  the  user databa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will  be asked if he/she would  like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arch/list  the user database.   The 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 to  this  is a message  pos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    : This controls  the types  of  messages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are  allowed to post in the area.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he  choice   of  PRIVATE ONLY,  PUBL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,  PRIVATE/PUBLIC and READ ONLY.  It ma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 desirable to allow only public 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general  discussion  areas,  or likewi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vate only in user-to-user  message  are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ensure that all messages in that area ma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read only by  the sender or the recipi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message.    Message  areas  marked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D ONLY may only  have messages posted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m by the sysop.  This is useful for,  sa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eneral announcem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    : Each message area  may be configured via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option,  to  allow   users  to   po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with real names only,  handles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this is the user's  permanent  "registered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e),  or with an  alias  which the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 select  at  the time   the  message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ted. RemoteAccess will  not allow the u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alias "Sysop" or any other users nam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old   : This defines  how long  RemoteAccess  sh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ep  old messages. The  removal of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are older than the number of day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performed  by  RAMSG,  the  message-ba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enance utility  (see  MESSAGE  DATABA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rcvd  : This defines how  long  RemoteAccess  sh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ep messages  that  have been  read by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e.   As with the previous field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al of these  messages  is  performed b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MSG (see MESSAGE DATABASE FILES)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 msgs   : This defines how many  messages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llow to  be kept  in each area,  af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limit  has  been  reached  RAMSG 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 the  oldest messages  and maintain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stant  number of  messages  equal 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 specified.   (see  MESSAGE  DATABA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info   : The  default action  for an EchoMail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is to append  an  origin  line (se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on MAIL NETWORKING for more on this)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each  outgoing  message.   This  may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d by  setting  the  ECHOINFO  flag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ed   : The  COMBINED  flag determines whether us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select the current message area  as par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ir combined message area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es   : RemoteAccess provides an extremely  powerfu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cility which  allows users  to  attach o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more files to a message.  This mean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can send  each other files  privately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enable  this  option,  set  ATTACHES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Yes". Also ensure that the FILE ATTACH pa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 SYSTEM/PATHS  submenu  points  to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hich exists.  When a user upload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with a message,  RemoteAccess  creat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uniquely  named  subdirectory  in 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, and places all the attached fil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it.  After the recipient has received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and  confirmed that he/she  receiv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  the  files,  all  the  files  and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are  deleted. This option is vali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n area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 user  elects to attach  a file  to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 when  logged  onto  a  local  nod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will prompt him/her for the DO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and filename of the file  they  wish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. 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CRs    : This option,  if on,  will tell RA to  tre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ftCR  characters ($8D),  in  this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as  norma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s    : This, if enabled, will allow users to dele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in this message  area provided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either to or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KA        : This  option  allows  you to  specify 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twork  address  you wish  to use for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area.   If  you only  have one or n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twork address  then you  need not  concer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self with  this option.   You may selec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 of the  AKAs you  have  defined 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/ADDRESS   menu (see  MAIL  NETWORK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     : This option  allows you to define a separ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 line to the message area. This orig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ppended to  the bottom  of all  outgo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Mail messages.  If  this  is left  blan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will append the default  orig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ecified in OPTIONS/MESSAG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message area is controlled by READ,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ecurity  levels  and access  flags.  Ful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security  levels and flags  can be found in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      : This is the minimum  security level and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combination the user  needs to be allow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messages in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     : This is the minimum  security level and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combination the  user needs to be allow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t a message.  When replying to a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  to  the  user,  he/she  is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itted if the user's  security  level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ual  to or higher  than the Write Securit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: This  security  access  combination  permi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reading  of all messages in the area,   ev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 they  are  private  and  addressed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ther  user.  This is useful  for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s  which  are  run by  assistant  sysop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the like, so they can check messages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able content and  delete off-topic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-  The FILE submenu is  where  you define  your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Full information on  security  levels and flag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und in the SECUR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NAME is the  name of  the file  area as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will  se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      : The PATH is a fully qualified directory pa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points to where the files in  this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tored, for example C:\FILES\IBM\GAMES\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  that   the   trailing  backslash 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iles  : This  option  determines  whether to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le  area in a new files scan, and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 overridden   by  the  use  of  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 when  using  the "new files"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.   (see   MENU  COMMANDS   for  m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    : When a user uploads a file, RemoteAccess ha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s        the  capability   to  search  for  the 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 allowing  the user  to upload it.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option is  disabled,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can this area for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      : If you would like  to have long description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   for  your  files,  ie.  more tha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, then  you  should enable the LONG DES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This enables RemoteAccess to 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scriptions  correctly.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FILES.BBS  file it is not  necessary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 a [CR] in  the  description  as the tex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wrapped when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  To  enable  long   descriptions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s  in which  the full  upload  path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in the optional data field  rath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 a template  area  number, append  a /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file areas is controlled in a similar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 of  the message  areas,  by  the DL,  LIST  and  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nd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         : This  determines the minimum security 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and  flag  combination at  which a user  c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iles from this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     : This determines the  minimum security 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and flag  combination  at which  a  user c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the files in 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L         : This determines  the minimum  security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and  flag  combination  at which  a user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 files into th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 of files that your users see for a particular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generated from a textfile that you can edit yourself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file is called FILES.BBS and is loc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 the files  it describes. When  a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 to  a  file   area,  RemoteAccess  creates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 if it doesn't  already exist, and  then app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entry for  the file. The format of  FILES.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.EXT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that  contain wildcard / pattern  matc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anded  to full  filename specs.  A separate ent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each matching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Description&gt; field  may be up  to 255 characters 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played to the  user the descrip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ped to the width of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some  kind of  read-only  mass storage 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such as a  CD-ROM, then it usually isn't 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FILES.BBS in each file directory. To get arou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simply  create a separate  directory to hold 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BBS  files. The  individual files should 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n, where n is the file area number. For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CDROMLST\FILES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file that  would be read  in place of  FILES.B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 33. In this example,  the FILE LIST path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S section of RACONFIG) has been set to C:\RA\CDROM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XTERNAL SUPPORT FILES   section 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marking files as  free and/or  password  protect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heading 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-  The   protocols   section   deals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transfer  methods  used  by RemoteAccess 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 files.  This section  also allows  you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w transfer protocols that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PROTOCOLS   submenu  allows  you  to   dis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, or  make available only  on an error-free  (ie. M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, any of the six internal protocols.    MNP (Micro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Protocol),  also known  as ARQ (Automatic 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),   is  a  method  by   which  modems   can  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errors  and  resend  the incorrect  data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both  have MNP  facilities can use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rrection.   Since, when using MNP,  error cor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rried out by the modem hardware,  the softwar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watch the incoming  data for errors  or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modem to confirm that it has receive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 Some protocols are  written especially  for MN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nd  therefore get  very fast  throughput.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protocol  you should  set it for "error free"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  An  example  of such  a  protocol  in 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list is "Ymodem-G"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ing  an "error  free"  protocol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 whether the user is using an MNP modem by 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modem  connection string  to see if  it contai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free response code. This code is definable in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TOCOLS submenu.   This option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 up  to  fifteen  external   protocols  for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 use,  in addition   to the six that are  built-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The  NAME  field  is  the  protocol name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 will be  displayed to the user when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load or  upload.   Note if  you  u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ile XFERPROT.A??  to override the  ha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d protocol selection menu then this nam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       : The KEY is the keypress that should activ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protocol.  Note  that  the  KEY must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que. In other words, since [Z]modem is 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l  protocol,  you  can't  use [Z]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 ctl    : Before RemoteAccess  activates the  externa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       protocol,  it   creates  a control file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s the protocol which  files to  send  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.  This file consists of some gener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 and a  list of  files,  one p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.  You  may  define  exactly  what  ea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 looks  like.  If  you  select  EXT CT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,  then   RemoteAccess  will  write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  needed   by    Opus-compatib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protocols at  the  beginning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before  the file list.   Check the doc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ach protocol you  install to  determ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ther it is "Opus compatible"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     : If  the protocol has  the capability to se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receive more than one file at a time,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    : You may  temporarily  disable  the  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  by   setting   its   status 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-AVAILABLE,   re-enabling   it  later  b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 it  to  ALWAYS  AVAILABLE.   If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restrict  a protocol's  use to us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o have connected using an error correc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then change the status to  ERROR FRE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  is particularly  useful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protocols  such as "YModem-G" which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ally designed  for error  correc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s.    (See  the  section  on   intern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s  for a full explanation  of "Err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" connections and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file   : The LOG FILE is the  full path  and  nam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g  file  that  the  external  protoc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rites. This file contains information abou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files were  actually sent  or receiv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this information,  RemoteAccess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be able  to  update the  user's recor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protocols  have the facility to  cre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log of the files  that were actually  s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received;  if  the   protocol  you 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ing doesn't, it  is  advisable not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   : The  CONTROL FILE is the full path and  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       of   the  control  file  that  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s before activating the  protocol.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 to allow the use of as  many differ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s as possible, you have full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the format of  thi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/UL      : DL/UL COMMAND LINE  tells RemoteAccess  wh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    program  name  to   execute   in  order 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       activate   the   external  protocol.  It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  to   insert  variables   into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   line    using    special  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 a  full  list of special control code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er  to  the description  of a Type 7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 in the  MENU  COMMANDS  section.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ition to these codes, the # symbol can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 if the  filename  to  send or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 ctl     : The DL CTL  STRING  determines  the   form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     of  each file entry.  Inserting a "@"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  substitutes that  position  wit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name.  For  example, if you  want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load  the  file  C:\FILES\FUN\CASINO.ZIP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n  Opus type  external  protocol,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t the control file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the control file is created, this w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C:\FILES\IBM\FUN\CASIN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user were to select a batch download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y  RA*.ARJ, the  wildcard/pattern match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anded to a full list  of fully  qual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L ctl     : The  UL CTL STRING works in exactly the s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     way as the DL CTL STRING, except  that 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tch uploads,  instead of  specifying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ll  file name,  it  substitutes  jus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  to  the  upload  directory,   as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re not known prior to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/UL      : When  the external protocol has finished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         control  is  returned  to RemoteAccess,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     log file  that  was  created  is  scann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ract  information about  what  files w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t or received.  RemoteAccess  scans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for the  UP or DL LOG KEYWORD.  As so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it finds that word, it will scan  forwa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 number of  words to  get the  name 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transferred   and  a  description, 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.  To  illustrate  how this  work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at this extract from a BiModem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= 10 Sep 14:10:10 BMOD DL-B \GRAPH\VGA.ZIP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0 Sep 14:12:22 BMOD DL-B \GRAPH\MA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L/UL LOG KEYWORD can be any word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  file  that  indicates the transfer of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ngle file.  The  keyword  in  the  examp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should be set to "DL-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name   : This  option determines  how  many  words R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1       scans after it finds  the UL/DL LOG KEYWORD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find the file name that  was uploaded  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loaded.  In the previous example the LO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 WORD 1 should be  set to "1", as RA h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can ahead 1 word  after  finding  "DL-B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the download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desc   : When a user uploads,  RA can  also  obtain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2       description   from  the  log  file   i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used supports description  logging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write it directly to  the  FILES.BBS.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hieve this you can set the LOG DESC WORD 2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number of words RA has to scan  af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finds the  UL/DL  LOG  KEYWORD.  If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doesn't support description logg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RA cannot find a description, the user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an  empty  protocol slot,  and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: Ly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: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ontrol file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available       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    :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name 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name 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command line : Lynx.Exe S /*P /*B /S /H @Lynx.Ct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 command line   : Lynx.Exe R /*P /*B /S /D /H #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tl string   :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tl string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log keyword  :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log keyword    :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: Name word #     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: Desc word #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 the  case  of  the upload and  download  log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 assumes that your  system  directo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.  To complete the installation, you'll need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LOG environment variable to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that Lynx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 -  RemoteAccess   contains   full   support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nguages.  This means that you can have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 textfiles and menus for any languag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moteAccess supports up  to eight  languages, whil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version supports a maximum of one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LANGUAGES option  displays a list of all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 languages.   To  edit  one  of   the 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languages   position the cursor bar   over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If   you  wish to  generate   a  new 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position the  cursor over   a blank  entry and 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This field holds the name for the  languag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 the name which will be display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when  they  are  asked  to  select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.  It is important  that you u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lling of the language which would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eople who speak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: If you do  not  wish  to  make  the langu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 set  the  AVAILABLE option to N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is where you can edit all the  prompt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  are   approximately  500   differ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s, all of which can be changed to su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 needs.  To  use the  editor  plac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  bar over  the  text you  wish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,  press  ENTER and then enter the ne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. At the top  of  the  editor scree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ault   English   text  appears  for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ly  selected prompt. You may  includ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 textfile  control  characters in any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ompts (see the section on TEXT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the  prompts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to ass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LT-C] - To  change  the  prompt's  defaul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our. If set to  black on black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A  will display the prompt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ly hard-code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LT-D] - To  copy   the  default  into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LT-I] - Display / edit  the  "info" 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 usually  contains inform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bout the revision level and auth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anguag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S] - To search for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run the  language  editor directly without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o  through  the  RACONFIG  menus  by   using  the  "-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on  the   RACONFIG  command  line,   fo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CONFIG -L"  (See the section on  COMMAND-LINE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ing the languages  is a   simple pro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 there  are  a number  of pitfall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tch out f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You will  notice that some prompts (marked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n asterisk before the prompt number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  you  to  enter  the keys that ar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to activate the options to which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 refers. Make sure you maintain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rrect  order  of the keys, and that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 your new text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Some  prompts are the headers  for list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nctions,  like  today's  callers,  who'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line  etc; you'll  see  that  these hav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bvious spacing  built in,  which  must b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intained if you change  any part 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If   you're  translating  the  text   in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other  language, there  are two rules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umb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Translate all  text as  literally  a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 Try to use "generic" w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r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example,  RA uses the same  prompt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"Access denied!"  message if the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ets his  password  wrong at  logon  as i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es  when  a  user  tries  to  access   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worded  menu and fails - therefore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uldn't want   to change  the  string 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Access denied, logging you off".  Anyway,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 get the idea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path  : Each  language can  have  it's  own  set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s. With this option you  can  defin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s   to  the   menus  for   each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path  : Each  language can also have it's own set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iles. With this option you  can  def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aths to the textfiles for each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 path  : In this field you may enter the  path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here the questionnaire  files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for each individu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  : This option allows you to give your langu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filename to  be stored in. Enter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filename  in  this  field.  It  is  no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  to  enter  an  extension  for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 as the extension .RAL will be ad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n KEYS  -  When one of the  ten function  keys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is  pressed  in  conjunction   with  the  ALT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do one  of three things : If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 you  have assigned to the  function key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is a standard DOS  command  line,   then  that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ecuted in a  shell  while RemoteAccess 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If,  on  the  other hand, the first   charac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string for  the  function   key  is  the  qu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(?) followed by  a number,  RemoteAccess will ex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th an errorlevel  equal to the number.  Alterna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irst character of the  command string is  the  h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),  RemoteAccess will display the named text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file  directory.  For example,  suppose  three 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: ?1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: #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5 would cause RemoteAccess to exit to DO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 errorlevel  of  110, ALT-F6  would execute a  copy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in  a  shell,  and  ALT-F7  would 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(ASC/ANS/AVT)  version  of   your   WELCOME.A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-  The  RemoteAccess  Event Editor allows you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termined times  during the week when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exit to your batch file and  perform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 usually some kind of system maintenance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up to 20 events to run  at  any  time during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is,  it is  also  possible  to specif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vent only run on a  particular  day or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dify  an event,  simply move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you wish to alter, and press [CR]. Use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etween entries in the event edit window, 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want the event to start at, 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enter  the errorlevel;  when the event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exit to the batch file from which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t this errorlevel.  Your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and act accordingly. In this window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at days you would like the event to run  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the  event is  enabled or  disabled.   If  a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or download  overruns an event  which is FORCE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 will be aborted  and the user  dis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 the  event  runs  at  the  proper  time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trapping  events is  contained in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 -   This   option   activates the  RemoteAcces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For   full details  on setting   up menus and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please refer to the MENU section of 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 -    This  is where  you  add,  delete,  modif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maintain your user database. Full detail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 on the user editor  further on in the   manual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ection  THE USER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L FILES  -  This option allows you to edit all the  *.CT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addition to any other ASCII textfile, for examp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P        :  Very Important Person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SHCAN   :  Disallowed user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COST   :  Nodelist costin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     :  Passworded and free file list.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FILES   :  Disallowed files for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   :  Disallowed hand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NUM   :  Disallowed phone number ma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S     :  Time and file transfer restrictions.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DTRASH   :  Disallowed pass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     :  User name macr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    :  Any other textfile.  (User selec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   -    This option  allows  you to  specify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s  will  by  default be  enabled  for 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reading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-security is controlled by a security level and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cess flags.  The security level is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,000.  Setting  a user's security level to zero will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or her out of the BBS. There are thirty-two acces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 in  four sets of eight individual flags,  eac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either ON or OFF.  An ON flag is repres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, and an OFF flag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 let's look at menu security. Each menu is made 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 of  lines,  each  of  which  may  have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(The  structure  of menus  i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in the next section).  In order for a menu lin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 (and  selectable) to a user,  the  user's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must be equal to or greater than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at line.  In addition to this, every fla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ON in the menu line must also be set ON i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 and Sysop access to message areas is 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. To be able to read messages in an are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must  have not only a sufficient security  level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at  least the flags that are defined in  RACONFI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Similarly,  the file area access  security/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orks in the same way,  BUT the settings only 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hree   file  search  menu  functions.   To  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load  access to certain areas, 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ossibly the most important stage  in  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BS.  The  menus that you create will give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wn "feel",  and will make your system look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one next door.  The menu system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hundred percent flexibility not  only  cosmetic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owing and disallowing access to certain fun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of your BBS to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s are line-oriented. Using the menu editor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the lines one at a time.  Each line has a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is displayed to the user, a menu "type", a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flag setting required  to  acces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nd  some  optional  data that is used by  som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pproximately seventy menu functions that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 by the user pressing the key you have  lin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unction.  These functions are explained full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uses a jump to another menu,  which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with  the  editor  and saved  as  &lt;Menu  Name&gt;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ssword]  is  specified  then the user will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 a  non-case-sensitive  password  before 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  Area&gt; and &lt;Message Area&gt; set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 areas respectively for the templat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ENU TEMPLATES for a full explan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: Jump to the menu '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BES   : Prompt the user for a password,  then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menu 'FILES'  provided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the correct password of 'FB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M=10  : Jump to  the  menu  'FILES'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message area template to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'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F=10  : Jump  to  the  menu  'FILES'  and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 area  template  to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M=+   : Jump to  the  menu  'FILES'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message  area  templa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 area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F=+   : Jump  to  the  menu  'FILES'  and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 area templat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sub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saves the path to the last menu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ck",  making  it possible to return to the calling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type 3 function.  Note that menus called in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sted to a maximum of 5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Return from go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function to return from a Gosub (type 2)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in the  menu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Goto menu after clearing menu stack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 before jumping to the new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menu stack is cleared.  Obviously you can't use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return straight after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Display a *.ASC/*.ANS/*.AVT text fil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nu  type  will  display  a  file  in  your  tex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(as  defined  in  RACONFIG). 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file specified in the  Optional Data  fiel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ree extensions.   If  the  user  has  AVATA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 their setup,  RemoteAccess would  display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.AVT&gt;  to   the  user.    If   however 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.AVT&gt; was missing or the  user did  not have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,  but only ANSI,  the file  &lt;Filename.ANS&gt;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 Finally if the user has only 'ASCII' enabl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files &lt;Filename.AVT&gt; and &lt;Filename.ANS&gt; are mi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&lt;Filename.ASC&gt;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 may contain any text  or graphic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he limitations of  the text  format.  For examp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display  ANSI colour  in a  *.ASC file.  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nd graphics it  is possible  to  display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 user details by inserting  special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files.  These  codes  are  listed  in the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CODE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S      : This  Optional Data line   would display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'STATS.AVT'  if  the  user  has AVATA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,  'STATS.ANS' if  the  user has ANS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or the  file  'STATS.AVT' is miss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'STATS.ASC' if the  user  has only ASCI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or both  the AVT  and ANS  files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Bullet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will display  the file &lt;filename.ASC/ANS/AV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extfile  directory.   The user  is then 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suffix  of length  '8-&lt;length of filename&gt;'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 is then  appended  to  the  original  filename,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 the Optional  Data line,  and that text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the users  as it would be in a Type 5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     : If this  optional  data  field w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file  'BULLET.ASC/ANS/AVT'  w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Then the 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character input.  If  the user typed "1B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file  "BULLET1B.ASC/ANS/AVT"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. The original text fil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optional   data  should 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list of availab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Command Line&gt; [Control C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run an external program (a "door")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hile the user is on-line. Examples are on-line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ing facilities and so on. (Refer also to typ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to  DOS  for an alternative way  of  running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 The FULL name of the program must be specifi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n .EXE or .COM file.  To run one of these two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name of the program in the optional data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all a batch file,  this  must  be  don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 the memory-resident command-line processor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your TradeWars batch file,  the command line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COMMAND.COM /C \BBS\DOORS\TW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require extra information to be pass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so the following control codes may be us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se, the code is replaced by it'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A : Write the user's handle (if any) in DORINFO.DE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: User's baud rate, or 0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: Full path and name 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D : Automatically generate the Doorway DOOR.SYS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 :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G : ANSI graphics, 0=Off/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H : Normally  the  FOSSIL  is  de-initialised 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an external program to avoid any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s  between  the  FOSSIL and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this parameter leaves the FOSSIL  "ho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 :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M : Activate MemorySwap feature. RemoteAccess atte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itself and all the memory it occupi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 (if  installed) and  disk,  leaving  only  2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.    Great   for   running   memory-hung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but  it  takes a few seconds to d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.  If  it  can't do the swap,  it will  tr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shell.  NOTE :  Some programs are noto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"fragmenting" memory,  and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Swap.  Programs compiled in QuickBASIC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radeWars 1000 exhibi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 : Line number,  as specified 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Oxxx : Override the baudrate value passed on t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program with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 : Communications port being used (1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R : User's record numb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&lt;filename.ext&gt;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tes a  custom exitfile using a template fil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extension .RAT in the system director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contains any valid textfile macros. See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Textfile  Control Codes"  section  of 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ence chapter for a full  list of availabl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filename'  is the  base  filename  of  the  .R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file.  RA will process the file  and 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ext where  the EXITINFO.BBS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T : Time remaining for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! : Freeze  the  system timer 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.  Useful for running external utilitie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-screen chat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# : Turn off the "Wants Chat" indicator on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shell.  This  is  to  facilitate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external cha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0 : The full path to the currently selected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1 : The number of the currently selected templat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this command line information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,  RemoteAccess also creates two data file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DORINFO1.DEF,  which is a RBBS-compatible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,  which  contains  an  extremely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system and user information. The structur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an be found in the RemoteAccess structures 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RUCT.  It should also be noted that ALL system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 and closed off before the shell 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reopened  and scanned upon  return.  This  mea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that  modify system files (eg.  USERS.BBS)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run in a type 7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so supports Doorway's DOOR.SYS parame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; including  a *D on  the command  line enabl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external program must do it's own time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arrier watchdogging,  in the event that the user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it 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roduc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product information including the version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 details  and  copyright  information.  If 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-line  remotely,  the name and version of the FOSS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erminate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GOODBYE.ASC/ANS/AVT text file and hangs up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by dropping  the DTR signal to the modem. 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make  sure your modem's DTR line  is not "forced  hi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yste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plays  a nicely  formatted  full-screen  autosc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 that depicts system usage  in terms of  percentag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hour.   Each node (line)  keeps a separate system 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 and therefore  you can see  how  busy each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s. If  you  wish to reset the graph,  delete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LOG.BBS"  from  your system  directory  or,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multi-node, th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age sysop to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Paging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display  the &lt;paging string&gt;  t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ge  the  sysop  for a chat  by  playing  a paging 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ed at the local console.  If the REASON FOR PAG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enabled in RACONFIG,  RemoteAccess will  displa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 prompt   and  wait  for  the  user to 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 for  requesting the chat.    When  the  paging  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the sysop may select "C"  to chat with the  use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to abor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reak in for a  chat at any time by pressing  ALT-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remote is  using an IEMSI-compatible  terminal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IEMSI full-screen  chat flag,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  a split-screen  chat session.  To force  the "o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line-oriented chat, hold down  the left SHIFT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ysop  keys are  listed in the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During a chat, the system timer  is  "frozen"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-started  when  the  chat  is   terminated.  The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chat  mode  with the  ESCape  key.  During  c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pen a capture file  to record  what is  sai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t  session  by pressing CTRL-A,  and  again to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.  If you have set  the "Auto log" 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g options of RACONFIG  to on, RemoteAccess  will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log automatically upon entering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s at which a user is allowed to page the sysop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and  the number of times a user is allowed to reque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in one  session  is controlled in  RACONFIG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 the times at which  users can page you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when  a  user is  on-line  and selecting 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ging sound is a  constant "beep-beep" t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of the page. You may define your own pa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reating  a  text  file  called  PAGE.RA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he following keywor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[hz] [1/100's sec]   (sounds 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[1/100's sec]        (sounds 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able lists  several musical octav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requency value associated with ea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Oct - 1    2    3    4    5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F   45  134 268  536 1071 2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      r   71  142 284  568 1136 2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e   75  150 301  602 1204 2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#      q   80  159 319  638 1275 25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u   84  169 338  676 1351 2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e   90  179 358  716 1432 28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     n   95  190 379  758 1517 30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c   100 201 402  804 1607 3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      y   106 213 426  851 1703 3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#   113 225 451  902 1804 36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          119 239 478  956 1991 38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127 253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distribution  archive  contains  a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RA file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file name&gt;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a questionnaire. The &lt;file name&gt; is the fir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name of the questionnaire file.  All 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are   stored  in  the  questionnaire   directory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 the  RemoteAccess  Language  Editor, 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ame extension of .Q-A.  User's responses are stor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named &lt;filename&gt;.ASW.  There is a full 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questionnaires,  including the script  languag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has two hard-coded questionnaires.  If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 initiate the  questionnaire NEWUSER.Q-A for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fter   the hard-coded text  file  NEWUSER2.ASC/ANS/A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UBDATE.Q-A  questionnaire  is automatically  init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 user  logs on  and  his/her  subscription dat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ed.  You  could  use  this  questionnaire  to 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grade  the  user's  security and/or  flag  setting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a  message   informing   the  user   that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on  hard-coded  (external  support)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EXTERNAL SUPPORT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initiation of  a questionnaire is not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og. Placing the /N parameter after the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the optional data line will suppress this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ser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G]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users in the user file. Lists users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 file ratio,  and the last time he/she call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is  function  has  some  basic  pattern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 on the  name field.  By default all 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 However, if a  /G is specified in the  op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hen the user will only see users who are 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  Note that  this  restriction does  not apply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 If a /H is specified in the optional data fiel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 handles  will be  displayed  in place of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If the users  handle field  is blank  then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be  used.   The  /G and  /H options may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time to produce a group user listing by hand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current date and time, time of connection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 daily  time  limit,  time  used  and  tim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Ex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auses RemoteAccess exit to the 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ecuted  it,  with  a specific  errorlevel.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to the errorlevel you wish to  pas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.  The batch file should trap the errorleve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accordingly.  If  you exit while the user is still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o log the user back on invoke RemoteAccess with th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command line parameter.  This will force it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  file that was written at the time o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and take the user directly to the top menu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 0 to 5 are reserved by RemoteAccess fo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see the reference section on ERRORLEVELS for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and  description of these and how to  use  them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ontrol  codes that are valid on 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 : Pass the user's handle/alias in DORINFO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D : Generate the DOOR.SY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description  of  the  menu  command  type  7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on bot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change the "location" field  in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record.  RemoteAccess  will  automatically  capital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locations  if the  CAP LOCATION  option is enab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CONFIG/OPTIONS/NEW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 change his/her  password. 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change their password they will be asked to re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urrent password.   Frequent password  changes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couraged to  ensure system security,  and in fac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option to force a change of  password   ever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ogons (refer to "RACONFI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alter the vertical length  of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.   This affects the "Continu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screen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pecify whether he/she would lik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codes  sent.  If enabled  RemoteAccess  will 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 screen every time the user change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page p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enable or disable the "Continue?"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, or deselect ANSI graphics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disables ANSI, he/she will be asked whether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-screen editor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Check the mai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to  see if there is any mail addressed to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/she hasn't yet read.  This can be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og-on by setting the appropriate option in RACONFIG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configuration for details of the two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 available.  All new messages are mark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al with the "Read Marked" option.  Note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nly be notified of mail in areas that he/she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 as defined in RACONFIG. Although the syste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the  user with a "Read mail now  [Yes/no]" 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 can be activated.  Valid choices are [R]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can, [Q]uickscan, [K]ill, or [M]ark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itiates the message reading routines.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 can read  any message  RemoteAccess checks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has  read  access  to the  message area  first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ssage area #&gt;  as defined in RACONFIG,   should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Optional Data field or if a  value  of 0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allow  the  user to  read  in  "combi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(see function type 28  for more  information 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).   If you put a "/M" in the optional data fiel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of the area number,  RemoteAccess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currently selected template message area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field.  See MENU TEMPLATES for more on  thi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number refers to number assigned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is function the  user  may   selec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different reading modes, 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orward     : Read forward  from  the selecte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 to the las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verse     : Read reverse  from  the selecte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to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dividual  : Read an individual  message, 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elp        : Displays the file  "MAILHELP.A??"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,  if it exists (se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arked      : Read   messages   marked   by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viously  when  doing  a  message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Menu Typ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w msgs    : New messages since the user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lected    : Read messages,  by  a search  criteri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To:", "From:" or "Subject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Q)uit.       : Abort the message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bar is  displayed at the  end of each  messag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user with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: Read previous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: Read nex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 : Redisplay messag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 :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: Go back to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: Post a reply to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 : Enter a new message in the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]  : Download files that are attached to the messag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: Delete the displayed  message  (check the  "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"  menu function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: Stop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 are available only to 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access to the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!]  : Display ^A  kludge  lines normally  hidden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normally contain  information 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duct that  created the  message,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information about  replies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: Edit   the  current  message's  attributes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 you  to   edit   the   following 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no.     : Messag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       : The send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        : The recipient of the messag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ject      : The subject of the message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  : Message   attributes    toggl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,    Netmail,    Priv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, and Local fla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    : If the msg is  an Echomail  ms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determines if the  ms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: Export message to a file or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]  : Forward message to another user in any ms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]  : Mark message as  unreceived  and  go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  The  message  will then  be re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do a mai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 : Modify the security level  of the user  who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displayed message, provid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isted in the userfile.  Great for "on the f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verification!  NOTE  -  only  users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less  than  the person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may be modified, and their level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d higher than the person making the ch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+} 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as  the  READ  message function  (type  23)  bu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message header of each message.  The use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 option  of marking  messages for  later  retrie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arked with this  method  can  be read later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selecting the read  "Marked" option from a men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 comma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ick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READ message function (type 23) but ea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as a single-line entry containing messag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the message,  who it is addressed to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jec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elet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 user to delete a messag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has sysop access to the  area the message is 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message is in a LOCAL or NETMAIL area, the us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or recipient of  the message  and the 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users to  delete  messages (See RACONFIG Manag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message  is in  an echomail area  and the user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of the message,  provided the message  has no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rom the message-base and the message area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 delete  messages (See RACONFIG Manag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o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 [/L] [/U] [/T=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 message  in the specified area  (or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template area if the "/M" is used). 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ither write or sysop access to the message  area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RACONFIG.  The /L option will log the  use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the message is saved (useful for a "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 sysop before disconnecting"  option).  The  /T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force the message to be addressed to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Simply  place  the user's name in the  optional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fter  the /T= parameter to select this  op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 my "log-off" menu, I hav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60 /L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y messages to "Sysop" are redirected to the sysop's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in RACONFIG).  If you do use a full name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underscores in place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d prompt for the message area to pos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osting a message,  the 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?     : If the  message  area allows  users to 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 using   an  Alias,  the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sked if they wish  to do so,  if they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 will  then  be prompted for 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      : In this  field the user  must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 recipient of  the message.  In Ech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areas any  name will  be  accep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 the user  is posting a 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essage area, RemoteAccess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 database   to  confirm 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ipient is a valid  user of the syste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 record of the recipient is fou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U  parameter  is on  the optional dat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 is  notified and  asked if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like to view/search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user elects not to search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 the  message  will  be  pos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 addition   to   posting   message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users,   it is  possible 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 to a  group of  users. 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 are valid  for a user to 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o" field  of a  message provided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nimum security level 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roup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msg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[g] - all users in group [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ALL -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=[s] - all users with security = [s]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gt;[s] - all users with security &gt; [s]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[s] - all users with security &lt;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separately addressed message is gener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each  qualifying user,  so large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ilings can take a little while to pro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ccupy a large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  : If the message is being posted in a Net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, the user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twork address of the system they 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nt the mail  to.    If the user is un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network  address,  they  may  brow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nodelist  obtain the  correct 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 :   Browse  the   nodelist  is  a  {+}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gistered featur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: In this field,  the  user may  place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 of the  subject  matt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?   : If private  messages  are  permitt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,  the  user  will be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  address  the mail  priva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by the recip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?     : This option  determines if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nt immediately from your system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 system.   The  option 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 to  users  who have 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urity level to use Crash mail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combine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elect any combination of message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"combined" mode message reading/scanning/quick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shown a list of available areas and may 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m "ON" or "OFF".  This combination of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 as part of the user's permanent user record,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 at next log on.  To read messages in the "combi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use a normal read/scan/quickscan menu function bu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number in the optional data field to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zero is hard-coded as this combined area and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sysop. Note that it is possible to defin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a  default selection of combined  message ar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o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sourc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ily intended as a sysop/assistant sysop func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move files  from  a  pre-defined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urce-path&gt;  to  any valid DOS directory without the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 access  to DOS.  After the file  has been 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 RemoteAccess will optionally  move the 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if there is one)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 an  MS-DOS  style  directory  of  the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optional data field,  showing name,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of each  file. The user is prompted for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pattern match  filespec.   For  example "*.*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 the "/F"  parameter will  enable you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 template in place of the &lt;Full 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isplays a list of files available f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directory  specified  by the  path  na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field.  The file names and descrip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in  a  file  called  FILES.BBS.   This  fi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maintained  by  RemoteAccess when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 but it may also be edited by the sysop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 of  a  single  word  file-name  per  lin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up to 255 characters in  length. 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ceed  the  width  of the  screen  are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ed to the next line.  It is possible  to define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 file  listing to  be  displayed  to  the  us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the file "list format"  template in RACONFIG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ist format will display the file name, upload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 each file  and the  file  description.  An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the  description   signifies  that the  file  i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user's  last  call.  (See  RACONFIG/OPTIONS/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for further information on "List Form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instead  of the full path to the file area,  you p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",  RemoteAccess  will  substitute  the  path  na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currently selected template file area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 RACONFIG.  See the MENU  TEMPLATE  sec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file from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 the user to download any file that is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directory.  Note that the file nee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at directory's FILES.BBS for the user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it.  If a password  is specified for th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ILES.CTL"  file  or  a password  is  specifi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field,   the user  will  be  asked for  a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-sensitive password before being allowed to proce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.  The /F option  works in  the  same way 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31.   (See the section  EXTERNAL SUPPORT 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e "FILES.CTL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user  is logged onto a local node, 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he  user for a directory to move  the selec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p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 [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upload (send) a file to your syst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placed in the  directory  specifi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path.  FILES.BBS will be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lect the upload.  The /F option works in the same 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functions 31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ploading a file,  the  user is  prompted  to 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 file  description.   If  however  the  "Long des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enabled in RACONFIG   for  the file  area to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has  been uploaded, the user may  give  the  f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longer than  one line.   The file descrip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nters is appended to the end of the FILES.BBS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rea in  which the  file has been  uploaded.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 to this is when the  user asks for the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 private  for the  sysop only  by  start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with a '/'.   In  this  case   the  fil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corded in "PVTFILES.LOG"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 selects to upload a file   while they are 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 local node,  RemoteAccess  will  prompt them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DOS path and filename of  the file they wish to up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then be prompted for  the file descriptio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nd  finally the files will be  copi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.  When uploading a  file locally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for the  user  to  specify  a  Wildcard,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FILES\BBS\RA*.ARJ".  This  would  enable  the 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multiple files matching the wildcard criteri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/L parameter  to enable long file description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FILES for more information on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View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view the contents of an archived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 directory. The following  archive forma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ARC/PAK/PK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Z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ZH/LZ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DW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B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H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mplating   is supported with the /F option. 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more fully in MENU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uses the data specified in RACONFIG to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file  areas that the user has access to for a  key-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supplied by the user.  Any FILES.BBS  entr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 are displayed with the name of the area the mat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.  The default  is to  scan all  areas, but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at only certain areas  be searched by pu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numbers to include on the optional dat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"/F" parameter you  can force RA to s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templat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function 35, but scans for an exact file name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and  pattern  matching characters  are  vali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o scan all areas, but you may specify tha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areas be  searched by  putting the area  nu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n the optional data line.   The /F option work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 as function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s  all file  areas  which have  the  "New Files"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in RACONFIG  that  the user has access to,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ve  a date  more recent than the  date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The default is  to search for files new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last log-on. The default is to scan all areas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pecify that  only certain areas be searched 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numbers to include on the optional data lin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option  works in  the same  way  as function 36 an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ype (view)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type to the terminal the contents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 ASCII/ANSI/AVATAR   text   file  in   the 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This  is useful  for  on-line  file  lists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s.  The /F option overrides  the path  nam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selected template file area pa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fully named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to the type 5 function,  but allows you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ll  path and name (including extension)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displayed.  Like the type 5 function,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the specia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ASC/ANS/AVT text file with 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n  ASC/ANS/AVT  text file the same way as 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would,  but leaves  the current menu hot keys activ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is displayed.   This allows  the use  of elab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n  your menus  that would  be impossible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ine editor.   See also AUTOMATIC COMMAND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how to integrate these files into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full scree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lect or deselect the use of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essage editor.  Use of the editor is only  per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has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choose  between  hot-keys  or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.  In  command stacking mode,  several command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presses, can be specified on one command line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mi-colon in betwee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NewMail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 full list of all  the message areas the 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access  to,  highlighting  those  that contain 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This menu command  is only available in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set combined area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 turn  ON or OFF all availabl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for his/her combined message are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text file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ame as a type 5 function,  but prompt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[Enter]  before continuing.  This is  usefu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 text  files that are generated automatical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don't append a Control-A (wait character)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Display direct textfile with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text file with  a fully qualified  path an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the user to press [Return]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ake a log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executed,  it simply take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Optional Data field and writes it to the system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it were a normal hard-coded log entry. The only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are vali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 : Insert the name of the current template file are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: Insert the name of the current template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specif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download a file or set of fil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e-defined,  using  a protocol of the user's 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ay specify wild-cards  and  pattern 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file name, but if you do,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to use a batch transfer protocol. For example,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command with the following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RA\RELEASE\RA*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send all files in the  C:\FILES\RA\RELEAS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d RA*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 list of  all message  areas  the user 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and  asks the user to  select one by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ssage  template area  number is set  to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is allows the sysop to run a very low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since all  that  is required  to  add or  dele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  is  to  modify  the  configuration  fil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in the  same way as the "select  message are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e 49)  menu function,  but  uses file  areas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today's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 every  caller  that  has  called  your  syst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 along with log on/off times,  baud rat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e call was taken on. The /H switch will show 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ea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all users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ll users currently on-line. This would only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-node installation.  It shows where each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  from,  their   baud   rate, the   line  they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"Do not distur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other multi-line feature only. It allows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n or off the ability of other users to send him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with  the  type 54 function,  like - "Hey  Joe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you're on line 3.  Wanna chat?" Note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has the ability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nd an on-lin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nd a message to another user  who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 another line at the same time.  Provid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user has not set his/her "do not disturb"  fl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nder  will be prompted for a one-liner  to 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the recipient is doing at the time,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message ten to fifteen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n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extremely powerful function that should b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 to the sysop.  It allows the user to downloa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rom  any  valid drive or directory using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 transfer protocols. This is the ONLY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at  takes no  account of  download  limits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  or  transfer time, and does  not  update 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reflec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Browse the nodelist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browse the  nodelist. Include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 all zones, list all nets and regions in a zo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ome/voi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 modify his/her home/voice 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business/dat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modify his/her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Global download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download  files  as  per  the type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ommand, but searches ALL areas the user has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  the requested  file(s). All  normal  time and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  select  a  new  handle.  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not  allow the  user to choose a 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which is in use by another user or a handle 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"HANDLES.CTL" file.    RemoteAccess 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 the use of "SYSOP" as a 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use of AVATAR codes (see the section on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full 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 or deselect use of the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presentation  manager.  When  active,  this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ll messages with a fixed header and uses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codes for special screen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Select a new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 change their current  language 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LANGUAGE FILES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Select a new dat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change  his/her currently  selected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 The  user   has  a choice  of  the following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-MM-Y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-DD-Y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-MM-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5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current user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flagset&gt;&lt;flagnum&gt;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you to  set on,  set off or toggle  an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ecurity flag  settings.  The "action"  determine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  is to  be set.   The a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: Turn fla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: Turn fla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: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the  optional data was  "A1+ A2- D8*"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A1  would  be turned  on,  A2 would  be turned  of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D8 would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Text file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extfile  file  shells.  This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setting in RACONFIG for the one session.  (se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CODE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auto message-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 is going  to be  away for an  extended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he/she  may  specify  the  name of  another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m all his/her mail is  redirected.  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on  the user  will be asked for the name of a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/she wishes to forward his/her mail to. This name 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user listed in the system user database. If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can not be located in  the user  database,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given  the option  to view/search the use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select the user to forward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command execu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a  menu  function would be activated when 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 the  key  that you have linked  to  that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it is possible to cause a function to b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as soon as a menu is displaye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"auto execute". As  soon as  that  particular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is     displayed  the     function    is  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 without the need for the user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is  is a very powerful feature when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40 menu function,  which displays an  ASCII/ANSI/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 while  checking for menu hot-keys.  By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line  of  a menu  as  a  type 40  with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, as  soon  as the menu is called your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stead of the normal menu lines.  This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sign very  elaborate  graphical  menu  displays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extra information  about  the user by inse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text   file  control codes.  What happens if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es through"    a  menu by using a stacked menu comman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you may want the automatic command to execu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 to  redirect  the user  to  another  menu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 a type 1 or 2. On the other han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only for cosmetic purposes (maybe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some user statistics)  it would be better to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and continue   straight to the next  menu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is that the menu command will only be executed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in  the  menu  AND  it  is  not  a  '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file'  typ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al data swi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special "switches" which may be plac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optional data field for any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S    : This switch suppresses the usual clear screen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 RemoteAccess   sends  when  a  new  menu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and is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on (GOTO, GOSUB etc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xxx : {+}  Registered  only.    This  switch  plac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ext &lt;xxx&gt; into  the user's 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rocessed  exactly as  if it had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tacked command. This is an extremely power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gether,  and customise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coded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templ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iggest  drawback of other BBS packages that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the flexibility of designing his or her own menu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aintenance that is necessary in upd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Until  now it was necessary to have a separat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file  and message  area.  The  RemoteAccess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ing system alleviates this problem by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up one menu that will act as a "skeleton" for all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nd  file areas.  Two "variables" are avail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; "M" for the currently selected message area and "F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file area.  In your template menu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ould normally put the message area numb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field for say a "Read" command,  put in "/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read is selected by the  user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is for a message area number.  Likewise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specify a full path for a file function, put a "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optional data field.  RemoteAccess will repla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path to the 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value into one of these two variables, simply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M=&lt;Area  Number&gt;"  or "/F=&lt;Area Number&gt;" in  the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of a type 1,  2 or 4 menu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  you  set  up  a  message  area  template  menu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MENU", using the /M in the optional data fields.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which  you have set up to list the availabl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 simply consists of type 1 or 2 menu commands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SGMENU. One menu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ard Disk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type 2 command,  which will "gosub" to the MSG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ptional data line,  put the name of the menu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and also set the templ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 : MSGMENU /M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corresponds to the hard disk conference area,  a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other constructs that work with the 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/M=+ or /F=+ will incremen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  by one, and /M=- or /F=- will  decre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selected template area by one.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scan  all  file (or  message)  area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ion to determine the next area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give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ssage and file  template  areas are  stor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,  and when the user logs  back on they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message and file template area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r  logs on  for the  first time, 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file and message areas  and set  the user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s to  the first  area found to  which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special characters that you can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line of a menu which will display certai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:  Displays time remai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:  Switches between the normal line colour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all menu highlight col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:  Don't display a carriage return / linefe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fil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messag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  :  This will force RemoteAccess  to  wait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presses   the  enter key.    To  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n the menu,  press CTRL-P 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include  any valid  textfile control  code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TEXTFILE CONTROL COD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vailable from every menu that the user sees.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duplicating these  for every  single menu,  simpl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by  themselves in a menu  called GLOBALRA.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 for  this   special  menu   and  if   it 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ppends it to the end of eve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appends the  whole menu;  in other  words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the commands but any  visible text as  well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 will always inherit the highlight colou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nu  it is  appended to. This  feature 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registered version {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up your men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 some  time thinking about how your menus will b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Your BBS can be made to look as unique or as  "uni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like - you can choose a subjective  topology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s are organised according to area of interest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topology,  where menus are organis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function.  For example,  a functional topology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 all  message  areas  together  and  all  file 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 whereas a subjective topology would perhap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several message and file areas that were 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agram  below illustrates this by depicting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using the two different topolo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+----------Amiga messa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Messages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              +----------Amiga file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Files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--------------IBM menu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              +----------Amiga file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Amiga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 you  could even use a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yout of your BBS is determined by how the  menu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. In many cases a user will not realise that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oking at a menu.  The best technique for creating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create all the "low-level" menus first,  the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fill in between with the intermedi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your menu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system directory and fire up RACONFIG.EX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ANAGERS/MENUS;  this  then  takes  you in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utility  which allows you to create and  edi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 When  run  it  will  present  you  with  a 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,  after  selecting  the language  of the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edit  you will then  be shown a  directory of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already  been  created for that  language -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 with  the  cursor  keys and  press RETURN to edit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INSERT to create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rge  window  is opened that displays  a  line  by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of the menu.  You may select a menu item to wor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highlight bar to the item with the curso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edit the following fiel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: This field allows  you to  define wha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be displayed  to the  user on  the  men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menu  entry.   You may  use  an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 in this field (See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section for  more information)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ing  this  field  RemoteAccess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 down  one  line  to  prepar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menu command.   If you place  a ";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the last  character on  the us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 RemoteAccess  will  not  move  dow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 user  display  from the  next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will be added to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: Determines  what this  menu command will d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MENU TYPE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 : This line is associated with the AC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and  contains  the option  parameter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 how  the  various   menu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   (See  MENU  TYPES 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   : In this field you specify the  key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ctivate thi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: If enabled  this will make this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immediately, without the user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  : This defines the colour of the US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: This defines the  minimum security level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a  user can select this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  the  SECURITY  section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: This sets  the flag  combination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to select the  menu comman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URITY section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diting the menus the following  keys are 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- Edit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- Insert  a new menu it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- Delete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- Simulate what  the menu would look like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- Discard the  present  menu  and  load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N]  - Re-selec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 - View or modify the menu prompt, its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nu highligh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- Save the current menu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the menu editor directly,  without  having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RACONFIG menus by  using the "-M"  parame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ONFIG command line,  For  example "RACONFIG -M"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ection   on  COMMAND-LINE  PARAMETERS   for  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reate the LOGOFF menu.  Hit RETURN on the firs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 to bring up the EDIT MENU ITEM window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is menu will just display a message to the 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in  the  USER DISPLAY field,  put "You  have 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  You may -". Move to the ACTION field and s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 ONLY.  Next select a suitable  colour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line  in  the COLOUR field.  Since this is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ine,  leave SECURITY and FLAGS as they  ar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return to the menu list,  and note the entr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user options for the menu.  Move to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entry  (add one with the INSERT key if necessary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ETURN  to edit.  We'll give the user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a message to the sysop, so in the USER DISPLA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"&lt;L&gt;eave a message to the sysop".  Set the A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NEW  MESSAGE (this is under the heading of  MESSA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COMMANDS). This command requires a couple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ptional data field - the number of the messag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ost the message in and the /T= parameter, 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be addressed to the sysop.  It might  look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ssage area 80 is set up as a "Messages to the sysop"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contains local private messages).  Set the HOT-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"  - this is the key that will activate the  functio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all  users to be able to leave a message,  so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line of the menu gives the user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 to  the previous menu,  so set this to a type 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uitable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log-off command is last.  This will be a typ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rminate  Call).  Set the hot-key to "G" and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something like "&lt;G&gt;oodbye (Logoff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step is to set the highlight and prompt 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-P  from the menu list to bring up the  EDIT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window.  Here you can tailor the menu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 prompt  and  its  colour,  along  with  th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colour.  Each menu line,  in addition to it'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,  may  contain an overall menu highlight  colou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the two colours on a menu line, simply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^  character;  Note that this character isn'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the  user,   it  just  toggles  the 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this feature by inserting a few ^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play lines and viewing the menu with the ALT-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save  the menu by going back to the menu li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S.  Save the menu with the name  LOGOFF.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need a "Goodbye" option in another menu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gosub (type 2) function to the menu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e  hard-coded  menu  called  TOP.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this menu when a user logs on and display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 so it MUST be present. The layout of the top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you of course;  it is recommended that you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of other Bulletin Boards so you can incorporat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features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very little that is  actually  "hard-coded"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. Below is a listing of text files you ca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text  file directory to give your system  ju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"feel". See the section on TEXT FILE CONTROL CO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ist  of special characters that can be used 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nd user information from any of these files.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 with  an asterisk (*) have a default prompt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missing. All the files are plain ASCII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with your favourite  text  editor/wordprocesso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ne in  RACONFIG,  or optionally ANSI  which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 special ANSI editor to create. RemoteAccess also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display AVATAR files, which display fas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an AVATAR terminal, and  can be  gener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NSI files by using the AVTCONV utility  supplied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TERMINAL  EMULATION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ATATIME.A?? :  This file is displayed  if  a user 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log  on  to more  than one  line at onc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line  check  has   been   enabl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NEWS.A??  :  This file is displayed ONLY if  the NEW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as not displayed to the  user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requested to  skip it during an IEM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.  If you want  all users to se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 file regardless,  simply  copy NEW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FILES.A?? :  This file is displayed if the 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upload a  file  that  is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DFILE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PWD.ASC   :  This file is  displayed  when a user 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ncorrect  password and elects to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.A?? :  This file is displayed if  the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ame as the user's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FMT.A??  :  This file is  displayed  just before 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selects a new date forma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DHRS.A??  :  This file is  displayed  if a 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 download  outside  the  allowed  hours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  while  using  the  built-in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HT.A??   :  This  file  is  displayed  when  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erminates chat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ED.A??  :  This   file   is  displayed  if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ssword has just expired,  jus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ask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.A?? :  If present, this fil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s asked to select a  new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lace of the normal hard-cod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.A??  :  This file is displayed when the  user 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 log  off,   just  before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#.A??   :  These  files are  displayed  to us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group directly after the SEC#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 For example,  the  file  GROUP1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displayed to all users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grou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.A??   :  This file is displayed just  befor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sked to choose a ne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A?? :  This file is displayed in place 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oded languag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OUT.A??  :  This  file is  displayed if  the sysop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LT-L  while  a  user  is  on-line  to 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/her 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.A??     :  This   file  is   displayed  as  soon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made.  This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of your system and perhaps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  information.  If  the  "Auto ANS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 is enabled  in  RACONFIG,   RA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 to  automatically   detect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terminal  is using  ANSI,  and  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end the ANS file in place  of the  A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HELP.A?? :  This file is displayed if the 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at the mailbox scan  promp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s only offered  help if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PAGE.A?? 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sysop for a chat more  times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pecifi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.A??  :  If present, this file is display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 asked  to  select a message area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of the normal hard-cod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FWD.A??   :  If the user has message forwarding enab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file will be displayed at log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.A??     :  This file is a general news bulleti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after  RemoteAccess  check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mail (if the option is enabled)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raight after the WELCOME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1.ASC :  This file is displayed to a new user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he/she  confirms  that  he/she 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2.A?? :  This  file  is displayed after the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rmed  that   he/she  entered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logon ques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300.ASC    :  This file is  displayed if a 300 bau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ttempts  to log  on during hours  when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  is   not  allowed,   as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REDIT.A?? :  This  file is displayed if a call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 enter a netmail message for which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have sufficie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VAIL.A??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 sysop for a chat  outside 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,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FOUND.ASC :  This   file  is  displayed  if 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annot  locate the name of a user at  log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before the user is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entered the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SYSOP.A?? :  This file is displayed if a user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ost  a  message to "Sysop" i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ONLY.A?? :  This  file  is   displayed  just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.A?? file only once whenev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ed, to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ABRT.A?? :  This  file is displayed if the sysop cho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abort a page for cha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.A??    :  This  file is  displayed  aft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d  for  a  chat if the  sysop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he page.  Something like "Oka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been paged and will break i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if he/she walks pa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A?? :  This  file  is displayed before the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 to select a new password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stress the importance of choo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.ASC  :  This file  is displayed  if a new user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log on to your system and you have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s a private, pre-registe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.A?? 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K.A??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K of uploads to K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#.A??     :  These  files are  displayed  to us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security level direct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 but before the mail check (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).     For    example, 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10.ASC/ANS/AVT,  if  present,  w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to all users with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HT.A?? :  This file is displayed when the sysop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in for a chat  via  ALT-C.  Using the 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  textfile    function    this 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eivably  be used to activat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utility.  See also ENDCHT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hh.A??   :  This  file is  displayed after WELCOME1.A??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"hh" matches  the current  hou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24  hour  form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WARN.A?? :  This  file  is displayed  at log  on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ser's  time  limit  has  been  adjus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odate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K.A??  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download which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SLOW.ASC  :  This  file  is displayed if a user 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log  on  at a speed lower than 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to log on to your system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RAC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CAN.ASC :  This  file  is displayed if a user enter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nacceptable  name at log on,  as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RASHCAN.CT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P.A??      :  If  the user  who has logged on i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VIP.CTL   file,  this  file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ed just before the SEC#.A??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 :  This file is displayed after the user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,  or  in the case of a  new  user,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ing the new user procedur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a  fairly  elaborate titl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s your us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1.A?? :  This file is  displayed  directly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and could contain extr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,   maybe  a  "today  in hist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HELP.A?? :  This file is  displayed if the user 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?" key  on the  file 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menu.  It  should contain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about  the  different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PROT.A?? :  This file is displayed  in place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oded file transfer protoco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TIME.A??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 download that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addition to these ASC/ANS/AVT files, there are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*.CTL files  that define various security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FILES.CTL :  This file  allows you to  specify a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that  users  may not  upload.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one file per line (wildcards vali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not allow any files matching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two pattern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CTL     : This   file   allows   you   to   mark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able  file  on  your  system as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            and/or  password  protected.  The 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    this fil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spec&gt; [/FREE] [/PWD=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FILES\RA_110.ARJ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BETAS\RABETA.ARJ /FREE /PWD=R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that  each   filename  must  be 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d with a path (drive nam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, RA_110.ARJ is  free.   Download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 not   affect   the  user's 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stics.  Note that  even thoug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free in this regard,  the user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enough time remaining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BETA.ARJ   is  both  free   and 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ed with  the  password  RACCES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must supply the correct passwor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allowed to  proceed with the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s are case insensitive and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15 characters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.CTL   : This  file  allows you to list handl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on't want people to be able to us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identical in format  to the TRASHCAN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CTL    : This   file  allows  you  specify, 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,  a daily time  limit,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limit  for  each  baud  rat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 file ratios,  either in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 to number of downloads,  or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obytes   uploaded   to  total  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  The  format of the file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[1200] [2400] [4800] [96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&lt;1200&gt; &lt;2400&gt; &lt;4800&gt; &lt;9600&gt; &lt;R#&gt; [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&lt;Sec  Lvl&gt;  is  the  security 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ime&gt;  is  the daily time limit,  &lt;300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9600&gt;   are  respective   download  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what baud rate the user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.   &lt;R#&gt;   is  the  ratio  of  uploa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 and [RK] is the ratio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 to downloads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only specify a download limit for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, 1200 and 2400 baud, the downloa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the  higher baud rates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 baud rate specified, 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mit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pecify a ratio by number (R#)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user will be required to uploa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every n they  download.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 the ratio by K will allow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ownload only the specified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per 1 kilo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fairly complicated,  so look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 LIMITS.CT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35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60  100 200 350 650 900 5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90  150 250 470 750 900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 120 250 400 600 900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0 300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 5 entitles the user  to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per day, but n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10 entitles the user  to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0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00k at 1200 baud, 35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0k at 4800 baud,  and 9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In addition, the user must uploa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one  file for every five  down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ay not download more than ten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size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20 entitles the user  to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50k at 1200 baud, 47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0k  at 4800 baud and 900k at 9600 bau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 In  addition,  the  user  ma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five  times  the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30 entitles the user to 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2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400k at 1200 baud, 60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k at 4800 baud and 1,2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There are no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50 entitles the user to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and 900k of download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speeds without any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CTL     : RemoteAccess    allows    you   to   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hortnames"  to  users  you frequently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to. Set up this  text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at, one entry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hortname&gt;,&lt;real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hq,Andrew Milner,2:270/18,RemoteAc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use  this  feature,   simpl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name   preceded  by  an  asterisk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Access asks you who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bove  example,  address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"*rahq" would fill  in the to  fiel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ndrew Milner",  and the subject fiel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moteAccess..". If the message is 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ould automatically be sent to 2:270/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ENUM.CTL  : Use this file to  specify phone  number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gments  of phone  numbers  that you  kn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false. A PHONENUM.CTL 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disallow  the numbers  "00-123-4567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00-123-4567",  "009-0000-1234".  The 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 is that none of the specified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llowed to be imbedded anywhe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DTRASH.CTL  : Allows  you  to specify a list of 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users  are not allowed  to  u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 contain  passwords  like  SECRET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CAN.CTL  : Allows  you  specify  a list of  nam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may not use to log on to your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file,  specify the undesir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 per  line.  If for example you di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names "Sysop",  "Jack  Daniel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uperman"  used,  simply pu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tests  done  on  names  is  NOT 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, so the name "SYSOP" w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alid. Names that contain any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in the list are not allow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P.CTL       : When a user who is listed in this file log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,  a  short  bell is sounded at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sole,  and  if  the there is any tex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user's COMMENT  field (see "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d  in  the  user   database"),  it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rmat for this file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SHCAN.CTL and HANDLES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file is possibly the most important single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  It contains all the information about each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screen settings,  and vital security  data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 fire up RACONFIG and  select Use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menu.  This  editor  allows  you  to add,  modif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y  user's record.  If  there are already som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ser-file,  you will be presented with a list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's  name,  location and  security  level. 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ither by typing in the name,  or moving the 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he entry on the screen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user is selected you will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This lists the entire user's record which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odified and save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are no users already in the user-file, 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appear immediately for you to enter the 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irst user.  Note that the only required  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or "field") is the name,  and you can't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urther until you enter one.  You'll want to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user file,  so enter your own name in  this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user name,  you may continue to ent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  When  you have finished  editing the  us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CONTROL-ENTER]  to  save  the information 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to exit. If you don't want to save, just press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can be used to assist  you in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This allows  you to add a new user, wh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 user list  screen,  a blank re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reated for you to 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Deleting a user  is accomplished  by 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bar to the user you want to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DEL  key.  A marker 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hand column to  signify that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rked for deletion. Note that the user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 removed  from  the user  file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ge.  Users that have been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removed  by  packing  the user-fil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 done  regularly  using 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If you  want  to search  for a  particular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to  edit,  you can  press ALT-S,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ompted for the search criteria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un the user editor directly  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RACONFIG menus by entering "RACONFIG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tails all  the information  containe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in the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: User'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           : User's registere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   : Where the user is call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       :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         : Security level (1-64000, 0 to lock 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#              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#          : Business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s            : "A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s            : "B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s            : "C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s            : "D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            : Netmail credit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ing            : Value of unsent (unexported)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           :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oads            :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K            : Total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oadK            : Total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K             : Kilobytes download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   : Comment, can contain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          : Name person mail is being forwar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         : Time user la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ate          : Date user la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date           : Date user fir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date           :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te          : Date of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used today    :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ength      : User's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wd change    : Number of calls since last pw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posted    : Total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sg read      : Highe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alls    : Number of calls the user has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msg area      : Last msg area the user had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ile area     : Last file area the user had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          : Delete user when database is pack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lear       : Send screen clear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pausing       : Pause at the end of each scre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graphics      : Send ANSI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graphics    : Send AVATAR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Kill            : Never kill us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fer priority      : Ignore download hours and ratios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editor : Use the full screen ANSI msg edito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mode         : Ignore online messag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s           : Use hotkey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viewer : Use the full screen msg view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           : Hidden from the user li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number       : User's group number (1 -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         : Language numbe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       : Date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ing and sorting the user file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USER.EXE is the utility that is used to maintain the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Not only will it remove users marked for dele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delete users that have not called your BB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number of days as well as sort the users in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surname.  RAUSER may be  run  from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will automatically locate system and user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insert an activity summary in your system lo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-line 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       Pack the user-file, removing users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Sort users in  order  of  security  leve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[n]    Delete users who have not called for [n]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this parameter implies a pac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V       Verbose logging; list any users that we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during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[s]    Specify the maximum security level user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fected by a pack or delete  operation.  P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other way : "exempt all users with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[s] and above from being deleted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s the RemoteAccess message  bas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imary function is  to trim the number of 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and echomail conferences  and maintain them   at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able   level. RACONFIG provides the  ability to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nd  maintain     message  areas  -  RAMSG  uses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contained in MESSAGES.RA)  to delete ol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  messages.   RAMSG will   also   attempt   to  re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 message bases; it has a  number of integrity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 in so that  if it detects  that the messag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in  any way,  it will automatically  re-creat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(even   if  they are  missing)  and warn  o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 RAMSG's activities are logged in  the  system 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 value of 0 in any of  the fields on th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entry  screen in  RACONFIG will cause  RAMSG to 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ption. For example, if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 to 0, RAMSG will not  kill messages based 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 RAMSG, you  should  ensure  that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nvoked  without a command line  results  in   a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one or more of the arguments below is specified, RA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CONFIG.RA  (first the current 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 RA  environment  variable),  MESSAGES.RA  (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 then the system directory) 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files.   Failure to  find one or more 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ult in  RAMSG aborting. If CONFIG.RA is 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ystem  log file can be  opened, RAMSG will  lo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atabase size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to the  message  database file  structures, there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hysical limit  on the  number  of messages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.  The maximum  number of  messages the  databas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s approximately 16,000.  You should configure RAMS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limit is neve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lso a  limitation on  the  value of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message, which may never  exceed 32,767. It i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 to regularly  (preferably  nightly)  renumb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database  to  ensure   that  this  limit  is 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and renumbering the message 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Re-create index files &amp;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=Kill crosslinke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=Kill unknow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Pack (compress)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=Pur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=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=Overwrite if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Purge messages from info in MESSAGES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Display/log message base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ptions:  S=Statistics  V=Verbos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functions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     INDEX [Options : C, R,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option  rebuilds   the 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files,  MSGIDX.BBS,  MSGTOIDX.BB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INFO.BBS. It also checks the integ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 message  base  files and rebuild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as  necessary.  Erro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 index  rebuild,  you 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elete  messages  from  unknown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(those areas which  have no  ent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field)  and  messages  wit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 numbers  outside  the valid 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some circumstances RAMSG  may det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equence error" (when  numbers are 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).  Since   this   causes  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s with  software  using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,  RAMSG  considers  this  seriou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fore   will   not  proceed   with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ther than an index  rebuil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corrected using the "R"  option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 message base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rosslinking"   of  message  text  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dered a serious problem, and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 RAMSG  repacking 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ss-linking  occurs  when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references the  same section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llowing are some examples  of  what  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rebuild command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uild indices,  kill  messages in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and crosslin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uild index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   PACK  [options : K, R, O, 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s the message base, by  eliminating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d messages and message text. Del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the -K option, for example) messages 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remove  them  from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, it simply marks them  for  dele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MUST  pack the message base to reclai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 space   occupied  by  these   del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also provides options  to  purge  old/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cess messages (same as -K, except that -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s  not  pack) and renumber (same as -R)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o all standard  maintenance  function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arried out in the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MSG  normally  packs  the message ba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ing messages from the existing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se  into  temporary  files,  dele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iginal files, then renaming the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 to their  correct names. 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fest option to  use, since it is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 rebuild  the  message  base if 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ason the PACK process is interrupted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, by  power  failure). However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ires t hat  at least as  much  space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ccupied by  the  old message base files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ee on your hard disk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et around this, RAMSG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pack the  message  base "on top"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one without using temporary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ly overwrites the existing file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the problem with  this is  that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is interrupted, the message bas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rreparably  damaged and  data  c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t.  To use overwrite mode, RAMSG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'o'  option  in the  PACK  command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s   overwriting   unconditionally.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sure that the message  base  is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   taking   advantage   of   a   sa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,  RAMSG  also  provides  an  '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, which will use  overwrite  mod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re is insufficient space for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  the   message   base,  kill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  to  information  in  MESSAGES.R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  messages  and  use overwrit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if   insufficient  disk  space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 the message base, using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     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urges messag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 number  of   messages   and   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specified  for  each   area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RA. Note  that the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removed, they are simply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on.  Use the  pack command  to reclai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ace that these messages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    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s  reply  chains  in  each  area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utomatically  done by oth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 where  necessary). You 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option by  itself  after  an impor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echomail processo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    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s the message base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be  used to  cure  "out  of  sequenc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Display/log message 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logs message base and disk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your  own information. A 'v'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 displays verbose statistic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run several  operations on  the same 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ince there is  some overlap in functionality,  th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 this is rare.   One instance of where  you migh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acility  is  to force the message base to  be "clea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running a pack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SG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/rebuilds index files, deleting  messages in unknow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,  fixes cross-linked messages and forces a  renumb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fix sequence errors.  It then will proceed to pack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umber the message base   after  killing  excess/expir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using overwrite mod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rrorlevel  exits are provided to  allow 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     No arguments specified; help message giv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Cannot access/locate CONFIG.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Out of or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Error opening/locat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Serious I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a mail network?  Basically it is a set of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s  that are capable of exchanging messa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each  other  without  the  need   for   hu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ention.  All  the discussion which follows rel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,  the world's largest amateur mail network.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pproximately 10000 bulletin board system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which is assigned a unique "address".  A file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 stores  all  these  addresses  along  with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each  system.   Think  of  it  like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"telephone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part of a network has two basic attractions;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choMail.  NetMail allows you to send a privat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 user  of  any one of the bulletins  boar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t little or no cost to you.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 huge message area that many hundreds of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otentially participate in.  Usually all EchoMail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ontain only public messages,  and are organis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general  discussion areas,  or areas that deal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ssues and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is organised into several levels,  which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geographical proximity.  At the highest leve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"zones";  zone 1 is the USA, zone 2 is Europe,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is the Pacific Rim,   zone 4 is  South America, zone 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rica and zone 6 is Asia.  Within each zone are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ons"  that span  large geographical  areas.  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between 5 and 18 regions per zone. Each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rther divided into "nets".   Each  net  has  a 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number,   and   the distribution of these net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geographical   and  technical     consid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within   the net are  a number   of nodes.  A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s to a single bulletin  board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about obtaining a node number,  or an "addres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the nearest FidoNet bulletin board.  The sys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oing  any  further,  let's  talk  about  the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will need to set up as a node. Firstly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an  echomail  processor.  This is  the  program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s the mail you will receive,  and imports it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message-base,  as well as packing up  out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that  needs  to be sent  out.  RemoteAccess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such  a beast.  There are several other  proc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ailH, by Jason Ste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, by Gerard van der L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, by Fabiano Fab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piece  of  software you'll  need  is  a 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 not  directly  communicate  with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bulletin  boards,  so a separate program fi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. The  two most  widely used  different types of  ma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, by Bit Bu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products  are available on a  shareware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ike  the  echomail processors,    will    usuall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on  most  FidoNet bulletin boards if you a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ice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de  number  you are assigned will be  of  th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.Point.  This initial node number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your  configuration file using the ADDRESS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 Don't worry about the AKA addresses at this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set 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ually be given a list of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Each  area is identified by an uppercase  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As far as RemoteAccess is concerned, all you ne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each area you plan to "plug into".  Fir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,  and  go to the MESSAGE AREAS  window.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 message area,  and enter the area's name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Next,  set the TYPE OF MAIL field to  ECHOMAI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TATUS to PUBLIC.  Most EchoMail areas don't 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aliases,  so set the area  to "real names onl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KA   ADDRESS line shows  your assigned node numb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doesn't,   hit  RETURN on  this option  and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EchoMail message  that is posted on your system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be read by hundred of other sysops and use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"one-liner" at the end of each message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 field enter a short message. This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e name of your system,  and possibly where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hone-number, so that other users know where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 number is also appended to the end of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 typical origin lin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igin : RemoteAccess Central (2:27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put  the "* Origin" part in - this is added  by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.  If  you  don't  specify an  origin  line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area,  RemoteAccess will use the DEFAULT 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 a multi-node  system, the  line number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as posted on may be inserted in the origin li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'@' macro character in any origin lin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s to configure RemoteAccess  for 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other unused message area,  and call it  "NetMail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thing similar. Next, set the TYPE OF MAIL to NET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ESSAGE STATUS to PRIVATE.  NetMail messages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s appended to them so leave the origin li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RemoteAccess  incorporates  a  comprehensiv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browsing facility, which allows users to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 in particular zones,  regions or  nets. 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NODELIST  FILES  explains  how  to  en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RemoteAccess is now fully configured f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  Assuming that you have a suitable mailer and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 all that is required is to set them up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re in business.  An explanation of setting thes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yond the scope of this document,  full instr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each respe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the nodelist file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ther BBS software requires you to maintain lar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ieldy   custom  nodelist  files  for  NetMail 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the "raw" (St.  Louis) nodelist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have for your front-end mailer,  in addition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(around 5K) index file.  The key to the syste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index compiler (RANODE.EXE). You should adjus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so it is run every time any changes are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aw nodelist (when you receive a NODEDIFF update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  RANODE can be run from any directory, and lo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aw nodelist via the NODELIST PATH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cans the most recent nodelist present and produc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files    (NODEIDX.RA  and NODEINC.RA)   in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  system directory.   If   you 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 to process,    simply specify  the  names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nodelists  on  the command-line  when  RAN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:  Compiling  a  FidoNet  nodelist  only.  The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is in the C:\NODELIST directory.  Simply s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PATH  in RACONFIG to C:\NODELIST,  and run  RA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process  a nodediff,  without any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Compiling a FidoNet and ParaNet combined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doNet  NODELIST.nnn  and  ParaNet  PARALIST.PVT 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files  are in C:\NODELIST. Simply run  RANOD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ten  nodelists  (including the  FidoNet  one)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-  wildcards and pattern  matching charac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t  is  not  necessary  to  specify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.nnn  as well,  as RANODE  includes the 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node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to control the volume of netmail your users 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has a "netmail credit" field in his or her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will  give  all  new  users  a  credit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the NEW USER NETMAIL CREDIT setting in 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fine  the  cost  of sending a  single  message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ode in a control file called NODECOST.CTL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cated in the RemoteAccess system directory. Each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nds a netmail message, it's cost is deducted from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structure for your entire nodelist is set up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later on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all nodes in &lt;zone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ll nodes in &lt;region&gt;.  This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nd ZON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 to all nodes in &lt;net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&lt;node&gt;. &lt;Node&gt;  is a fully qualifie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is overrides all othe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NODEC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 200 ; A message to anywhere costs 200 c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    3    60 ; except in zone 3, which costs 6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    2   260 ; Messages to zone 2 cost a bit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  55    30 ; Within our region only costs 3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  690     0 ; Msgs within our net are fr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690/999 5 ; except this node which isn't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file may contain a maximum of 150  entr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keyword,  and  duplicate  entries  are  obviousl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assumed  that  you have some  knowledge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ready, or have at least run a single li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time.  If you haven't,  it is strongly 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you run one line  for a little while  to  familia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with the terminology and opera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dea of multi-node operation is that more than on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n-line at the same time to the same BBS. 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,  it  is  necessary for RemoteAccess  to  mana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and  data  files  it  uses  very 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tell RemoteAccess that it's running in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by setting the MULTI LINE option to "Yes" in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also set CHECK FOR MULTI LOGON  to  "Yes"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is can cause unpredictable  results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more than one lin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 SYSTEM LOG NAME to  "RA.LOG". Make sure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ll path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reate one child directory of your system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you intend to operate. For example, assum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 directory  is   C:\RA,  for  two  lines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LINE1 and C:\RA\LINE2 (the actual directory 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stage, ensure  that  the  RA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e system  directory so each line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separate directories? Many  on-line utilities and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 multi-node aware,  so they  must  be isolat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in the  event that more than one copy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executed at the same  time.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 extra configuration files  for some doors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QuickEd in a multi-node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QUICKED.EXE is in the system directory (C:\R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ample)  and  that  the EXTERNAL  EDITOR  sett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is set  to  "C:\RA\QUICKED.EXE".  To comp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copy  the  files QUICKED.HLP  and  QUICKED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each  line  directory; these  two  files  need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 is necessary now is to  create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each copy of RA fo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ample batch file to fire up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 the  -N1   parameter  is  not   required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efaults  to line 1;  it is  included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ample batch  file to  fire up line  2, using 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s a front-end mailer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M\FD\FD.EXE*M -N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keep a  separate system log  (RA.LOG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graph file (TIMELOG.BBS) in each 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acement  of the EXITINFO.BBS  and  DORINFO1.DEF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handled differently in a multi-node environmen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gle  line installation these files are writte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ystem directory.  In multi-node mode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the current  (default) directory,  thus ens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door has it's  own set of info files from 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configuration  flexibility  is  provi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RemoteAccess uses to locate  the configuration (*.R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If one or more of the *.RA config files is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 line directory, then the  information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ll  override  the   information  contain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fig file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it  may  be necessary  for  each line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modem  configuration  information. This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CONFIG.RA, so make a copy of  this file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directory.  Change to  the  line 1  directory 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to edit the  modem settings. Save your chan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procedure for line 2. When RemoteAccess fire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use the CONFIG.RA in the current directo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dited,  and  the  other  config files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MITS.CTL file works in the same way; you may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settings in the system directory by making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MITS.CTL in  one or more  line directories and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CII text editor. This enables each line to exhi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download  and  time  limits  for  one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  of  third party utilities that write to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!  RemoteAccess  is specifically written so  that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can read and post messages simultaneously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,  but other programs probably AREN'T.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very  carefully  before  you  fire  up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urite  off-line  mail editor and start posting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one else is on-line.  Similarly,  if your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does  not  lock  the  message-base  files 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,  you  should set up your system to ensure tha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ever imported when there is a user  on-line. 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owever,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quite  likely that you'll need to increase  th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in  your  CONFIG.SYS  if  RemoteAccess  is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lines  under  a multitasker.  You'll  also  ne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batch-file  for each line to  invoke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rrect command-line parameters.  See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command-line parameters for information on the -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ESSENTIAL that  you  load  SHARE.EXE when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. SHARE is  a utility  that comes  with DO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uses  to lock the  database files  it uses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no conflicts  occur. Not using  SHARE is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ouble; you  risk severe corruption  of both your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ssag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work while a user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        : This  displays   the  users name, 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,  time remaining, 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line  number he/she is 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has ANSI or AVATAR emulations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lso display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         : This displays the users voice and dat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, the date and time on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alled, the date the user first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times the user  has ca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ge and birthday of the us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         : The number  of files  the user  ha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ownloaded is displayed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 kilobytes  of the  uploads/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,  on  this line,  is the us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         : This displays the system statistics such a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aller,  total  system  calls,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,  printer  status,  local scree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 time  and errorlevel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stem 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         : This displays the total  number of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ed by the user,  highest 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user  has  read,  the  user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uage,  the  users   group   numb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 netmail  credit the  user h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         : User's reason for wanting cha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         : Interactive EMSI se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         : Help! Hot-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        : Turn off the status bar to sh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user is seeing. [F1] to [F5] bring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L-A]       : Opens  and  closes a capture file 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n]      : Activate one of ten programs in a shell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to DOS at a certa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A]       : Disable/enable answering (only availabl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wait for call"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    : Break in for  a chat  if there is a us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ly.  ESC finishes chat mode and  dr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    : Toggles  "Snoop" mode, ie. whether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shows what the user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E]       : Activates a pop-up user attribute edit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user currently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    : Hang 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J]       : Drop to a DOS shell while the user is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    : Lock the  user out of the system by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security level to zero  and 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     : Toggle "sysop on next".  When  this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d   (indicated  by  [NS]  on  the F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 bar),  RemoteAccess  will paus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 the  sysop  for  two  minute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  logs  off.  After  pag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RA will then exit with 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"2".  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    : Override paging  hours. 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 or disable sysop paging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.  Note that this is permanen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fects all lines unti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    : Toggle printe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    : Modify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-Arrow]    : In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-Arrow]  : De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] : Disables the paging tune. When a user  pages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ysOp no sound will be  produced  at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consol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system is waiting for a call,  the only sysop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 active are [ALT-O], [ALT-J],  [ALT-D], [ALT-P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. However,  pressing [L]  will  allow  you  to log-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  and   [ESC]   will terminate   the   progra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to  DOS.   Note  that terminating in this wa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return  an  errorlevel of 0  to  DOS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the  -E  command-line param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-line parameter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Access accepts the following command-line parameter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A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NOEMS  : Forces RemoteAccess to ignore any available 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: Run RemoteAccess in loc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: Set "snoop" mode off; disable lo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: Disable status ba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: Log user back on-line after a menu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      : Used with the -R option;  forces  RemoteAcc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+}  return to  the last  menu the user  was in 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of the  previous exit to DO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: Log user activity to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xx    : Line (node) number in a multi-line system (1-25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x     : Communications port to use (1-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xxxxx : Log user on-line at baudrate xxx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Exxx   : Exit at errorlevel xxx after caller logs 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xxx   : Time (in minutes) until next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mailers have the capability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tandard format" batch file called DOBBS.B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the BBS program. In shell-to-mailer mode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) RemoteAccess will scan this  batch file (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) to  determine  the  time  until 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&lt;f&gt;   : Activate  the "shell to  mailer"   feature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RemoteAccess, upon loading,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-end mailer program in a DOS shell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 exits,  RemoteAccess detects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ould normally pass to the batch-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matches one defined in  RACONFIG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s logged on to the BBS a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.  If the errorlevel is not recognis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incoming  call,  RemoteAccess   exits  to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-file at that errorlevel.  Se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section for more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RemoteAccess  does  the swap by  storing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wap  file"  in EMS (if available) and  on 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this file would be stored in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 but   it   is   possible   to  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to  put the file in a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choice  by setting  the  RATEMP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For  example,  if you executed the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ET RATEMP=E:\TEMP\STORAGE,  then th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would  be  placed  in  the  E:\TEMP\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"shell to mailer" mode,  it is possible f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s to conflict. For example, errorlevel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by RA to indicate that a user entered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 and  echomail,  and by FrontDoor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alise failure. If the front-e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 errorlevel  that  conflicts  in   this  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will  pass  to the batch 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plus 10.  So,  if  FrontDo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 5   because  the  modem   would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se,  RemoteAccess would pass errorlevel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ACONFIG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: Runs RACONFIG in black and white (mono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: Runs RACONFIG in language edit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 : Runs RACONFIG in menu edit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U      : Runs RACONFIG in user editor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exits to DOS either after a user log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ecause  of  a menu type 15 "Exit to  DOS"  functio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that your batchfile should  tes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t on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User logged off OK,  default value.  Note -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be  overridden  with the  -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Initialisation error - couldn't  fin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, or the modem failed to initi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Sysop Next  function  was active  when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ed off.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The  user  entered one or more Net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session.  The message base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The  user entered one or more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the session.  The message bas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Both NetMail AND EchoMail message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force   RemoteAccess  to   exit   with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by   creating  a  file  called   "RAXITn.e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 is present  in   the  Semaphore  directory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"nnn" will terminate with  the errorlevel "nnn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very powerful  and  will  disconnect any caller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 control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range of special control character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 any of your ASCII/ANSI files that ca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user information to be displayed. There ar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of codes.  Each code is a two-character 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ontrol-code followed by a norma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 Combination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      ^A 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2         ^B         Disable aborting with the "S"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         ^C 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      ^D 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        ^E 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6         ^F       * Insert a user par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         ^G         Produce a beep on the caller's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         ^H       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         ^I         Tab (forward 8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^J        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^K       * Insert a system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^L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^M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         ^Q         RESERVED FOR XON/XOFF HANDSH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         ^S         RESERVED FOR XON/XOFF HANDSH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^V         RESERVED FOR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^W 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^X       * Execute a program in a 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    ^Z         END OF FILE MARKER. DON'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IN A DOS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ives you the ability to run an external program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shell whenever RemoteAccess encounters a ^X embe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. The ^X is followed by the command li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,  and terminated with the pipe symbol  (|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o  run an external mail checking utility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logs  on  you could embed the following entry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X\RA\MAILCHEK.EXE *B *F *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ould then execut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A\MAILCHEK.EXE 2400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UST terminate the command  with  the  pi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  All special DOS shell control codes may be us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 type 7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!  Use this feature with caution.  Imagine the 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embedded command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\RA\USERS.BBS \RA\FILES\IBM\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any possibility of a user being able to 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text files that  your  system  displays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the shell feature by using the option in 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 to next user"  programs are notorious for this!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think it ever happens, then maybe this will  conv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A local sysop was watching his board one afterno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when a user logged off,  he go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y,  Joe!  What  sort of a password is ROCKET?  Next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harder one!!    ... F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op  couldn't believe his eyes.  How could thi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?  Well,  the  "note  to next user" utility  h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a  few weeks earlier was to  blame.  I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a user upload a short text file that was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ODBYE disconnect file.  "Fred" had simply insert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control characters into the file that would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ser's  first name and password,  which  of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lways  be correct for whoever viewed  it.  Wel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k that sysop up a bit, as well as teaching him a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ily  the ^X feature wasn't enabled,  or  anything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appe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^F0       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9        ^F1        Quiet/do not disturb mode (ON/OFF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^F2        Hot-Keys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       ^F3      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   ^F4        Date of fir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   ^F5        Date of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     ^F6       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       ^F7        Days until subscription expi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   ^F8        AVATAR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       ^F9        File ratio limit (number of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     ^F:        File ratio limit (kilo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9        ^F;        Full screen message viewer (ON/OFF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  ^F&lt;        Users dat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       ^F=        Auto message forwarding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   ^F&gt;        Name (if any) of message forward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       ^F?        Current file ratio (number of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     ^F@        Current file ratio (k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FA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FB      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FC   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FD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FE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^FF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FG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FH        A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FI        B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FJ        C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FK        D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^FL        NetMail credit remaining (c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FM        Total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FN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FO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^FP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FQ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FR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      ^FS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FT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FU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FV        Current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       ^FW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FX        ANSI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9        ^FY        "Continue?" prompt setting (ON/OFF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FZ        Screen clear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        ^F[        Kilobyte download limit remaining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       ^F\        Name of selected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        ^F]        User'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tem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8        ^K0        Number of msgs in selected msg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9        ^K1        Number of current template msg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        ^K2        Number of current template file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KA        Total system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KB        Last caller (any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KC        Number of activ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KD        System start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KE        System end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        ^KF        Number of times user has paged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KG        Day of the week (full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KH        Number of users in the 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KI       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KJ        Today'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KK        Minute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6        ^KL        Seconds connected (always returns 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KM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KN        Seconds used today (always return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KO        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0        ^KP        Seconds remaining today (always 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KQ        Daily tim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KR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3        ^KS        Day of the week (abbreviated for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KT        Daily download limit (in 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KU        Minutes until next system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KV        24 hour format time of the next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7        ^KW        Line number (as set on command lin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KX        TERMINATES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       ^KY        Name of current templat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KZ        Name  of  current  template  fil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        ^K[cc      Change foreground and back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c  =  colour   code  numbe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on  COLOUR CODES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       ^K\        Clear to end of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        ^K]nnn     Displays  the  language  promp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nnn"  from   the 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. "Nnn"  must  be  padd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control numb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code numbers are used by RemoteAccess  when you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File  list  template   and  when  using  the  "^F[c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 to  define  colours  in  your  Menu dis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prompts and textfile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                      Background Col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nd "cc" digit)                 (1st "cc" digi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-  Black                      0  -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-  Blue                       1  -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-  Green                      2  -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  Cyan                       3  -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-  Red                        4  -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-  Purple                     5  - 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-  Brown                      6  -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-  White                      7  -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-  Grey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  -  Bright Blu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-  Bright Green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-  Bright Cyan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 Bright Red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-  Bright Purple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 -  Bright Yellow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 -  Bright Whit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-  Flashing Black             8  -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-  Flashing Blue              9  -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-  Flashing Green             A  -  G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  Flashing Cyan              B  -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-  Flashing Red               C  -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-  Flashing Purple            D  - 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-  Flashing Brown             E  -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-  Flashing White             F  -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-  Flashing G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-  Flashing Br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-  Flashing Br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-  Flashing Br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-  Flashing Br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-  Flashing Bright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-  Flashing Bright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-  Flashing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3  -  Red foreground on a Cyan backgrou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-  Blue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 -  Flashing Bright White on a Cya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tring trans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recognizes certain characters embedded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initialise  strings,  and  converts them  to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The supporte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Raise DTR, modem will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Lower DTR, disconnect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Wait for 1/4 of a second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end a carriage-return [CR]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script langua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script  files  are  stored  in  the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and have the extension .Q-A.  Each file is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 and  contains one command per  line.  The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listed below. Note that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se-insensitive,  so the command "Ask" could b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"ASK" or "as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 the  user  to input a string that is  up  to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 and stores the string in the variable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.  Valid values for &lt;Len&gt; are 1 to 80. &lt;Var num&gt;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between 1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Ask 3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 will ask the user for an input of up to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 length,  and  then  store   the  inpu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n vari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se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s on or off auto-input prompt capitalis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: Capitalis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olour of the text if the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.  The colour selected will remain the default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subsequent text,  until the end of the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or the next ChangeCol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oreground&gt;                       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Black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Blue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Green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Cyan                           3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Red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Magenta                        5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Brown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   Light Grey                     7   Light Grey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Dark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ChangeColor 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change the  text colour to light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eground on a black backgrou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user's  screen if  the user has  enabl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would simply clear the user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&lt;Text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pecified text on the screen. 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anslated to a line-feed and carriage return.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is  omitted,  any  following  text starts at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Display "Please answer ALL question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the text, "Please  answer ALL questio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displayed to the user with a linefeed/carri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le &lt;1-8 character file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text file to be displayed in the same way 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5 would be displayed. The text file must be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y, and have the extension .ASC/.ANS/.A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DisplayFile BBS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display  the file BBRULES.ASC/ANS/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 to ASCII users, ANS to  ANSI users and AVT to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VATAR enabled) to the  user.   Once  the file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isplayed the user  would  then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nair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s the end of an IF statement.   The function of "I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relationship of the "EndIf" statement are mor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 later  in  this  chapter   under  the "If"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Var num&gt; = "&lt;String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F  command  compares the  contents  of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with &lt;String&gt;. If the two do not match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llowing lines are skipped until an ENDIF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If 5 = "Pert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"That's where I live|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section  of script would examine 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variable 5 and check  to see if it matches  the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rth". If it does the text "That's where I live"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.  If  variable  5 does not match  the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ript  would  jump  to  the  EndIF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with  the questionnaire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&lt;commandlin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  program  in   a  DOS  shell.  All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valid in a menu type 7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Exec C:\RA\NEWMAIL.EXE *B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would  force RemoteAccess  to execu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"MAIL.EXE"  whilst the user is on-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M" tells RemoteAccess  to swap itself  out  of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executing  the command.   This  is  useful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programs that  require large amounts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 information on  executing DOS commands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TYPE, type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the user to enter one of the characters in &lt;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&gt;, and stores the response in the variable &lt;Var 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GetChoice Y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ould wait for the user to press "Y" or "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store the response in vari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o &lt;Label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script to jump to  the  specified  &lt;Label&gt;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can be any 12 character alphanumeric sequence.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laced into the  script by  placing  a ':'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If 5="Y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You answered Yes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 if  variable 5 is "Y"  RemoteAcces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to the  segment of script  beginning  with  ":EXT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display  the text,  "You answered YES!".  If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is not equal to "Y", the questionnaire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(to the screen) the contents of the variable 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ListAnsw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display  the contents of vari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  menu command. Simply specify  the comma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 the contents of  the optional data  field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navigation commands  (GOTO, GOSUB, RETURN etc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MenuCmnd 27 6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 will force  RemoteAccess to  run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ype  27,  with  an   optional  data  fiel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60 /T=Andrew_Milner".  This  is the  command to  po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n message area 60 addressed to "Andrew Milne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further  information  on  menu   commands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MENU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Answer "&lt;Descriptor&gt;"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 &lt;Descriptor&gt;  followed  by  the  contents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&lt;Var  num&gt; to the questionnaire answer 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ile is given the same name as the questionnai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s an extension of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OutputAnswer "Hobbies  : "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wer  stored in varable 6 will be output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&lt;filename.ASW&gt;,  where  "filename" is the sam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questionnaire file.  If  this answer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ted answer in the questionnaire it  is a good id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rst  use the command  "PostInfo" to output a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ing information about the  person who is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ells RemoteAccess to output the users 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 to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questionnair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lag &lt;Flag set&gt;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specified user flag.  &lt;Flag set&gt; is "A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",  "C" or "D",  and &lt;Flag number&gt; is a number betwee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ight.   Changes   to  the   users  flag  setting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corde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SetFlag C3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the users C3 flag w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ecurity &lt;Security lev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 sets  the  user's  security  level  to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e level may be any number from 1 to 64,000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to the  users  security  level will be 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SetSecurit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ould  set the users  security to a leve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for the user  to press [ENTER].   If the user  p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,  then the inpu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this  line  is  encountered  in  the scrip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ill  have to press the Enter key before he/sh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rminal emulation is the method that RemoteAccess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 with the  user's  software. The  most basic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s  straight ASCII.  The ASCII terminal  emula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play normally visible  characters plus a few oth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ackspace, linefeed and clear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upports two  additional emulations - 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.  ANSI  is   currently  the  most  popular 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in the bulletin board world; it has the cap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ext  colour, cursor position,  and can do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s.  Some  implementations  of ANSI  can  even 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tunes  at  the  user's  end.  ANSI  does  hav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acks; each  special control code is  sever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o  change the  text colour  for  example, requir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ode of up to 8 characters. These lengthy cod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ely slow the  user's display, and  for this reas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 of  ANSI at  speeds of  1200  baud and  lo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,  on the  other  hand, uses  control  code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a quarter to  a third of the length  of their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,  making it  usable  at lower  speeds. No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 but AVATAR  has  much more  advanced screen 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possible  relatively  complex animations  and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 AVATAR is a newcomer - there are comparativel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that support it, even  fewer tha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perly.  At  this  time  there  are  no  utiliti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VATAR  screens. You can however  convert your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to AVATAR with the suppli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 AVATAR  level  0+  (AVT/0+). 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which have been tested  successfu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T/0+    are   Joaquim   Homrighausen's   FrontDoor,   Ad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islav's TinyTerm  and  Adam Blake's Communique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e of AVT/0+  you should make  it clear  to you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should  be  using  one of  these  two,  until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implement AVATA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naming conven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isplays  text files at specific  points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 to  specific  events. The  EXTERNAL 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details all these  text files. Files  tha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??  extension  may  be  displayed  in  an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avou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 : ASCII only, no special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S : ANSI, should only contain text and ANSI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VT : AVATAR, may contain text and AVAT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both ANSI  and AVATAR 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earch first for a .AVT file, and if unsuccessfu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ry .ANS  and then .ASC.  If only  ANSI *or* AVAT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 the preferred  file type isn't  availab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 vers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oftware to  establish certain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active session, for  example a user logging on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.  The only BBS  software to  support IEMSI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is RemoteAccess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the Terminal setup utility,  the user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user  "profiles", each of which includes 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handle, password, telephone number, location etc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is enabled from within the terminal and the use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oteAccess  BBS, the user's  information is sent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kes it possible for a  user (the "client") to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(the "server")  without even touching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and RemoteAccess will   automatically  ex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software name and version number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useful  feature  is  the   ability  of  the  serv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modify  the user's  display  parameter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ession only.  For  example, normally  when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a particular  BBS  he/she  might  use  25  line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so  the "screenlength"  field in his/her 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o  25 accordingly.  However,  on  one occasion 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terminal   in   50   line  mode.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 recognise this and set   the screen length  to 5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session only, restoring it to 25 when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.     In    addition,       RemoteAccess  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tivate whatever terminal emulations  bo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lien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benefit is the ability  to chat to a  users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chat mode.   This  is accomplished  by the IEM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terminal being able to maintain the c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if a  user is connected  in IEMSI mode  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7. If IEMSI is active, 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information about the client's system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 At  the right hand  end of  the status  bar the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lags  are displayed.  A request  flag is an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user  asked for.  RemoteAccess currently 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T : Split screen chat mode capability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 : Clear screen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: Display the NEWS.A??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: 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: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: Use hot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SH : Activate "do not distur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D : Use the full screen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S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require   a  batch   file  to  run 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.  A batch file is a  DOS file which 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commands  which  will be executed in the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(one per line).   Along  with normal DOS  comman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xecute programs and use special commands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tch files.  (Refer to  your DOS manual 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BATCH file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in  the construction of  batch files,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generated by RemoteAccess: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ADY.nnn  : When   there   are   no   callers 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 will  produce 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AREADY.nnn" in the semaphore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nn"  is  the  node  which  gener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When a caller logs on 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USY.nnn   : This  file  will   be  generated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maphore directory when a caller log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 extension "nnn"  correspon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de number. When the caller  log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 it  is  possible  to  force  RemoteAcces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and return  to DOS  at any time  (while a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or  while  waiting  for  a  call)  by  cre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 in the semaphor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XITn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' is  the target node, and 'e' is  the error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ith. For example, the file RAXIT3.45 would  cause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o exit to DOS with errorlevel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EXAMPLES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amples are not usable in their presented form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vided as a starting point for your ow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stand-alone (ie. without a mail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ser logged off, cycle ba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emoteAccess exits to the batchfile with errorlev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ce a n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7 goto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3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2 goto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 errorlevel of 1 means a fatal error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errorlevel of 0 means that ESCape was pressed wh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in "wait for call" mode - so we quit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nightly message and user maintenance with RAUS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ad RemoteAccess in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 -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Unlike some other BBS packages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xit back to DOS (or your batch file) after a 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 off.  This means that you can only run in  stand-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th a batch file that will recycle back to re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with a mailer (FrontDoor or  BinkleyTe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either TosScan or Echogen to process m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 and run the mailer in a "shel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The *M tells RemoteAccess to swap out of memory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before runn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FrontDoor : RA -m\FD\FD.EXE*M -E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or BinkleyTerm : RA -m\BT\BT.EXE*M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y errorlevels that RemoteAccess does not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it passes back to the batch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50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99 go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20 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4 got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3 goto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2 go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your nightly maintenance here. In this exampl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mailer is set to exit at errorlevel 150 n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ss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P -T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Net and EchoMail needs to be export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port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E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ly expor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ad RemoteAccess in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 -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nightly message and user maintenance with RAUS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ome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2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Echogen command-line switches shown assume a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 particular command-line  switches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   utilities  (BinkleyTerm,  FrontDoor,  TosSca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en)  will vary according to your set up.  All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supplied with documentation which will 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th this information.  It is stressed again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only intended to give you a starting poi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