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FA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ADSUM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FILES.BBS Enhancement Utility From TH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2 By Timothy Willsey &amp; Gary Mel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created in response to SFHEADER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 utility that   assists   in   making   file  head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concerning how many  files  and bytes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.  SFHEADER, while   an  excellent  program,   has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dvantages, particularly in   the  fact  that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SFFILES.  That  is  a  serious problem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get along  without  this  wonderful utility  from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mmerman.  Also, is  the  fact  that  it  can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operator intervention    unless   registered. 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ludes it's use  as  a  system  event.   Also  the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is somewhat  unsightly  to begin with.  Oh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ing, it  has to be executed  from  the  SF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as I access the SFPATH environmental string 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to  clutter up the SF directory. 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your BBS is not possible  with  SFHEADER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can be run from any directory on your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in  the  path.   However, SFPATH must be set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n SF  files  are  (in particular,  SFFAREA.DAT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PATH is not set, SFADSUM will look in the director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xecuted from.   The  program was designed  to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ver. 3.1.  I believe that it will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, however, you  may  want  to  backup  your SFFILES.BB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before trying it with SF  v.  3.2  as a safet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ADSUM is best run as an event so that it will  be 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daily  (or weekly) basis.  After an opening scree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rea will be displayed,  with  total  number  of fi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, as they  are  processed.   After  all file  are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, a summary   report   is  printed  to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 error  trapping  has   been  engineer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o that your SFFILES.BBS(s) are safe from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each time SFADSUM is executed, a SFFILES.BAK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ach file area directory.   You  can use a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BAK to delete  them  if  you  wish.  When processing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listed in SFFILES.BBS will be added to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cluded in SFADSU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ADSUM.EXE  - Stand 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ADSUM-.EXE - Requires BRUN45.EXE, but is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ADSUM.DOC  - Your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_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D\SF] '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ADSUM [The Name of your 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BAK C: 'deletes .BAK file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in the name of your system after SFADSUM will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played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COMLINK PC - YOUR SUPER BBS!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File Area # 17 - SPECIAL 25 PROGRAM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502  Files                                           178,953,280 By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ame           Size      Date  Descrip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/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$5.00 registration fee would be greatly appreciated if y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program for more than 30 days.  The registr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 includes a custom version that will include your na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ower right corner of the box.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lso includes a free update, and  tech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LINK 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13) 385-7177 384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13) 385-1147 2400 MN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alling, please  include  as much info as possib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and the equipmen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send a message to me through CN: 8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: Timothy Wil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: Gary Mel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"Sysop Information Exchange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 this program and  would  like  to  register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a  money order or personal check  for  $5.00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othy Wil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34 Thomp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bring, FL.  33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}} Thanks for USING SFADSUM {{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et Address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State, ZIP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Phone #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Phone #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BBS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Node 1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Node 2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FFILES.BBS Processing Routine   -   Copyright   9201.18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othy Willsey &amp; Gary Mele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