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rf v1.02, copyright 1990, 1991 by Graham Mainw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Snarf, simply place SNARF.EXE in a directory 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ient, such as a utilities or communications directory. 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you have a copy of DSZ from Omen Technologies somewher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search path.  Snarf is now installed and ready to run.  However, for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, you will probably want to configure some of Snarf's options to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 and preferences.  The next section will tell you how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figure Snarf, run the command "SNARF CONFIG".  This will bring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of options.  Use the up and down cursor keys, or the ta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tab keys, to move between options.  Use the left and right curs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 within an option.  The meanings of the individual options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 Port Option Gro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 Por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group of options deals with the basic configuration of your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.  If your modem is at a standard address like COM1 or COM2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et the value "COM Port Number", and the two hardware setting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change to the appropriate values.  If your modem is 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usual address, you can set the hardware port address and interrup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t the hardware options so that they correspond with a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, the COM port number field will automatically change to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you have ch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options in the first group concern the baud rate. 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-speed or MNP modem which uses a fixed DTE speed to communicat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, you should set "fixed baud rate" to yes, and set the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to the speed your modem uses.  If you have a regular mode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set "fixed baud rate" to no, and set the baud rate to the hig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your modem supports.  When Snarf is not told to use a fixed baud r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uses the connect messages from the modem to determine what spe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remot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Option Gro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dial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connect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roup of options deals with modem configuration.  Snarf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es so as to work with all fully Hayes-compatible modems. However,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s have extensions and changes to the original standards, an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uch a modem you will need to tell Snarf how to initialize i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initialization string is usually blank, but if it is filled in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, the command will be sent immediately following Snarf'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.  Snarf's default initialization send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C1   - On most newer modems, sets DCD to follow actual ca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D2   - On most newer modems, sets DTR processing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4    - Most modems detect a busy signal correctly at this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    - Verbose result codes.  Snarf does not work with numeric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1    - Speake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2=43 - Sets escape character to the standard +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rf understands that some of these commands may not be recogniz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.  For example, &amp;C1 and &amp;D2 are only applicable to newer modem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generally not valid on older ones.  Snarf will recognize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from the modem correctly, and set the other parameters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values are designed to provide good results on the widest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s possible.  However, if your modem requires additional paramet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, or especially if some of these parameters are incorrec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the initialization field to override the default valu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reset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dem dial prefix is generally left the way it is, unless your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s pulse dialing or you want a global prefix (dial 9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, for example).  In addition, some not-totally-compatible modem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commands for di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nect result should almost never need to be changed.  The reaso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re is that a friend of mine has a modem which is 100% Hayes-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ll respects other than that it says "Accept" instead of "CONNECT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kes a connection.  There should be no reason to change this fiel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odem is not peculi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Z Option Gro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DSZ in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Z send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Z receiv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s control how the DSZ protocol driver is accessed.  The se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command lines are simply the commands to be given to DSZ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send or receive a file.  There is no need to worry about 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, or filename parameters, as these are handled automatically by Snar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these options is to allow you to configure DSZ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, CRC-32, Moby Turbo, Crash Recovery, or other such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of DSZ command-line settings can be found in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ying D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Make DSZ Invisible" option is for people who don't like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tter on their screens.  Once you have tried a few downloads and ver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narf is working correctly, you can turn this option on, and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from DSZ will be removed from the screen.  The disadvantage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DSZ messages, you don't know how much longer the transf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take.  Needless to say, this option is entirely a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p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Option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den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for down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User Identification" field in this group lets you send a mess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es you snarf from telling them who you are.  Sysops like to know wh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ing their files, and it is generally polite to put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in here.  If you have a network e-mail address,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here as well.  The "Directory For Downloads" field simply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in which received files will be placed.  If it is left bl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 files will be placed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SNA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narf command-line is fairly simple.  The first parameter is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the BBS you want to call, and the rest of the command lin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files to download.  In addition, there are a few other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.  To upload a file instead of downloading it, put a ^ in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lename.  To download the master file listing from the BBS, put a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itself.  Here is a sampl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snarf 1-919-876-7213 latest.zip * ^comment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auses Snarf to dial the given phone number, download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.zip, then download the master file list, and then upload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way to specify Snarf commands is to use a list file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useful when downloading large numbers of files.  To use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place Snarf command-line arguments in a text file, one to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run Snarf, and give the list file as a parameter, with a @ in fro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 For example, if the text file COMMANDS.TXT contained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comments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you issued the Snarf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snarf 1-919-876-7213 @command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 would be exactly the same as the other example.  You can mix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ith regular commands on the Snarf command line, and issue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as you want.  The primary reason to use list files instead of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s is that DOS can only accept 127 characters of command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so if you are downloading more than about twelve 4{&amp;lolzkkt%lorks,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allow you to type hem all in a singl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se you don't want to remember the phone number of every syste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, Snarf will let you specify a BBS by name instead of number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 this feature, create a text file called PHONE.TXT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SNARF.EXE.  For each BBS you call, create a line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name you want to use on the command line, one or more spac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one number.  It is important not to put any spaces before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BS, or inside the name or phone number.  Here is a sample PHON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opus   1-919-876-7213     The Octopus's Garden, home of Sna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ces    1-919-831-2759     Social Graces, Snarfable WWIV support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ons   1-512-631-5841     Dragon's Den, Snarfable WWIV support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ere using this file, you could issue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snarf dragons wwiv412.zip net23.zip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uld call the Dragon's Den at the number listed in the file,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IV412.ZIP and NET23.ZIP, and download the master fi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AND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you have any questions concerning Snarf, or should you discover a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sh to report it, please send WWIVnet e-mail to 1@9970. 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ccess to WWIVnet, please use paper mail to the address lis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ection.  While I try to answer all my mail, I will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vor registered users for any time-consuming problem sol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Snarf useful, you are encouraged to become a registered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st to register is $25.  When you register, you will be sent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current version of Snarf.  At your option, you may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disk not be sent until a new version is available.  When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are released, registered users will be given the option to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version on disk for a $5 postage and handling charge.  Reme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your phone number in case of a problem.  Please make checks pay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raham Mainwaring.  It is unwise to send cash through the mail.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olina residents please add 5% sales tax.  All correspondenc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ham Mainw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17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leigh, NC 276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