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riDog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 Fido&lt;-&gt;TriTel Message Conversion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right (c) 1991 By Mark D. Goodw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Dog  is distributed as a freeware  program.  Registered TriT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ops  are   free  to   use  TriDog  with   their  TriTel  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registered TriTel sysops  are free to  use TriDog during 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ard's  30  evaluation  period.   Any  other  use  of TriDog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ctly prohib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Dog  is a program that allows your TriTel board to particip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one of the many FidoNet-type networks.  Essentially, TriDo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to convert  messages from  the Fido MSG  format to  TriTel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base structure and vice ver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DOG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first step  during  the TriDog  installation  process i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  a directory for the conversion program and copy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DOG.EXE and RESET.EXE into the newly create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xt,  you  must  create  a  configuration  file  in  your TriD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.   The  configuration file  is the key  to success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ing TriDog.   This configuration  file is a  straight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file with a name of TRIDOG.CFG.  A sampl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included in the TriDog archive and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tel=c:\trit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=1:326/3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gline=The Lobster Buoy - Home of TriT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=25,c:\fd\net3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=21,c:\fd\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=22,c:\fd\pdn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=23,c:\fd\dr_de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=24,c:\fd\oo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 should  note  that  the  order  of  the  configuration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ements isn't significant.  The following explanations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e  detail  about  each  of  the  TriDog  configuration  fil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TEL=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 is a required configuration file statement and simply t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Dog where your main TriTel directory is 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=network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 required configuration  file statement and simply t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Dog  your  network address.    This address  is  necessa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Dog to  correctly create Fido-style MSG  files.  Addition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Dog will append your address onto your tag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GLINE=tag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 a required configuration file statement and simply t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Dog the tagline for your board.  TriDog will put this  tag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your network  address in an  appropriate Origin statement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ottom of every exported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=TriTel conference number,Fido MSG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 must  specify  at  least  one  CONF  statement  per   TriD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ation file.  This  statement tells TriDog what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is being  used on your  board for  the conference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for the Fido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NING TRID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Dog is run  by simply entering  the command TRIDOG at 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prompt.  You  should probably run TriDog before  you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Fido conferences, before  you poll your host, and  aft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ll  your host.  Of course you  may run TriDog at anytime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ay,  but running it  with the three  mentioned circumst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be suffic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GH MESSAGE POINTERS AND CRC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be  able to keep track  of what messages have  or haven'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orted  from your message base, TriDog maintains a file of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pointers for all  of your board's conferences and 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 CRCs for each conference that appears in a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 statement.  The high message pointer  file has a file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DOG.HGH.  The CRC files have filenames of n.CRC.  Where "n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nference's number.   Normally, TriDog maintains the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ically.  However,  there are  times when you  may hav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ually interve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xample, you may reconfigure your  message conference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usually no  big deal.  If, however, the  changes you make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networked conferences around,  the high message point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incorrect, the  configuration file's CONF statement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incorrect,  and the  CRC files  will be  incorrectly numb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olution to preventing such a problem is to run TriDog bef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ing your configuration.  Next you should run RESET.EXE,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appropriate changes to the CONF statements in TRIDOG.CF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n renumber the CRC files by using the DOS REN comman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imilar situation may occur if you renumber one or mor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tworked conferences  with TRIPACK.  (Remember,  you shoul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number your message base  conferences if they are in  dang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lling  over 999,999.)  Simply run TriDog, run TRIPACK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 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should  also note that  the CRC files only  maintain CRC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ast 5000 messages  per conference.   These CRCs are us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Dog to prevent already exported messages from being reim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o  prevent already imported messages  from being reim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ause TriDog only  keeps track  of the last  5000 messages 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erence, you must be sure that your Fido MSG directories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over 5000 MSG files in each directory.  You should also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there's no need to keep anywhere near 5000 MSG files on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 any conference.   Old messages  should be  routinely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your Fido  message packer.  This will not  only save a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al   of  disk  space,  but  it  will  also  speed  up  TriDog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formance considerab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 any problems  installing and using  TriDog, you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tain support  by calling either The  Lobster Buoy, 207-469-65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 sending a  message to  me  at 1:326/304.    Please only 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quiries about TriDog or any other TriTel related problem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 many  ways  you can  setup  a  Fido  system.   If  you 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istance with a  nonTriTel-related program, you should 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's author fo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est advice I can give you is to set up a TriTel board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add the frontend mail program.   Once you are connec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 net  and are  starting to  receive  some echomail,  then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Dog to  handle the conversion process.   If you take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ss a  step  at  a time,  you  shouldn't run  into  too 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AL 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'd like to especially thank Wayne Price (1:326/0 and 1:326/10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yne runs net 1:326 has been  very patient answering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lly dumb questions about FidoNet in general.  I'd also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k Mark May (1:110/290) who provided me with all of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doNet technical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