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osiv 2.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ic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HAREWARE VERS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IS IS SHAREWARE AND NOT FREEWARE, A PAYMENT OF $20.00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IF YOU USE EXPLOSIV PAST AN INITIAL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EXCEED 30 CALENDAR DAYS)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EXPLOSIV IS A TRIAL VERSION WITH ONLY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PLAYS. YOU MUST REGISTER TO GET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VERSION FEATURES EXPLOSIV FOR DOS AND EXPLOSI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 16 BEAUTIFUL DISPLAY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copyright (c) Reidar Gresseth &amp; Chris Hook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 This product may be distributed freely to users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r packaged, either individually, or as par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without the express written consent of the author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munerations must be paid to the authors.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hanged or altered and then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Explosiv is offered on an as-is-basi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as to the correct functioning or fitness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authors believe this program to work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is used at your own risk.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sponsible for any hardware or software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, or incidental or consequential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use, whether or not such use i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yments and/or enquiries regarding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( see the file order.frm for details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ok and Gres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#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couver, B.C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6B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0 is the one screen saver that addresses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(R) and Microsoft(R) WindowsTM computing need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xplosiv 2.0 both entertaining and practic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isplays save your computer screen from har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-in. Compatible on machines running DOS 3.x an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 and up, and PC networks, Explosiv 2.0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care of your monitor without getting in the w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you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2.0 is a TSR (Terminate a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) program that loads into memory when you lik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utomatically at boot up time) and stay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until you want it to come on. Occupying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of memory (which can be loaded above the 640KB lim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 of Explosiv 2.0 renders beautiful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In fact, if you like, you can invok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er interface and just point and click on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. Just sit back and watch the sh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is a full-fledged Windows 3.0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erform the same functionality as its DO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; that is, to give the user beautiful and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hile adding an important level of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equipment. In addition to a highl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3.0 standard user interface -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demonstration modes - Explosiv 2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the additional feature of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important security feature for users on stand-al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ed PCs who need a level of confidentiality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ding thei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xplosiv 2.0 for DOS and Windows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y.  Simply insert your diskette and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greeted by a full screen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nformation about the type of installatio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o install Explosiv for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nstall Explosiv for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stall Explosiv for Wind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Reconfigure the DOS version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especially useful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2.0 for DOS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TSR. In that case, tr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/or the Multiplex value or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ssign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Exit to DOS ( chose this op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Explosiv 2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selected one of the install choices 1 -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n asks a second level of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rectory on your disk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ke to install Explosiv into (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f the given nam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 will create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directory that is on your nam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defined in your AUTOEXEC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executable DOS file EXPLOSI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install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directory where Windows 3.x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all times help is available in the box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 Also, the ESC key may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to terminate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now create a custom version of Explosiv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and place it in the directory you have nam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Windows version of Explosiv 2.0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invoked, a new Windows Group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siv 2.0 for Windows will be placed in it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windows will exit and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prompt. Installation of Explosiv 2.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part of the installation fails, a notic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s to what went wrong. You must then remed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re-install (from the distribution disket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Explosiv 2.0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needed to manually install Explosiv 2.0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Create a 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you wish to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  Assume that this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Copy all the files from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(s)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Configure Explosiv for DO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where to find the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. This is done with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ollowed by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.COM and finally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here the screen sav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placed. In ou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&gt; INSTALL EXPLOSIV.COM C:\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Copy EXPLOSIV.COM to a director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If you want Explosiv to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boot your machine insert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PLOSIV -"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) If you want Explosiv to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run windows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:\EXPLOSIV\WX.EXE" to your loa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) Start Windows and create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Group using the Wind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2.0 consists of two different products. Firs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osiv 2.0 for DOS, a modular TSR screen sav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interface. To invoke the DOS version of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o to the DOS command line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ull screen interface will be invoked. Or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Explosiv 2.0 for DOS WITHOUT invoking the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 EXPLOSI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ull screen method of starting Explosiv 2.0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then a combination of mouse and/or keyboard 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move about the menu and mak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The choices to be ma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Which display you want to sel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How many things you want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to save for you once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s 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Most of the selections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et for you automatically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you find that you are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ncing certain restoration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a loss of special font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 after returning from Explos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et the "font" option. As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, Explosiv will become la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etermine what display paramet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et. Explosiv set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by default, but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displays faster,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ser, or sparser by modif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Determine at what time you wish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voked (i.e., after wha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activ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Save the new settings, or Can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e setting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creen interface for Explosiv 2.0 for DO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a module demonstrator if you wish. Simply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 and select a particular display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the display name, or by hitting the RETURN ke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n top of the desired display.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play will be shown (in full screen mode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mouse button or 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Windows version of Explosiv 2.0,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hoose Explosiv 2.0 For Window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during the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Modify you WIN.INI file (us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WINDOWS directory)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such as EDIT.COM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MS-DOS 5.0) and appe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X.EXE at the end of the load =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you installed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into the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, you would the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EXPLOSIV\WX.EX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.INI file line that star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 load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Invoke Explosiv 2.0 for Windows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icon within the Explos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in the Windows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Explosiv 2.0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ses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you can set, modify, and view al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xplosiv Icon menu-driven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important menu choices to be made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xplosiv 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Explosiv Setup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ads to a group of thre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; the Main Box (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Icon Menu choic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ptions Box (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the Options...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Dialog Box), and the Passwo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played after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...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About Explosiv Icon Menu Ch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s a simple box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to Date and Authors of Explosiv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Dialog Box controls are similar in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rom the DOS version of Explosiv 2.0.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, the Select Display: Box contains a scrollab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oices. Clicking the mouse on a choice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 active display. The Select Time: Box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list of times, ranging from 1 to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a value causes that time to be the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or Explosiv. The Screen Saver On: Box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Explosiv will come on as a Screen Sa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Time. Clicking on this Box toggl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On and Off. The Demo Button lets you get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elected displays. This button should b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... Button opens up a new Dialog Box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ustomized controls, if the user so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ptions Dialog Box contains two Mous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Clicking on any one corner will mak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n the screen eith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orner in which the screen sa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LY activated from (the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indicates this 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corner in which, if the mous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d, the screen saver will NEVE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, even at the activ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are two scrollable boxes that a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rate of Delay to be set.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ticular display too fas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ing, increase the Delay Rate from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to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Number of Objects. This is no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displays, but the display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control will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ed objects as the numb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increases (ranging from 1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For many of the displays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value GREATER THAN 6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varying display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 in the GYR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is the Detect Mouse Movement Box.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 or Off (by clicking on it with the Mouse)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or Disables the screen saver to turn off via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mouse. This is especially useful for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such as laptop computing. Also, s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-Processor boards work better when the Mous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Dialog Box, the last of the Dialog Box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up by clicking on the Password... Button.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password, type in your new password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Box, then repeat it in the Confirm Password: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lick on the Accept button to permanently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word. If you made a mistake in either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irmation entries, a failure sign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. Just start all over again. If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ly entered, the Accept button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words can be up to 9 characters in length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combination of ASCII characters, includ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mbols. Also, upper and lower case of the sa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en as two different values to the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 password, first enter your old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assword: Box, and then proceed as outlin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a FIRST TIME new password. If any error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the Accept button indicates a Failure), j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cess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uccessfully entered (or changed) a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On: Button is enabled. If this butt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Password Box will pop up and ask you fo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n activated screen saver display is halted (eg.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movement, button click, or keyboard key press)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you enter your password and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utton, or click on the Cancel button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reen saver display again. If nothing hap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mpting box disappears after 8 secon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display resume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INGS TO WATC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things to be aware of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When a DOS program is running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Explosiv 2.0 for DOS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module,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imply blank the screen.  This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possible restoration of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tate (this may occur even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f Explosiv cannot reliab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s' graphic st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Explosiv 2.0 for Windows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l Mode (with or without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) in Windows 3.0. It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ndard or Enhanced Modes on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ry to start Explosiv 2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n Real Mode, Explosi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terminate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i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Explosiv 2.0 for Windows may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hen returning from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 on some machines running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TANDARD MODE (this restri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386 or Enhanced mode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void this situation, close Explosiv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click on the DOS Promp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turning from the DOS Promp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indows Standard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on the Program Manager's Ic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2.0 and Explosiv will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 where you la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Explosiv 2.0 for DOS will NOT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Windows 3.0 is running unle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in Real Mode.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(as it could produce un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 effects), ente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start up windows in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win /r), and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OSIV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iting the Window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ssion. This could easily be mad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If you are doing larg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ver a serial communication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, it is advised that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CK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play will not imped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 to any noticeable deg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 display may slow th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some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If you are using a Hercule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d are unsure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your program is in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Explosiv off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give maximu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underly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ernatively, you can try the +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on option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Explosiv 2.0 for DOS has certain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 that are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trl-Alt-Shift.  This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s Explosiv 2.0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 Ctrl-Alt-E. This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ily disables Explosiv 2.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Ctrl-Alt_B. This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ables Explosiv 2.0 for DOS af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previously disab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