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600000 colors! (And see how many you can actually discern!)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an be used to create a small (2k) TSR program that mai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scheme.  Alternatively, you can set any of the palette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-scale scheme, from a non-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DDIR3.ZIP - double-column non-scrolling directory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new files, flags system, hidden and read-only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shows the "dead" space on disk associated with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50.ZIP - address and telephone number filer, and label maker. 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databases or for small clubs etc.  Ideal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CEINF4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rives; second program shows graphically space on designa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floppy), and reports on installed and available RA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and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VIEW2.ZIP - file viewer for WordPerfect 4.2 and above, ASCII and Word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); includes text search, printing full or partial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LEAVE ME A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