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lletin Boards, Users Grou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lletin Board Sysops and User Groups are encouraged to fill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rm below, which will automatically place them on a 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 to  receive the latest version of all of The  Alcor  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. shareware products as they are released, as well as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ready existing programs.  There is no fee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Disk Vendors who wish to distribute shareware 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Alcor  Grop,  Inc. Products  must  satisfy 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vendor must have been accepted as an associate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ociation of Shareware Professional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 vendor must agree to abide by the standards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s,  as  set  forth by 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fessionals, and must have approval from The Alcor 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IN WRITING before beginning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vendors who do not meet these requirements are NOT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 DISTRIBUTE  THE  ALCOR  GROUP,  INC.  PRODUCTS   UNDER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obtaining ASP-approved statu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ndor 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levue,WA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 NO  CIRCUMSTANCES  MAY ANY ALCOR GROUP,  INC.  PRODUC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  WITHOUT   ALL  ACCOMPANYING   DOCUMENTATION 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CLUDING THIS COMPLETE FILE), ALL PROGRAMS, AND OTHER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WITH THE OFFICIAL COPIES FROM THE ALCOR GROUP, INC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DISTRIBUTION OF THE PARTICULAR PRODUCT OR ITS RELATED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AS PROVIDED FOR IN THIS LICENSE, SHALL BE DETERMI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IOLATION OF FEDERAL COPYRIGHT LAWS AND WILL BE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REWARE DISK REQUES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Group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to Contact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/Zip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Telephone: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cor Group, Inc. Initial BBS Passwo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per diskette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ccess Fe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you publish a newsletter? _______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, how often? 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on receipt and approval of this application, a master  diske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 sent, along with written  authorization  to  distrib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cor Group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lcor Group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8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rk, SC 297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