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AREA V3.02 DOCUMENTATION                   9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program and this documentation are Copyright (C) 1991 by Owen D. Car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provides information concerning telephone Area Cod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ited States and Cana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 are taken from either the command line or the "window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Either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REA 616" type of entry results in a "window"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ode's locale (Western Michigan,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REA CA" type of entry results in a "window" list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codes in that state/province (all in California,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AREA A" type of entry results in a window show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s/provinces whose abbreviation or name begin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.  Useful when you can't remember the abbrevia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DDED in 2.40 (acknowledgement below) and extended in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You can enter from the command line with no entr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, then make the entry on the screen wind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even back-space within the window and re-ente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oper entry syntax results in a screen advising the proper synta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CANADIAN PROVINC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use the abbreviations of the Canadian Provinces as shown,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ous Canadian who looked them up in the Canada Post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 Alberta          BC British Columbia     LB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 Manitoba         NF Newfoundland         NB New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 Northwest Terr.  NS Nova Scotia          O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 Prince Edward Is PQ Province of Quebec   SK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T 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ere incorporated in AREA230; acknowledge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Color display, the program present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 color window by doing a block move (QuickBasic command PCOPY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 0 to page 1, then over-printing on page 1.  The escape-key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s the displayed page back to page 0, where it started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or display information is not lost.  For this reason, i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 with all the various windowed systems existing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3.02 works only with the COLOR 80 x 25 mode in effect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ork with displays with more lines or characters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modes were programmed.  Another program is still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has been tested by the author and beta-testers on 8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5 color CGA, EGA and VGA screens under various DOS 3.x and 4.x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IBM PC's, AT's and PS/2 Model 80's.  Some 80 x 35 display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display adapters (tested EVEREX cards &amp; software) work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EGA/VGA CRT fancy-font programs do not work well.  It app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OPY command doesn't work correctly with them.  I suspec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s of the fancy-font programs/loaders of having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ir programs without regard to the support of multiple video pag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implement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does not support 1) 40-column displays, 2)Graphics modes, or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C-3270.  No OS/2 testing has been performed and no repor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n received.  It is also not intended for use under Window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s in a DOS window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rce code (Microsoft QuickBASIC) is included.  Pleas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your additions/modifications, but refer them to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ordination with other recommendations.  Your use of any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de for your own programs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FREE PUBLIC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The author retains a copyright in this program, but permits fre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use, subject to the restriction(s)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O SHARE-WARE DISTRIBUTORS &amp;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version 2.30 of AREA (dated December 20, 1989) onward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 is effective.  No person or firm or other ent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tled to profit of any kind as a result of distribu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It is NOT to be distributed via any other mean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nic bulletin boards or direct end-user to end-us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r users groups and clubs.  I will take such action as I se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st those who seek to make any profit from the distribu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one sees this program being distributed in viol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please, please,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son for this restriction is that Shareware distributors usus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don't care what version of the program they distribute.  Old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then get uploaded to BBS's by persons who think these versions are re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in all sorts of confusion to the BBS SYSOPs and la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has taken reasonable precautions, but assumes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ever for damages of any kind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Since it is distributed free of charge, you must USE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disk reads or writes are used.  The length of the AREA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EA302.ZIP package when un-zipped is 552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USE WITH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This version has been compiled using a version of QuickBASIC 4.5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has been patched to NOT drop the DTR line on exit (as tak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documentation for RBBS-PC's version RBBS-17.2b).  Thus, one can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area-code used in a BBS message, shell to DOS from your comm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use AREA to find out where that area-code is located, ESC from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EXIT from the DOS shell and be back in the comms package on the BB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message in question and still b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The QuickBASIC series of programming languages and environ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roducts of 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uggestions are appreciated.  If you detect errors, PLEASE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o the author.  Please include AREA Version, DOS, Type of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apter and the number of lines in use on the display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ept at DEBUG, also include a dump of video interface variables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-D40:4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en Ca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09 Dubl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ssas VA 22110-3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A non-window-displa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Debugg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1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2  Noted split of 312 into 312/708 (Chicago &amp; Subu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03  407 correction contributed by John Pulliam of Melbourne, 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, Joh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Code clean-up, better structures &amp;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11  Not Released. Fixed errors-incorrect description of 719 and 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 Fixed control structure error when printing AREA COD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30  The best change was the incorporation of the Canadian Prov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ge contributed by Dave Bobier with TDB Business Syst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incourt, Ontario.  Many thanks, Dav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ed 718 area code.  Deleted Mexico (it was wro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s are now in-lin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0  Fixed blank-line bug in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ed 903 area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orporated the excellent suggestion of Jim McKane with Ziegl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own Ltd of Kitchener, Ontario that results in the "AREA A"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try and display.  Many thanks, J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00  Recode for data-entry either on the command line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.  Changed Kentucky's abbreviation to "KT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 of Henry Taylor of Lincoln, VA.  Tx, Hen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1  Added 908 area code (found my own overs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3.02  Changed verbiage per unofficial suggestion of Randy Br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he Federal Trade Commission, Seattle WA.  Tx, Rand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