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U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main purpose of Auditor is the review of what files ar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with presentation of that review in a Comma Separat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SV) file.  CSV files can be read by most common appl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Lotus 123 and DBase.  Having the auditor file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maintaining the status of a large home comput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invaluable as part of a strategy for maintaining many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or can also be used to search for files meeting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teria on a system.  However, there are some simple Fa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arch utilities that are better for simply spotting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ingle file or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or requires DOS 5.0 or above to operate.  It can be ru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hard disk or from a boot diskette with nothing else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S 5.0 present.  The shareware version of Auditor la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features available in the registered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bility to merge the current audit with prior aud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nables keeping track of files that showed fo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 in this audit, files that were deleted from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dit, and the number of times each file has been re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also enables maintenance of short notes for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/o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modest print utility that formats the Comma Separ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prints it for situations when Lotus or another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ome features unique to maintenance of LAN operation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pturing a history of client CONFIG and AUTOEXE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ability to change the name of the audit fil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clean start-up screen without all those money grub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or is run from the command line by entering AUDITOR. 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ed, it displays a full screen requesting data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to CFG.CSV.  This is information about the machin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dited.  Next it displays a full screen for input of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.  Pressing the ENTER key starts the search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s to all files on all drives.  The search can be limi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file name, size, date, or attribute ranges 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ement between fields is done using the tab and back tab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erimentation will show the effect of choosing variou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mbination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gister AUDITOR by sending $19 to me. 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eive the fully registered version, then please send $20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20 you will receive a diskette with the registered EX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DOC explaining the additional features.  The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s can be used for registration.  The form can be pri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 of this Doc file by entering PRINT AUDITOR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DITO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:          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et Address:   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ity, State &amp; Zip: 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:                Bruce Wal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2 Little Joh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edford, NJ 08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le: 609-654-17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closed is:  ___________ dollars for usage of _______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shareware or registered version of Au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t $19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:  ___________ dollars for _______ cop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ette package at $20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ing:     ___________ doll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nderstand that these fees include 7% for New Jersey sales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cover any shipping costs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