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S NEW IN BOOKSTOR VERSION 2.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7/04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lling checker for ite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great new install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int all forms to screen, printer,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ur user definable fields added to the stock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tility to pack memo files to conserv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new want-list verification list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index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op-u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MS memory usage for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int contact record from contact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int quote from stock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hanced control over reports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r definable monetary symbol and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ditable catalo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rry over of information when adding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int order form from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ny "small" refinements bro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d, as always, the few known  wrinkles were ironed ou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