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ST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kStor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Michael Carnell (803) 556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.O. Box 31994, Charleston, SC 29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ishing to sell or distribute the registered o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ookStor must contact Michael Carnell direct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o distributes the registered or retail version of Book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ion is guilty of copyright vi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or shareware version of BookSto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uthorization of the author, without wh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r is guilty of copyright violation. To rece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, send this completed application, along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oftware library's most recent catalog or news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arnell, P.O. Box 31994, Charleston, SC 29417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has been approved, you will be put on the Book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st.  Members in good standing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Professionals are considered preapproved and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complet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Organization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   Type of Organization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DISTRIBUTION OF BOOK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nly the shareware version may be distribut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dentified by the documentation and the initia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offering and sale of BookStor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copies that you distribute must be made from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tor sent to you by the author.  Thi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upd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ight to charge a fe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ookStor, I agree to comply with the abov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ignature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