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turday, January 11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getting the latest version of the Home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 Here's what's new with Version 1.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menu option 9 has become a utility pack. You can either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ay of the week presented for a date you present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a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al program is important in that it allows you to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your calendar by reducing the amount of records it ha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cessing a request. You can create other databases of old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m for when you need them, but keep your active databa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lease note that folks calling the MCB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t 617-451-5327 (8,n,1) can now use a .32 standard 9,600 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access the board. Hayes or slower modems will work f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