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C3 -- The Calculu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Francisco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Hollowa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 Francisco, CA 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5-338-2199/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eliminary manual documents the developing product CC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couraged to use CC3 and report bug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  However I do not offer the program as yet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d for significant calculations without careful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elcome letters and telephone calls with compla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improving CC3.  Talking to other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ay I can improve my program, so I am alway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 questions about CC3.  I am espe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ing about classroom uses of CC3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s shareware.  If you use it, a donation of $2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Mathematics Fund, Department of Mathematics, SFS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 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1   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1.1     Numbers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1.2     Algebra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1.3     Transcendent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1.4    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1.5     Binary and Hexi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2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3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3.1    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3.2   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3.3    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3.3.1   Solving system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3.3.2   Defining function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3.3.3   Differentiating implic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3.4     Tables of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3.5     Sum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3.6     Slope of se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4    Grap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4.1     Cartesian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4.2     Graphing derivatives and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4.3     Pol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4.4     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4.5     Line styl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4.6     Three-dimensional graphs of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4.7     Saving and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5    Lists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5.1     Enter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5.2     Acce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5.3     Modify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5.4    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5.4.1     Vec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5.4.2     List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5.4.3     Grap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5.4.4     Prin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6    Odds and ends of Calcul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6.1     Using Help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6.2    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6.3     Saving and loading wor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6.4     Controlling outpu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6.5     Controlling precision of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solv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.6.6     Monitoring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 Programming C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1   How to use the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2  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2.1    Functions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3   Progra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3.1    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3.2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3.3   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3.4   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4   Special programm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4.1    Wri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4.2    Obtain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4.3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4.4   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4.5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 Recursive Definitions in C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1  Scratchpa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2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3  Single-line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otes assume that you will read them while using CC3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 you will be instructed to type someth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to illustra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 Using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CC3, put the disk in the current driv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C3.   You will see a message warning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preliminary version of the program.  Push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screen and start 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formula into the Calculator, you just typ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.  You can use the cursor keys to corr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with the usual IBM conventions.  The Insert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/Overwrite mode; the default is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enter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+ 4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the answer in two places; the Last Result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screen and next to ANS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ove the cursor to "+"; change it to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.  The new formula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use CC3, you are not limited to enter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.  You can always cursor back to a previous form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it if desired, and re-execute it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lines that are longer than the widt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Just keep typing, and your entry will contin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eding lines, indented one space.  You can hav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open up free lines in your list of formula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 F3.  You can erase a line by pressing Shif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rase ALL the lines you have entered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pad--see part II below) by pressing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dd comments to a line in CC3, or even produ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entirely a comment, by preceding the comment p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lashes // 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+ 4   // My fir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make your calculations more understandable,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king a printed record of what you are doing or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jot some notes to yourself while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    Mathematic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s ultimately a programming environment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calculations.  For most purposes, however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o use the programming feature at all.  You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enter single-line calculations by typing in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evaluate and pressing &lt;enter&gt;.  The formul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256 characters long and can include parentheses n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.1     Numbers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accepts integer and real numbers in most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  You can enter  2, 20,  0.2,  .2,  -2,  -0.2,  -.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numbers in exponential format:  2e5, .02e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ve basic arithmetic operations are available in CC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 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to compute   2(3 + 4), enter   2*(3^2 +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iation precedes multiplication and divi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 addition and subtraction.  Otherwi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left to right.  These are the usual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s can be any real numbers, even if the bas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you can enter  (-2)^(0.5) 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can calculate with complex numbers as well as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es can be used in all operations and as argume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As we see below, you can even integ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e with complex numbers, and you can solv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lex roots.  Try the following formul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 + 3*i) / (4 - 5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^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2+3i is incorrect; you must enter 2+3*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with undefined results are not treated as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just produce the result UNDEFINED.  UNDEFINED is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, albeit with some strange properties.  You can ev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irectly; just enter UNDEFINED (this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rogram if you wanted to test if the outco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was defined or not).  Try entering  1/0 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result.  Can you find any other undefined formul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 i  and UNDEFINED, CC3 includes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 PI, TRUE, and FALSE.  TRUE and FALSE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 II; PI just means 3.14159.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.2     Algebra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has the following functions operating on real and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         meaning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            square                 SQ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RT           square root            SQR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            absolute value         ABS(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             real part              RE(4 - 3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            imaginary part         IM(4 - 3*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          integer root           ROOT(3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B:  Both ROOT(3,5)  and  3^(1/5)  produce the same real 5'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of 3.  To get a complex 5'th root of 3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^(1/5)*EXP(2*PI*i/5) .   (See I.1.3 for EXP, th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.3     Transcendent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has all standard exponential functions, which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and complex numbers.  The branches of the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selected so that the inverse functions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 and inverse tri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, COS, TAN, COT, SEC, CSC, ATAN, ASIN, A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bolic and inverse hyperbol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H, COSH, TANH, ATANH, ASINH, AC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nential and logarithmi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, 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EXP(3)  means  e  .  Note that 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constant in CC3.  If you need it, use EXP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.4    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     meaning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         integer part         INT(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C         fractional part      FRAC(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          integer division     18 DIV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         remainder            18 DIV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          parity               PAR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         factorial            FACT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OM        Binomial coefficient BINOM(5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      Random number      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ANDOM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works on complexes too; it returns Gaussian integers; D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 work only on positiv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(n) means  (-1)  .  It is useful in defining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f. I.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with no arguments returns a random real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,1); if  n  is a positive integer, RANDOM(n) return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the range 0..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of CC3 will also include the function LNGAM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.5     Binary and Hexi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alculate binary and hexidecimal numbers in CC3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binary number, precede it with #:  #110001101 ;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xidecimal number, precede it with $:  $3a24 .  Numb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bits (8 hex digits) may be entered.  They are re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32 bit constants, so -$2 becomes $FFFFFFF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can be added and multiplied, and even divided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make sense to treat them as integ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ormed to reals.  To transform one of thes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orm, use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GER(x)      returns integer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X(x)          returns x in he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N(X)          returns x in bina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, hex and binary numbers can be combined with AND and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an apply the function NOT to them.  Note that NOT(x) =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2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used to store the results of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ames must start with a letter and use only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They can be up to 12 characters long,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.  To assign a result to a variable,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ar-name&gt; =  before the expression to be 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2 + 3   // assign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their values are listed in th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can be used like constants in express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2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a*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undefined variable is used in an express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returns a symbolic result (which may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variable).  Pick an undefined variable name, say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= 3 + x  // formula results since x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= 4      // Now x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      // y returns 7, but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/ still the formula 3 +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= 7      // revalu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         // new value f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ic values for variables are useful mostly f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of functions and derivatives.  See (I.3, I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out for infinite recursion here.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a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a  has no initial value will not caus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but any future reference to  a  will resul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recursion!  (Cf. Part III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variable does not appear in the output window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keys F5 and F6 to bring it into the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uppress the display of a variable (this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f the variable was a list--cf. I.5)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DE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v is the name of the variable you don't wan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the variable to the display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still defined whether or not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liminate a variable--undefined it that is--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GET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v is the name of the variable.  This comm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 a function definition (cf. I.3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   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your own functions into CC3.  Just type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rdinarily writ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x) = sin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x,y) = x^2 - y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defined, functions can be evaluated or used in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f(PI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SQRT(g(4,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names satisfy the same conventions as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a function with n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) = random+random+random+random+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heses must appear to distinguish the function f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 f  (which would be given a single numerical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defined,  f()  can be referred to either as  f()  or  f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ample is an approximation to to normally distribut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with mean 2.5 and variance 5/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1    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differentiates symbolically.  If f(x) is an expres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x, you can differentiate it with respect to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e result at x=a with the command  D(f(x),x=a)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me examples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(sin(2*x),x=PI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x) =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(f(x+3),x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differentiated expression can includ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efine a function to be the derivativ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t) = D(sin(2*x),x=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can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x) = D(sin(2*x)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 derivative of an expression, set the vari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ion equal to an undefined variabl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 does not evaluate to a cons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(sin(x^2),x=u)    // assumes u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functions that include integrals, solve, slope, 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oduct (see below) can be differentiated.  CC3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s of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se notes are expanded, I'll include an es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D(f(x),x) and what it means about the logi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variables in CC3.  I'll just add one thing 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3 + ex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 is an undefined variable, t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(a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return  exp(x) .  In D(f(x),x), the variable x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in the expression f(x).  Only explicit occurances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fferentiated in f(x).  Indirect references to a variab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2   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tegrate an expression f(x) for a &lt; x &lt; b, enter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(f(x),x=a,b)  or  IN(f(x),x = a TO b).  The integ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 numerically using an adaptive Simpson'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= IN(sin(x),x=0,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 = IN(f(x),x=0,1)    // assumes f(x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d functions using integrals.  The bound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can appear in the integrand or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.  These functions may be slow to evaluate, bu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x,y) = IN(1/t, t = x TO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x) = IN(f(t-x), t = 0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C3's integral calculation does not converge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ubdivisions, the best answer is return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that the answer may not be trustworthy.  To see thi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wo integ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1 = IN(1/x,x=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2 = IN(1/sqrt(x),x=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the first integral does not converge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.  To check the accuracy of a questionable integral,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main of integration into two parts and compare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unsplit do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3 = IN(1/x,x=0,0.1) + IN(1/x,x=0.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4 = IN(1/sqrt(x),x=0,0.1) + IN(1/sqrt(x),x=0.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ed up the operation of integration,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, by replacing IN with FIN (Fast INtegration).  Us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ace of IN when defining functions using integra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graph.  To adjust more precisely the factor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uracy of the integration calculation, see (I.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3    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lve the equation f(x) = g(x) for x, ente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(f(x)=g(x),x=a)  where  a  is your best guess for a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uses Newton's method to solve equations, so it can sol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as well as real roots.  As always, f(x) and g(x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 of built-in functions and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find the solution to  cos(x) - x = 0  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VE(Cos(x) - x = 0, x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to the equation is stored in the variabl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C3 uses Newton's method, a bad first guess can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 the root.  To avoid this problem, first grap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olve (I.4) and use the graph to pick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.  If the function is concave down where its graph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x-axis, then pick an approximate roo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root; if the graph is concave up, then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root to the right of the actual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equation is extremely complicated, and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precise solution, you can speed up the solving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nse of accuracy by replacing SOLVE with F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stSOLVE).  You can also modify the facto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nce tests in the solving algorithm fo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 or speed (I.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3.1    Solving system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VE operator can be used on systems of equatio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it is used on a single equation.  You may enter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s, and you must specify as many variables as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ith an initial value.  For example, to solve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+ y  + z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- y  - z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 + y  - 2z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ot nearest (1,1,1), you would ente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VE(x^2+y^3+z^2=3,x^2-y^2-z^3=0,x^3+y^2+2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1, x=1, y=1, z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VE operator will assign the solutions of thi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s X, Y,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3.2    Defining function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speaking, an equation in two unknowns can b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either of the unknowns as a function of the 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^2 + r*x - 3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 x  as a function of  r .  In practice, the equ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ore than one solution  x  for each choice of  r ,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with an approximate value (initial guess) for the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a single solution  x  closest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value.  For example, if we want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 closest to  x = 2  when  r = 2 , we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LVE(x^2 + 2*x - 3 = 0, x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will be  x =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is expression fails to capture the function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x  with respect to  r  .  CC3 has an operator IMPLIC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define  x  as a functions of  r  as foll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operator uses the same arguments as the SOLV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reas SOLVE is a procedure that places it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variables, IMPLICIT is a function (like SI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its result as a value). 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LICIT(x^2 + 2*x - 3 = 0, x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 1  is placed in the variable ANS. 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IMPLICIT(x^2 + 2*x - 3 = 0, x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variable  a  gets the value  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 x  as a function of  r , e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(r) = IMPLICIT(x^2 + r*x - 3 = 0, x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ow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g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 the result  a = 1 .  You can treat  g(r)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function of one variable.  You can graph it,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differentiate it, integrate it, etc.  Note howev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raph a function or integrate it you must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ny times over.  Since IMPLICIT can be much sl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an a function like SIN , you should use FI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 for integration and SKETCH in place of GRAPH for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I.6.3 for information about speeding up IMPLIC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factor Solve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can be used to define functions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(r,s) = Implicit(x^2+r*x + s = 0, x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CIT can also be used to define implicit function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equation.  Consid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IMPLICIT(x*y = 3, x - y = 2, x=1, y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pression must return two values, 3 and 1.  But the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in the variable a, so IMPLICIT returns  a 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f. I.5 for information about lists) with  a[1] = 3, a[2]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(r,s) = IMPLICIT(x*y = r, x - y = s, x=1, y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a function g(r,s) whose values are lists of two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= g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 a[1] = 3, a[2] = 1.  The function g(r,s) can be grap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, differentiated, etc. like any other func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3.3    Differentiating  Implic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efined implicitly can be graphed,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ulated (I.3.4), solved and differentiated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although you should remember that implic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quite slow to evaluate.  I want to add a word 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of the derivative of an implicit funct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a two examples and leave it to the reader to extra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example we will consider is the 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(r) = IMPLICIT(x^2 + r*x - 3 = 0, x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iating g(r) with respect to r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d(g(r),r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 -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bitious reader may solve the implicit equation for g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and differentiate it to check thi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 is an undefined variable and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d(g(r)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get the formal derivative of g(r) with respect to 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form of the derivative of g(r) when g(r)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at we wish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ed the derivative, you saw the result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IMPLICIT(-2+X^2+R*X = 0, X + 2*X*ZZZ1 + R*ZZZ1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= 3, ZZZ1 = 0)[2: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eans that the derivative of g(r) is the secon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variable ZZZ1) of the solution of the system of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+ R*X - 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+ 2*X*ZZZ1 + R*ZZZ1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ystem of equations is just the original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^2 + rx - 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s deriv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*x*(dx/dr) + x + r*(dx/dr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 this system for any particular value of r resul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g(r) and the value of dg/dr for that value of 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the sublist selector [2:2] to the end of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, we choose only the value for the derivat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values produced by IM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ur second example, we use the function of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(r,s) = Implicit(x^2+r*x + s = 0, x =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we will calculate the derivative of g(r,s)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at the point (r,s) = (3,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= d(g(r,2),r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[1] = 0.25     a[2] =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results because g(r,s) is a function tha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wo values, so it is really two scalar function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 with respect to r is thus the scalar deriv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ca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form of the formal derivative of g(r,s)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r  and  s  are undefined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(g(r,s)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CIT(X*Y = R, X-Y = S, -1+Y*ZZZ1+X*ZZZ2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ZZ1 + (-ZZZ2) = 0, X = 1, Y = 1, ZZZ1 = 0, ZZZ2 = 0)[3: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the formal derivative of g(r,s) is a system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s in four unknowns, from which we will selec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olutions ZZZ1 and ZZZ2.  These equations are jus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equations together with their derivativ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.  ZZZ1 and ZZZ2 correspond to the derivatives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spect to 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rgest number of equations that can appear in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tions in CC is 8; so the largest number that can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 be differentiated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4     Tables of func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ook at a table of values for a formul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TABLE comman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(f(x),x=a to b step 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s a table of values for f(x) to be displayed with x=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+dx, ..., b.  You can specify one or two functions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table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(Sin(x),x=0,PI/2,PI/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(Sinh(x),Cosh(x),x=0,1,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5     Sums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C3 you can compute finite sums and products and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like Taylor polynomials or finite Fourier se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s the same for sums as products (except the empty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s to 0, and the empty product to 1), so all ex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stricted to sums.  The general format for thes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(f(x),x=a to b step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(f(x),x=a to b step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f(x) is evaluated at a, a+c, ...  up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series not greater than c, and the resul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ed or multiplied.  The part "Step c"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1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(j,j=1 to 10)   // 1 + 2 + .. +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(3^j, j = 0 to 10 step 2)  // 1 + 3^2 + ... + 3^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sample Taylor polynom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(x,n) = SUM(x^j/fact(j), j = 0 to n)  //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(x,n) = SUM(Par(j)*x^(2*j+1)/fact(2*j+1),j=0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sin(x) of degree 2n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, Par(j) = (-1)    and Fact(j) = j! .  The word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can be replac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3.6     Slope of sec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useful to determine the slope of the seca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wo points on the graph of a function.  That is th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ne through  (a, f(a))  and  (b, f(b) 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is directl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OPE(f(x),x=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    Grap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ncludes extensive facilities for graphing function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raph any function on the plane, you must specif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ble screen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(a,b,c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s  a,b,c,d  must evaluate to real numbers (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l numbers themselves) such that  a &lt; b  and  c &lt; 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ells CC3 that the visible screen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xy-plane with  a &lt;= x &lt;= b  and  c &lt;= x &lt;= 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starts there is a default window in place:  WINDOW(-1.4,1.4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1) .  If you want your circles and squares to look correc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if you want one vertical unit to be re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s one horizontal unit--you should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o that the horizontal axis is 1.4 tim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C3 attempts to graph a point (x,y) which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it ignores the point and continues.  No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, and even functions which are undefined o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ng domain can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size the graphics window at any time, bu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s the screen.  You can also erase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ing the window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tween erasures or resizing, each graph is draw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graphs, so graphs of functions can be compar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creens successive graphs are different color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screens they use different line styles (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where they are computed are too close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line styles all look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command does not effect the graphs drawn by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5.4.2) or GRAPH3D (I.4.4), but it does control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result from LISTG (I.5.4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general conventions about grap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 graphing process (or any other process in CC3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ed safely at any time by pres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last graphics screen constructed can always be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unction key F9.  See I.6.6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is operation affects memory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Most graphics screens include crosshairs with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ove these about the screen, using the arrow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ss movements and the shifted-arrow keys for fine m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ind the coordinates of any point on the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an extended keyboard, then use the keys "2", "4",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8" for the shifted-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.1     Cartesian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ph the expression f(x) with respect to x, just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TGRAPH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G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ETCH(f(x)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ll produce the graph of f(x), but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.  GRAPH computes a value of f(x)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every pixel on a horizontal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and then connects the resulting points (x, f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GRAPH computes the same points but just plots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m with lines.  For most graphs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, but DOTGRAPH does not make phony connecti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ularities.  QUICKG works like GRAPH but only comput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third pixel.  Hence the name.  SKETCH is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omputes values for every 20'th pixel.  Use SKETC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you want to graph is very slow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ut a cross on a graph to mark a single point (a,b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K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marking data points in connection with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2     Graphing derivatives and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raph the tangent line to a curve f(x) at the point x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G(f(x),x=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G works exactly line the derivative operator D;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rivative f'(a).  But it also draws the graph of f(x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, if (a, f(a)) is in the graphics window, it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gent line to the curve at this point.  Tr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G(x^2, x = 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highlight the area corresponding to an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(f(x),x=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he integral of f(x) for a &lt;= x &lt;= b , and it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 of f(x) to be drawn and the area between the cu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-axis to be highlighted.  Actually, a vertical 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curve and the x-axis for each value of f(x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d for the integral.  By watching INTEG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how CC3's adaptive Simpson's algorith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interesting one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(0,1,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(1/sqrt(x),x=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makes more calculations at the left end of the interv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in an attempt to produce an accurat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.3     Polar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ph the function  r = f(theta)  in polar coordin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first define a window in rectangular coordinat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aph.  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G(f(t),t = a,b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will graph  r = f(t)  for  a &lt;= t &lt;= b using  n  steps  (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(-1,2,-1.5,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ARG(1 - Cos(t), t = 0, 2*PI, 100)  // card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's ability to sense when a graph has already been draw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rawbacks.  PolarG is useful for drawing polynomia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intersecting polynomials, as with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RG(1, t = 0, 2*pi,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RG(1, t = 0, 6*pi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ry the following commands.  CC3 thinks the seco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of the first so it won't dra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RG(1, t = 0, 2*pi,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RG(1, t = 0, 2*pi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the pentagon inside the circle, reverse the ord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draw the pentag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.4     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ph the parametric functions  x = f(t), y = g(t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G(f(t), g(t), t = a,b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polar graphs, you will get  n+1  points  (f(t), g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by line segments for  t  in the interval  [a,b] .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(-1,1,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G(sin(7*t),sin(6*t),t=0,2*pi,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Lissajous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.5     Line Styl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when you draw several graphs successiv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, each is drawn in with a different line style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) or, if you are using an EGA color system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.  You can control the line style and color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 by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TYLE(n)     0 &lt;= n &lt;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(n)         0 &lt;= n &lt;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to draw graphs with think lines, before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CKNESS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in lines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CKNES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.6     Three-dimensional graphs of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can sketch graphs of surfaces in R  and then rot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all three axes to show how the surface looks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.  The surfaces to be graphed can be describ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quation  z = f(x,y)  or by three paramtric equations 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(u,v), y = g(u,v), z = h(u,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ketch a surface  z = x - y  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3d(x^2-y^2; x=-1,1; y=-1,1; -1,1; step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how the portion of the surface in the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� x � 1   -1 � x � 1   -1 � z �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 11 values (10 steps) for x and y, or 121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x and y must be specified, because they 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unction to be graphed.  The variable z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, since it is merely a pseudonym for th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ed.  Its name does not appear anywhere in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st useful step value is usually 10, and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is 30.  The time required for graphing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 to the square of the ste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other example, the two-dimensio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in(x)/x.  It uses user-defined functions, 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I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(x,y) = sqrt(sqr(x) + sqr(y))  // polar 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(x,y) = Sin(r(x,y))/r(x,y)     // sin(r)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3d(g(x,y); x=-9,9; y=-9,9; -1,1 step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is also capable of sketching parametrized surfaces.  To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rized su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= r cos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= r sin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 = sin(r)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arametric values 0 � � � 2� and 0 � r � 9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what limits to place on the possible values of x, 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w frequently to sample the parameters. 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 -9 � x � 9, -9 � y � 9, -1 � z � 1 and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t 16 points (15 steps).  All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g3d(r*cos(t),r*sin(t),sin(r)/r; t=0,2*p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=0,9; -9,9; -9,9; -1,1 step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type these long examples into CC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ENTER&gt; until you have reache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ula.  It may not break on your scree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t is divided on the page, but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until you reach the end,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names x, y and z do not appear in this formu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just pseudonyms for the three parametric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ppear.  However the names of the parameters r and 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surface appears on the screen, you can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ance two ways.  You can change its shading from opa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ed or transparent.  To make the figure opaque, pres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figure is on the screen.  To make it strip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2"; to make it striped the other direction, press "3";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transparent, press "4" (see Figure xxx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graphed will initially be opaque, but succeeding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aded identically to the last shading of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otate a surface on the screen.  To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either way about a vertical axis, press "z" or "Z"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it about a horizontal axis, press "y" or "Y";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it about an axis pointing out of the screen, press "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(Figure xxx).  If you want to rotate several tim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face to transparent will speed up the rotation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is in its final position, change the colorat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aque or stri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interesting surface to try; its eq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lindrical coordinates is r = 1 + 0.25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g3d((1+0.25*z^2)*cos(t),(1+0.25*z^2)*sin(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; t=0,2*pi; z=-1,1; -1.5,1.5; -1.5;1.5; -1,1;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ossibility is the sphere in spheric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g3d(sin(p)*cos(t),sin(p)*sin(t),cos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0,pi; t=0,2*pi; -1,1; -1,1; -1,1 step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4.7  Saving and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ny graphics screen in a disk file for later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ontrol-F9 while the screen is displaye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the name of the file for saving the graphic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may include a path, or you may accept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.  If you give the name of an existing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ed that you are about to replace an existing file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ver a saved graph, you must be viewing a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Input Window or the Subroutine Window.  Press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and enter the name of the file holding the graph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tored grap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viewing one graph and wish to see anoth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exit the current graph by pressing &lt;Enter&gt;, the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graph as above.  If you wish, you may of course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graph before lea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graphics screen is recalled from a disk file,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"Last Graph" when you press &lt;ENTER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Window or the Subroutines Window.   Th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 is that you can begin with a saved graphic and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danger is that when you recall a graphic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"Last Graph" which was saved from your previous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ain the previous graphic, recall it by pressing F9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a disk file before recalling another graphic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ontaining 3D-graphics can be transferred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that will run CC, but files containing 2D-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be transferred between computers with 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That means that both computers use one of th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 or Hercules or EGA or VGA.  Files for 3D-graphics ar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ordinate values that can be interpreted by CC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, but files for 2D-graphics are actual bit-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s and can only be transferred to a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graph, push function key F2 while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.  Your printer must be capable of prin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compatibly with either Epson or 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    Lists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can construct lists of arbitrary length, and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s can be of any type of value whatsoever: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with undefined variables, or even other lists.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nother kind of value in CC3, and they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just like simple values.  (Since variables in CC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yped, you can assign any value to any variable.)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a  is assigned a list value, then in 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see not just  a  but the sequence  a[1], a[2]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elements of the list a.  If one of these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, it will be broken up into its components  a[1,1], a[1,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1     Enter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a list, put its elements between squar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[f(2), g(1), h(1)]  // assumes f,g,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[[1,2],3,[4,5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can have a list for its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x) = [1,x,x^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lists another way, with the LI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(g(t),t=a to b step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he SUM command.  The result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(a), f(a+c),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inues until the last value of a + ic  &lt;= n 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specified, it is taken to be 1. 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LIST(j^2,j=0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x) = LIST(x^j, j = 0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f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ird way to construct a list is to concatenate tw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by writing the symbol  |  between them.  Afte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ands just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a |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a  or  b  or both could be singletons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ppended to the beginning or end of the 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how you extend an existing list to include a new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2     Access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nd the value of the j'th element in a list  a 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 a[j] .  The first element of  a  is always  a[1] 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[j] is itself a list, then its k'th elemen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[j][k]  or  a[j,k] .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[[1,2],3,[4,5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a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= a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= a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e = a[2,2]     //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ire sublist of a list  a  can be access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[i:j] , which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a[i], a[i+1], ... , a[j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ven pick out a submatrix with  a[i:j,k:l], provid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are defined in  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3     Modify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list element a[i]  (or  a[i,j]  etc.) is defin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[i] 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can't use this form unless the i'th element of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4     Lis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can be added, subtracted, multiplied, and di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or by constants.  When two lists are combin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term-by-term, and the combination sto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st list is exhausted.  When a scalar is comb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it is combined with each element of the list.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[1,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[4,5,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*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(x) is a built-in function and  a  is a list, then 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list of the values  f(a[i]) .  Try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just abov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r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um or multiply all the elements in a list  a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M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D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find the number of elements in a list, and thei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inimum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list as the value of a variable in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CC3 will try to use the list in the calcul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x) = SUM(Sqr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[1,2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s takes the sum of the squares of th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4.1     Vect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lists as vectors, adding them and multiplying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ars.  For example, the dot product of two vect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t = SUM(a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ven make this into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t(x,y) = SUM(x*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[2,3,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[4,3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t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out the cros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ss(a,b) = [a[2]*b[3]-b[2]*a[3],a[3]*b[1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[3]*a[1],a[1]*b[2]-b[1]*a[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4.2     List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is a list, you can find the average and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ntries in  a 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ERAG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EV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linear regression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= REGR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a  and  b  are lists.  The regression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(a[1],b[1]),...,(a[n],b[n]).  The output of REGR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ree elements:  r[1]  is the slope of the regressi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[2] is its y-intercept, and r[3]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ression coefficient (NOT r ).  To display a hist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in a lis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GRAM(a,r,s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divides the interval [a,b] into n subdivisions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gram of the elements of a according to these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ers below r or above s are included in the bottom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respectively.  If  a  is a list of inte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1..n, you can make a histogram of a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GRAM(a,1,n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equence of commands that illustrates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() = Random + Random + random + random +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approximate normal rando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mean 2.5, variance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x is not used in definition,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list(f(), j=1,100)  // 100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ERAGE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NDEV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List(j,j=0,1.05,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list(j+f()/5, j=0,1.05,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= REGR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[1]  // slope of regre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[3]  // correlat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ast example, we are finding the regression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s  (a[j], b[j]), a[j] = (j-1)/10  and b[j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equal to a[j].  The regression lin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pe approximately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4.3     Graph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 and  b  are two lists, we can connect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 (a[i], b[i])  with line segments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G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onstruc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(0,1,-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xecute LISTG on the lists  a  and  b  construc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To add the regression line through the point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KETCH(r[1]*x+r[2]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5.4.4    Viewing and Print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can be viewed with the TABLE command.  To view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[1]..X[N]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(X[J],J=1 TO N, 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 list is even easier.  To print the list X, ju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rinting feature by pressing function key F2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    Odds and ends of Calcul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.1    Using Help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ss the CC manual online by pushed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file is visible, you can scroll through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up-arrow, down-arrow, PgUp, PgDn, Home and En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earch for a particular topic or section numb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you wish to search for and pressing &lt;Enter&gt;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your search for the next instance of the str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ontrol-L.  All searches proceed forwa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.2    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function key F2 and all your entries to the Calcula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all your calculated results will be printed.  Push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o turn the prin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inting is enabled, you will be queri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each graph you display.  See I.4.7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rint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.3     Saving and loading wor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you want, you can save all of your existing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nd Scratchpad entries to a disk file.  Just pus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F7 and enter a file name when prompted. 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ck into the Calculator, push function key 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orrect file name at the prompt. 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the disk, it is appended to whatev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the Calculator, so nothing is lost. 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ad in are not executed (although they are compil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pad functions are procedures are ready to us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r variable definitions read into the Calculat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before they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.4     Controlling outpu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normally prints its results with 10 digits preci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is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CISIO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 is the number of digits precision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, all values are stored at full precision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output precision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.5     Controlling precision of Integration and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 SOLVE(f(x),x=a)  converges when  x  is fou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f(x)| &lt; max(|x|,1)Solve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olveTolerance is a constant in CC3. 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Tolerance is  0.0000001; you can change it to any value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VETOL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actor also controls the convergence of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IN(f(x),x=a,b) first divides the interval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ree subintervals, and computes the midpoin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these three subintervals, a midpoint approximation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pazoidal approximation T are computed for the integral.  I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 are approximately equal, then Simpson's approximation (2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)/3  is returned as the value of the integral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is repeated on each of the six subintervals of (a,b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constructed.  There are constants  Integration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tegrationDepth  controlling this process.  Integ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rval converges if  (b-a)*IntegrationTolerance &gt; |T - M|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2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tion of the algorithm to repeated subdi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interval will continue up to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ionDepth.  That is, the maximum number of sub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be constructed during integ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ration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.  The initi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ionTolerance = 0.0001  and  IntegrationDepth = 5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ltered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L(v)    // new value for Integration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PTH(n)  // new value for Integration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N (Fast INtegration) is performed, we temporari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ionTolerance = 0.1  and  IntegrationDepth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6.6     Monitoring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C3 starts, it measures available memory.  The program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if insufficient memory is available.  If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is available for running CC3, the program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that appears in the lower-righ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number of free bytes remaining in your compute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calculator is running.  On my 640K AT cl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-style graphics, I start out with about 200,000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This number changes dynamically while the calc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ng, so you can see how much memory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alculat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while CC3 is running a large amount of memory is de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ing the last graphics screen (30,000 bytes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; 64,000 bytes for EGA graphics; 150,000 bytes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).  This is used for the graphics saving feature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function key F9, you see the last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rect CC to save the last graphics scree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o memory by pressing Shift-F9.  When you do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t the lower-left corner of the calcul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ng available memory will increase.   If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there is no disk in the disk drive) CC cannot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old the graphics image, it will warn you an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eatur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Shift-F9 again will switch the graphics sav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memory(if there is enough memory to enable it)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cessary memory block from the heap.  Th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crease accordingly.   If insufficient memory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the graphics screen, CC will recreate the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graphics images on disk.  Thus, if you tried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graphics and disk and failed, fix the disk proble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features are discussed in section I.4.7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ing and Printing grap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constantly monitors its available memory, and it st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 if insufficient memory is availabl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eration.  To make more memory available, you shoul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variables and erase unnecessary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 and ScratchPad.  You could also move the last g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ore technical note, here is how CC3 monito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tly during calculations it measures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in the heap and the stack, and if one of thes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ly low then it stops with an error message.  Thu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but unlikely that CC3 will crash with an out-of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  Programming C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s designed to be a programming environment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algorithms.  It is easy to program and tes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 in CC3.  The programming language is desig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ied version of Pascal, but you may note features bo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about variables.  They are entirely untyped, bu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  No variable from one procedure or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directly by another; not even global variab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are available to Scratchpad functions. 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etween operations, you must use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-passing mechanism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1   How to use the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function key F10.  You should see a new screen,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pad.  On the Scratchpad you can write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functions that can be invoked from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ions can invoke each oth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type on the Scratchpad, you will notice on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from the Calculator.  When you push &lt;Enter&gt;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orking on divides at the cursor, and low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ed down.  This is different from the Calculat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ing &lt;Enter&gt; executes a line but does no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in the Scratchpad are never executed until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ey belong to is executed, but the lines a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oon as you leave them.  If you enter an incorrect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message is flash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r Scratchpad can be saved with your Calcul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I.6.2).  You can add previously saved Scratchpa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current Scratchpad by loading them from disk (I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2  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types of Scratchpad operations: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Each is a sequence of lines that is execu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lines in the Calculator, but Functions return a valu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do not.  Here are two easy examples.  Type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atch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my fir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('Hell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my fir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ush F10 to switch back to the Calculator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aused the message "Hello" to be flashed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turned the val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 last line of every procedure or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ngle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a value from a function, use the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a function is the last value RETURN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 if no value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parameters in your Scratchpad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just like variables in functions in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Regressio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produce n points and display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regression line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(0,1,-1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= list(j/(n+1),j=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points on x-axis in interval (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= list(a[j]+random/3,j=1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b[i] is approximately a[i] with rando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g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= Regr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etch(r[1]*x+r[2]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uniform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returns number of heads out of n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useful for statistic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= list(random(1),j=1,n)  // n 0's and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(sum(a))             // number of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2.1     Functions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permits function names to serve as procedur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so you can write a procedure that appli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y function.  Simply put the sign  % 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name if you want it to refer to a function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Of course, you must match the parameter up to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number of variables (the number tha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to find in the function) when you call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Der(%f,a,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approximate the derivative of f(x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 = (f(a+eps/2) - f(a-eps/2))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(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unction name  f  was not preceded by  %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of the procedure.  To call the proced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or,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(x) = sin(x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(g,sqrt(PI),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parameter must be matched to a user-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on the Calculator.  It cannot be match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pad function or a built-in function.  You could no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(sin,PI,0.001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3   Program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's programming language includes complete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programming.  While these notes are not inten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program, we will illustrate how CC3 uses IF..THEN..EL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..END, REPEAT..UNTIL, and FOR..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ncludes a special emergency esca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you execute this command, you will le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r procedure no matter how deeply imbedded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3.1    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an write loops, you must be able to writ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aluate to TRUE and FALSE, and before you can d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ble to write useful statements with logical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s, these are comparison statements.  CC3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numbers six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&lt; b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&lt;= b       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&gt; b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&gt;= b       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= b             equal to  NOTE THE DOUB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&lt;&gt; b           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uses the double equals sign == (like C) for "is equal t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 this operator from the assignment oper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for this departure from Pascal is to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ogrammers to write variable and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truggling with  := .  (Actually CC3 will recognize :=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=, and it doesn't mind if you put semicol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of statements or append THEN to IF and DO to WHILE o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just doesn't need these th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a comparison is one of the values TRUE or FA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FINED.  Remember that these are all values whi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to CC3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x numbers and UNDEFINED can be meaningfully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 and &lt;&gt;, but the ordering comparisons always retur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pplied to complex or un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vanced programming applications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whether or not a value is a list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ISA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ALIS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RUE if  a  evaluates to a list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3.2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uses the logical operators:  AND, OR, and N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comparison operators with them to any level of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In contrast to Pascal, logical operators in CC3 hav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r precedence than the comparisons, so  a &lt; b  and  c 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as expected.  The result of combining logical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operators is another logical value.  Bi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can be performed using the same operations, but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gical values cannot be mixed.  In other words, 3 AN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uses the "short-circuit" definition of AND and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are boolean or undefined.  Here are table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ND and OR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AN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  True       False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      True       False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     False      False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ed  Undefined  Undefine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OR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  True       False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      True       True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      True       False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fined  Undefined  Undefined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-circuit evaluation is used because often one condi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ested before another is meaningful.  Typical is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sAList(x) and (x[1] =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x is not a list, then we want this condition to return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ndefined or erroneous, so we want the falsity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to make the entire expression false and eve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the secon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3.3   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gramming in CC3, you can use the format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 a series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I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ach line  IF...  and  ELSE IF ...  and   ELS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must occupy their own line of the program.  You can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&lt; b THEN x = 3 .  You must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&l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 of the use of the IF alternation, we will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Sign(x), which returns 1 if x &gt; 0, -1 if x &lt;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if x =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Si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returns -1 if x &lt; 0, 1 if x &gt; 0, 0 if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 IF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// If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//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3.4   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wo kinds of loops in CC3, fixed length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by FOR and variable-length loops controlled b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EAT.  These are similar to the same constructs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ifferenc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is never required (but permitted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, FOR, REPEAT, UNTIL, END must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ir o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 is not required or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is required to terminate FOR and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n for one-lin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variable in for loops is not limited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As in Basic,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x = a TO b STEP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, b, and dx are real values.  If STEP is omit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wo routines that use FOR lo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Sor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a is a list.  returns a sor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j = 1 to length(a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/ put largest element in a[j..] into a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k = j+1 to length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[j] &gt; a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= a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[j] = a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[k]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  //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 // FO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 //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//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voking this procedure from the Calculat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 = Sor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 x  is unaffected.  To sort a list itself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 = Sor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other example, this time one that computes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ion to the integral of an arbitrary function f(x) (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Mid(%f,a,b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compute the midpoint approx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integral of f(x) on the interval [a,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using n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= (b-a)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x = a+dx/2 TO b STE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 = M +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(M*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 // 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loops are probably more useful than FOR loop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ncludes both WHILE and REPEAT loops.  Here i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ing the WHI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Wai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assume an event has probability 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occurring in each time interval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with time interval 0.  Retur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time intervals until event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This function may return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each time it is executed.  It mode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 Poiss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Random &gt; p   // if even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//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program that uses a REPEAT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dure Chas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n creatures star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of a circle and chase each o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(-1.4,1.4,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arG(1,t=0,2*pi,200)  //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 = list(cos(2*pi*j/n),j=1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= list(sin(2*pi*j/n),j=1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x,y are lists of starting x,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fo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1 = sqrt(sqr(x[1]-x[2])+sqr(y[1]-y[2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distance between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= x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= y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j = 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move creature(j) towards 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= x[j]  // old position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= y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= c + (a-c)/d1*0.03  // new position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 = e + (b-e)/d1*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(c,e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[j] = f  // updat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[j] =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=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TIL d1 &lt;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s  a,b,c,e,f,g  are not strictly necessa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placed by repeated references to x[j], y[j], etc.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peed up the algorithm.  CC3 uses linked list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3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, which is why you can uses lists without first dimen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But the drawback to this method is the slownes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elements are accessed.  Each time you refer to x[j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st x up the j'th element must be traversed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s to use auxiliary variables as in the procedure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repeated references to lis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4   Special programm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includes some special facilities for adding inter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 features to your programs.  Lik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, these cannot be used in the Calculator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atch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4.1    Wri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a message on the screen and hold it until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(a,b,c,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 a, b, ... can be numerically (or list or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d expressions, or they can be strings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.  They must be separated 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('The first result is',x^2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4.2    Obtain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enables you to get input from a user whil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.  You are limited to a single numerical val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 value can be entered as a formula, not jus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input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('message',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INPUT, a numerical expression is expec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placed in the variable.  The message can be omi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will substitute a generic messag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('Enter lower value'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uld respond  3  or  sin(5)  or  2/3, etc.  Any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formula using only constants and built-in functions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trange things may happen if the user tries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ame or user-defined function name in th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4.3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numeric strings are legitimate values for the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.  You assign these values with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= 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postrophes to delimit the string.  This work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pad and the Calculator.  Try it in the Calculator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can be compared with all the comparison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frequent use of string values is as user-in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or function.  To stop your program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string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S('message',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just like the INPUT command, but the variable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string the user types.  The input is not evalu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use INPU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PUTS('Do you want to continue (Y/N)?',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n = 'n' or yn =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4.4   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graphics commands in CC3 can be included in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but sometimes it is useful to use several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 picture.  You can freeze the comput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ny graphics commands will just add to the scre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pause at the end of each one.  You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command is issued, the computer pauses,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hairs, and waits for the user to push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will want to pause while drawing a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, for example you might want to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of some graphical approximation procedure.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you can cause the computer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wait for the user to push &lt;ENTER&gt;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graphics mode you can erase the screen with E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nd resize the graphics window wit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lot individual points on the graphics screen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relative to the current window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OT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raw a line from (a,b) to (c,d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(a,b,c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 and LINE can only be executed after the command GRAPH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xecuted (in real time) and before TEX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graphics operations, it is necessary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boundaries of the graphics window. 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ish to stop drawing a level curve when it ra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 There are four functions that retur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ollowing one-line function return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(x,y) is in the current window, otherwise it returns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Screen(x,y) = x &gt;= WINDOWLEFT and x &lt;= WINDO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y &gt;= WINDOWBOTTOM and y &lt;= WINDOW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ur final example, we will show how to trace the ite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f(x) = rx(1-x) on the graph of this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must specify the parameter r and the number of iter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Iterate(r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(x) = r*x*(1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(0,1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ckG(f(x)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etch(x,x)     // 45-degre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j = 1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= 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(x,x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(x,y,y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  // FOR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    // It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his program with  r = 0.7, 1.8, 2.9, 3.2, 3.5, 3.56, 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ad Devaney, One Dimensional Dynam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4.5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all the user's attention to someth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 computer emit a short soun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must appear on its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 Recursive Definitions in C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has three kinds of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procedure and function definitions in the Scratc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variab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single-line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discuss recursion for each type separately. 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recursion works in CC3, you must also underst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in the calculator's operation values ar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1  Scratchpa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nd function definitions in the Scratchpa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st to understand.  These are stored as lists of lin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enter them.  The individual lines are compil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(so sometimes an error message will flash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nter an erroneous line into the Scratchpad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re interpreted line by line when they ar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ulator or by another Scratchpad procedure. 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 of a Scratchpad procedure or function has its ow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ocal variables, they can call themselves recursive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or indirectly.  This is the sort of recurs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to users of Pascal o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3 monitors its own heap (I.6.5), and it will not cr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recursion.  To see the error messag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calls that go too deep, and to find out how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calls can go on your computer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into the Scratchpad and invoke it from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mmand  R(1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 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('Recursion depth'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(n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computer, with 640K and Hercules-style video, achieves a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31 before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2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re assigned values when their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Thus, if you define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= a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is given a value depending the value of  a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is executed.  If  a  is later given a diffe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 b 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the recursiv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= a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sults in replacing the old value of a by a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 b  was undefined at the time the first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, then  a  would have for its value the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 b+2 .  If you then executed the second lin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 of  a  would be  b+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3  Single-line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fine a fun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(x) = sin(x+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ression on the right is stored in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ticular, the constant  a  is stored as a literal con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evaluated when  g(x)  is defined. 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the function g(x) by entering  g(2) 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you get depends on the value of a  at the tim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no component of a function is evalu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voked, it is not possible to use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(x) 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(x) = d(g(x)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exact opposite of the situation with variable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the second definition simply replaces th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invocation of  g(x) , for examp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  g(Pi) , will result in infinite recursion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it is occasionally useful to defin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terms of the previous entries in the sequenc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ly).  To do this, use the command  EVAL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 EVAL(...)  automatically replaces all defin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(...) with their definition, even if the expression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of a function definition.  Thus if you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(x) 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(x) = EVAL(d(g(x)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ition of  g(x)  would be  Cos(x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AL command is particularly useful for taking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s of a function.  You can define the following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ratch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- The Calculus Calculator                                    Oct 27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DiffN(%f,n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returns the value of the n'th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/ of f(x) at x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i := 1 to 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(x) = eval(d(f(x),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f(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pply EVAL(....) to an expression,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are not replaced by their definitions: 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and calls to Scratchpad procedures.  You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calls to RANDOM with fixed random values when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 to define a function, and it is not possible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a Scratchpad procedure with the entire procedure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-line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