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UB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amp Cooler Effective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vision:        1.0 (09-01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Revision:  1.0 (09-01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, Terrence A. To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hareware software.  No fee is requested or exp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distribution of this material. 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tributed freely, as long as absolutely no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ade of this material, and that no modifi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re distributed, without being clearly ident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as-is, an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  Use of this material is at the full discretion and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:  Significant data for this program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dvertising material of Premier/Cool-Air, of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 ARIZONA - Home of the Phoenix Sau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as a result of a particular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ic bill, and the need for me to develop pro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C.  This program will provide an indic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a swamp cooler could be expected to b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emperature and hum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one major operation, and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 currently available, is noticebly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lls.  With the hot, muggy weather in Phoenix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user with information he needs to keep hi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from being so rediculous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  This program was written and tested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Hz XT with 640K and a CGA monitor.  I have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ct that it would fail to work on any XT/AT machin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2.xx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requires that ANSI.SYS be installed in RA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ning the program.  In addition, this program mak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color ANSI graphics, and a color monitor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re needed to run this program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e on the same disk, and in the same 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BARI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01.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02.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03.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04.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 has been provided, but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BARI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PROGRAM:  With the abov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ype the following at the DOS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BARIZ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ompletion, this program exits to DOS normally,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plicit error code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:  The program will display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for a short time, then display the main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o select an option will appear.  Enter a on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 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permit the user to en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erature and humidity.  The program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icted effectiveness of a swamp coole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ceptable range for the temperature is 70-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s F.  The acceptable range for humid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-100 percent.  Values outside of this r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an error message.  Press any key to proce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, and enter the val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display the ope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 Press any key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creen contains important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 Bos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self-respecting, contemporary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 complete without a Boss Key screen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to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is key will display a screen, then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.  Control-C and Control-Break will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elcome questions or comments about this program. 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or Terry Toolin on the Trading Post BBS, in Phoeni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ypermail network.  I review the PCBoard and Star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a contribution to the BBS community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ocal BBS.  Post a message, upload a file, send a 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ion of any amount, and most of all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is software.  I hope you get good use from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