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MPLEX CAN BE RUN FROM THE FLOPPY DISK  BY CHANGING THE CURRENT DRIV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YPING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N YOUR HARD DRIVE, SET UP A SUB-DIRECTORY CALLED COMPLEX, THEN COPY ALL FILES INTO THA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&gt;   m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&gt;   c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COMPLEX&gt;   copy b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COMPLEX&gt;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NSTALL (***WARNING*** REINSTALLATION WILL ERASE 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UP YOUR DATAFILE BEFORE RE-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BATCH COMMANDS WILL INSTALL THE PROGRAM FROM YOUR A: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B: DRIVE (DEPENDING ON WHICH YOU USE)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RST SET UP A SUB-DIRECTORY CALLED COMPLEX IN YOUR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COPY ALL FILES INTO THAT SUB-DIRECTORY. A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OMPLEX.BAT WILL THEN BE COPIED TO YOUR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HE COMMAND  complex  FROM YOUR ROOT DIRECTORY, Y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MPLE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