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ICE FOR CONTACT PLUS 3.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Corporation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99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 87190-3992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5) 881-3223 voi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881-7781 BBS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 person and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UNIT PRICE    TOTAL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Contact Plus Professional        $250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Calendar Creator Plus Interface   $35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Dbase III dump/load program       $35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US only)   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Canada)                  $8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Total   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  5 1/4"     3 1/2" 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NCLOSE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Number: _____________________________________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a printed manual and curren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alendar Creator Plus program is not sold by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You can purchase a copy from your local software dea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Power Up Software at (800) 523-6982 or (800) 223-1479 Califor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