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P24B&gt;DA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14B&gt;Announcements,&lt;P2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14B&gt;Changes &amp;&lt;P2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14B&gt;Enhancements&lt;P255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all significant changes and additions to the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pplications system/modules (Oldest to Most Curr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/Modules (Found on Compuserve, IBMAP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IBMAPP/Business Apps [A]  DAYIDE.EXE  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IBMAPP/Business Apps [A]  DAYO13.ZIP   DAYO Flyer &amp; Basic Information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IBMAPP/Business Apps [A]  DAYO39.ZIP   Bar Codes 3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IBMAPP/Business Apps [A]  DAYOAD.ZIP   Accounts Receivable (AR)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IBMAPP/Business Apps [A]  DAYOAE.ZIP   Accounts Receivable (AR)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IBMAPP/Business Apps [A]  DAYOBE.ZIP   Pric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IBMAPP/Business Apps [A]  DAYOCK.ZIP   DAYO CGA/EGA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IBMAPP/Business Apps [A]  DAYOEE.ZIP   General Ledger (GL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IBMAPP/Business Apps [A]  DAYOGE.ZIP   General Ledger (GL)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IBMAPP/Business Apps [A]  DAYOIE.ZIP   Inventory, Purchase Orders,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IBMAPP/Business Apps [A]  DAYOLE.ZIP   Databas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IBMAPP/Business Apps [A]  DAYOME.ZIP   DAY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IBMAPP/Business Apps [A]  DAYONU.ZIP   This Docum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IBMAPP/Business Apps [A]  DAYOOE.ZIP   Bac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IBMAPP/Business Apps [A]  DAYOPD.ZIP   PO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IBMAPP/Business Apps [A]  DAYOPE.ZIP   POS Executable - Billing &amp; Invo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IBMAPP/Business Apps [A]  DAYOQE.ZIP  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IBMAPP/Business Apps [A]  DAYORE.ZIP   Smart Report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IBMAPP/Business Apps [A]  DAYOSM.ZIP   System Manage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IBMAPP/Business Apps [A]  DAYOTD.ZIP   Time &amp; Billing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IBMAPP/Business Apps [A]  DAYOTE.ZIP   Time &amp; Bill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IBMAPP/Business Apps [A]  DAYOUE.ZIP   Update &amp;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IBMAPP/Business Apps [A]  DAYOVE.ZIP   Accounts Payable (AP)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IBMAPP/Business Apps [A]  DAYOWE.ZIP   Materials Requirement Planning - 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IBMAPP/Business Apps [A]  DAYOXE.ZIP   Index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IBMAPP/Business Apps [A]  DAYOYE.EXE  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IBMAPP/Business Apps [A]  DSETUP.ZIP   Setup (Not always necessar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, the programs listed here are NEVER the latest due to thei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the lack of TJS LAB personnel to upload them onto Compuser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we update &amp; change DAYO just too often!  Waiting on a 9600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5/90  Version 1.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/29/90  Hot Key (Ctrl N) to add a new customer while in the 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 routine (select customer brow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30/90  Auto Find while in a non-editing (select only) 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/30/90  Pop-Up Ship To Address Selection while in POS invoic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30/90  SHIPTOS database added to POS and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30/90  Maintenance Routine for SHIPTOS in MAINT option of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30/90  SHIPTOS index added to DAYO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/30/90  Indexkey for customer phone index (CUSTPHON.NTX)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dexed on the right 4 digits in all modules accessing the CUSTOMER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01/90  Work Orders option &amp; config added to DAYO POS Stand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, or Pre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02/90  Class field added to the Invoice &amp; Customer databa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with GL. Added to Customer.dbf, Shiptos.dbf, Invoice.db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03/90  Add Inventory items while in Item selection of PO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 (press Ctrl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06/90  Pop-Up item/customer history while item selecting in 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OTES  (Press 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7/90  Add comments to work order, and creation of the WO_NOTE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8/90  WO Notes maintenance routine added to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8/90  Will not invoice when ACTIVE=.T. in CUSTOMER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8/90  Multiple Shiptos added to BO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13/90  Added/Insured that the CLASS field wa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s: ARH.DBF, ARD.DBF, CHECKS.DBF EXPENSES.DBF, ACCOUNTS.DB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.DBF, INVOICE.DBF DETAIL.DBF, POH.DBF, POD.DBF, APH.DBF, APD.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S.DBF. *** The CLASS field determines the GL account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is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13/90  Added a General Ledger related field (TRANSACT) to the datab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H.DBF, ARD.DBF, CHECKS.DBF EXPENSES.DBF, ACCOUNTS.DBF, APH.DB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.DBF This field is updated by the GL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18/90  Added a Warehouse Adjustments routine to Inventor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2 to activate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9/90  Added a Warehouse Adjustments report to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1/90  Added Notes to Quotes (similar to Work Order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3/90  Added a new error handling routine to all DAYO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recorded in the current directory in a file named 'DAYOERR.T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4/90  DAYO MENU changed to allow for more selections MENU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anged to reflect the changes made to DAYOMENU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4/90  AR POST will not post invoices with the TYPEs of 'VOD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C', or 'QUO' into ARH.DBF/ARD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4/90  Changed the way AR posts invoices Now, all invo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into ARH.DBF/ARD.DBF after they are printed (PRINTED=.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4/90  Changed the way that ARPOST resets the customer amount/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. It now totals all open ARH.DBF records, and open INVOICE.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4/90  ARPOST now resets the SUBTOTAL, TAXES, FREIGHT, ADJUST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 if the record is posted to ARH.DBF and has backor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4/90  AR Statements now accesses databases  ARH.DBF &amp; ARD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5/90  Added a routine to optionally post Returns/Refund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inventory upon the creation of an invoice with the type of 'Ref'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Ret'. It is accessed i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9/90  Can print to a disk file if printer off-line or missing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ew error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30/90  The 'Attention' field (ATTN) is now printed on the qu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2/90  Limited release of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4/90  Work Order Phrase Configuration 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04/90  Multiple Shiptos Selection Box enlarged in POS, A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05/90  POS Final Edit Selection Boxes now blink to enable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/color monitors to determine what was being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06/90  GL Chart of Accounts report (COA.FRM) changed to ski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efore and after any account number that ends with '000000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 12001-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08/90  Added SHIP TO name and address fields to the PO Header datab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H.DBF. If filled in (not empty) it will be printed onto the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s the SHIP TO (ie: Direct Ship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0/90  The error file (DAYOERR.TXT) is erased once/if it r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32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0/90  Hot Key (Ctrl N) to add a new customer while in the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 Customer) routine. Turns on/off with a configurations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3/90  Limited release of Materials Requirement Planning DAYO M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4/90  Added an option to view reports on screen to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4/90  Updated DAYO Index to index the GL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4/90  Added configuration settings for location of General Led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L) and Materials Requirement Planning (MRP) databases to Smar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5/90  Added an option to view reports on screen to 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5/90  Added an configuration option to save purged/packed GL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database GLHIST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7/90  Updated DAYO Index to index the MRP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8/90  DAYO Database Look Up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8/90  Stocklevel and BackOrder displayed added to th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in DAYO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8/90  Stocklevel will blink if it is less than the onhand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inventory browse in DAYO Inven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9/90  Average and Real Cost fields (AVGCOST &amp; REALCOST)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ven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20/90  Updated the setup program (SETUP.EXE) to look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21/90  Added a new cost field (COSTADJ) to the database REC.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used in the computation of Re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23/90  Added new routines for costing items. Added to th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of DAYO Inventory (Ctrl 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24/90  Added a printer driver/setup routine to all modu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27/90  Added the option to select 1 of 4 indexes when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Expanded Report in the reports menu of DAYO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29/90  The OPEN field in the PO Header record is now set to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.T.) when initi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02/90  ALLOCATED field added to the inventory to contain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qty for work orders. To activate the allocation of work or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Y (Yes) at the 'Allocate WorkOrders' option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2/90  Default Invoice/Work Order Comment option added to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02/90  Option to edit the description and cost for an item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is added to an invoice or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06/90  Routine added to Hand Check in DAYO AP to allow f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 po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07/90  Routine added to DAYO GL Transactions to allow f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 po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08/90  Option added to the MRP BOM Costing Report (for All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update the cost field in the inventory with the comp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08/90  Configuration option added to DAYO Inventory that (if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ue/Yes) will take the cost entered at the time of receipt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EIVE Routine) and place it into the COST field in th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(INV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9/90  Limited Release of DAYO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1/90  Version 1.3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1/90  6 registers (records) added to POS &amp; BO to record 'who'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register o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1/90  Option to not use registers in DAYO POS &amp; 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2/90  DAYO BO allocation process totally changed!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updates the FILLED quantity field with onhand quantit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 database. Invoices and/or work orders can then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YO BO based on the quantity in the FILLE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5/90  DAYO AR customer balance reset function changed to to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AR Header records and the Unapplied amount in the Cash RECE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8/90  Added the option to print the RETAIL or PRICE pric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rom the inventory file) onto a standard invoice (from DAYO PO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8/90  Added option to display the Warehouse fields (1-7)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here the calendar is (for DAYO Inventory brows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8/90  Can now add new/unique Ship To name when invoicing in DAY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&amp; 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9/90  Added a PULL SHEET (new) report to DAYO Smart Reports.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a laser pri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9/90  Changed the POS graphs to get the sales data from the 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in ARH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9/90  Changed the default item number from being blank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ne when doing the Physical Inventory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0/90  Added the Register Summary Report to DAYO 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0/90  Added the option to print/not print the 'shade' 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invoices in DAYO POS, AR, and 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3/90  Added a Filter option to the Inventory Valua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YO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3/90  Added the Expanded and Available Inventory repor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to DAYO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3/90  Added the option to automatically adjust the bala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in DAYO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4/90  Created another DAYO POS module. This second modul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the original except that it contains the BackOrder 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voicing routines from DAYO BO. Has significantly increa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requirements and thus will not run on all machines,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n a network. Available (free for the asking)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4/90  Added another index (on ZIP code) to the customer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fects all modules that use the database CUSTOMER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6/90  Changed the color of the prompt (asking for the passwo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hite on white (invisible). This affects all modu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7/90  Expanded the POS Detail report to include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customer and the invoice. The CUSTOMER Report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one changed. This report option can be referred to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USTOMER OPEN ORDER DETAIL REPORT'... Additional information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pto Name, the Customer's Purchase Order number, the CLASS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preparer, the OPEN/CLOSE status, and whether the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printed or not... The modification affected the report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CUST.FRM. Also added to this report (all options) was the ex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/any dele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7/90  Added a new field (FAX) to the Vendors and Customer datab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tain the FAX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8/90  Added 2 new configuration options/settings for DAYO Payro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deral Employer Identification number and the State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Used on the W2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8/90  Fixed the DAYO AP Hand Checks to always create a AP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with a negative amount if the Hand/Manual Check is for a ven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postings will apply this amount to outstanding (and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yment) purchase order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8/90  Added the Payroll, MRP, and Look Up databases to DAYO Ind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the database DAYOX.DBF, and this routine will create a new DAYOX.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database/index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8/90  Added another report/routine to Smart Reports that s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ny duplication of key fields in the selected index (ie: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numbers in the database ARH.DBF, or duplicate item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 INV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1/90  Changed DAYO AR, Cash Receipts to prompt for a CLAS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TYPE. Useful for carrying over the CLASS code for GL po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1/90  Added the option to turn off the prompt asking for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Code if an incorrect one is found during the GL Post. If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(set to false/no), the record is skipped and NOT po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2/90  Added the option to print the check number onto check in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. The check printing format database CFORMAT.DBF contains the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column fields for the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3/90  Added the option to print a heading (column titles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 Batch Vendor check vou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5/90  Added Department and more subtotals to the Trial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n DAYO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6/90  Added a user configurable Financial Statement re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Vendor Label changed/expanded to include more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complete address, phone &amp;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A prompt now appears asking you if you really want to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adding detail items to the invoice and/or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Added 2 new Open Invoice reports to DAYO POS One is an abbrev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one expanded. Both reports include back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Added a PROMISED date field to the Invoice Header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AYO POS. This field denotes the date an order is 'promised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er. The value of this field can be seen on screen,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pen Invoic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The prompt for the customer telephone number now now rea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er Right 4 digits of Phone Numb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0/90  Added the option to type in and save HELP messages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1/90  Added the option to view the user manual/document on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DAYO help routine in all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6/90  Changed/added the database name (DATABASE)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of the GL Class Code database GLCLASS.DBF. The index wa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indexed only on 'CLASS' to 'CLASS+DATABA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8/90  Added a new report to Smart Reports that will list al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'bad' CLASS Codes. CLASS Codes determine how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posted to the GL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8/90  Added the PAYROLL Location configuration setting to Sm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8/90  Added a routine that will allow global changing of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L transactions. Option found in the GL Transaction Browse,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press Ctrl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9/90  Added the option to place 'current directory'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 location (all modu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0/90  The AP Batch Check Draft report has been changed to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report format. Includes all AP header records that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pplied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0/90  The Shipto Address Label routine in DAYO AR now prints Ship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from data in the database SHIPTOS.DBF. Was pri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HIP TO information on the custom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1/90  The Multiple GL Entry option while creating a 'Hand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anual' check in DAYO AP, will now create multiple reco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HECKS.DBF and not in the database APH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1/90  No record of checks is kept in the database APH.DBF. A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in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1/90  TAXCODE field added to the database ARH.DBF. The Tax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from the customer record at time of AR po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1/90  New report added to DAYO Smart Reports: TAX Summari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2 part report listing collected taxes by Ship To State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5/90  Limited Release of DAYO Time &amp; Billing...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6/90  Update changed to allow the editing of the data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locations when it finds it in the \DAYOxxx directori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allows the updating of a DAYO module installed in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7/90  Release of a program that will display either/or/bo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 created with PC Paint (tm) or Microsoft Paint (tm).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tension of '.PCX'. The program (DAYOSCRN.EXE) looks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pictures with the file names of 'DAYOSCRN.PCX' and 'USERSCRN.PC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adjust video mode to CGA, EGA, o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7/90  Taxes are recomputed when the SUBTOTAL or ADJUST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hanged in the 'Final Edit' screen while invoicing 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7/90  Added the option to hide the COST field display whil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7/90  Added the option to select a second TERMS while invo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ing a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7/90  Added a configuration option to DAYO POS and QUOTE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adjustments field (ADJUST) will be used in the comp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xes. The default is NOT to tax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8/90  Added a subtotal line to the Batch Check Draf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8/90  Added a new configuration option to DAYO AP that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(after the PAYDATE) that an AP Header record will b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8/90  Limited Release of a new DAYO Menu..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8/90  Added new reports to DAYO GL that report only the y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(YTD) totals for all classes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8/90  Configuration option added to DAYO GL to determine when/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ing of the Profit or Loss amount is done, and if so,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 Account. The Default GL Account is: 30002-000000   Current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' To perform a Net Earnings Post, run either the las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s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31/90  New Purchase Order (PO) form added as an alternativ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DAYO Inventory (select the PRE-PRINTED option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/01/90  Smart Reports has a new routine in it that will update fields/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ventory database from another Inventory database. Thi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update remote sites with the 'Master Invento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/01/90  Smart Reports has a new configuration setting that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quantity fields (ie: ONHAND, ONORDER) in the remot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pdated when the 'Master Inventory' process runs.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/02/90  Completely changed the way the Statements look in the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DAYO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/03/90  Added the DATA ONLY option to the selection of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o DAYO Time &amp;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/04/90  Changed the color of the scroll bars/selection window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ntory modules (PO Browse &amp; Warehouse Adjustments) to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users to see the currently highlighted option/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4/90  Added the option to invoice from the Warehouses (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AYO Inventory at invoice time. Must set the 'USE WAREHOUSES'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Y (Yes) to activate the option. If used, a prompt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entering the Invoice routine ('CREATE INVOICE') request the Ware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or main Warehouse - ONH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/04/90  Changed the way DAYO Inventory and POS updates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. They are now updated only upon initial entry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. This speeds up the program when going from one menu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5/90  Many new features and options added to the new DAYO Menu, ie: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tistics, 25, 43 or 50 lines per page, read all DAYO Manual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5/90  Changed all remaining DAYO modules to updat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only upon initial entry into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7/90  Added a new report to Smart Reports that reports Tax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axable Sales in an expanded or summary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8/90  Added a new feature to DAYO POS that resets/re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 on the Invoice/WorkOrder Header whenever a detail record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voice/WorkOrder has been created. Was a manual process be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 F2 in the BROWSE DETAIL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1/90  New Smart Report: Department Sales that provides a differen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sales and profit information. Requires printers capable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1/90  New Smart Report: Sales Profit that lists your AR Header rec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and profit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2/90  Added the field POSTDATE to database ARD.DBF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reporting based on the date invoices were posted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ey were initially created. Especially pertains to Work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2/90 Added new configuration option to DAYO AR, EOP, and Smart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OSTDATE instead of the DATE field when reporting from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.DBF and ARD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2/90 Changed reports in DAYO AR, EOP, and Smart Reports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OSTDATE field if so set in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2/90 DAYO GL changed to optionally post based on the POSTDATE o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2/90 DAYO GL posting will skip records in DAYO AR that do not f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ing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5/90 The Receive routine in DAYO Inventory has been totally re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ore information, and to speed up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6/90 Adding inventory items to the purchase order now will st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ndow until user presses Esc. Was only letting you select one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ould return you to the browse of the purchase ord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6/90 New Configuration option 'Close &amp; Delete Filled Purchase Orders'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YO Inventory. This option should be used when NOT USING DAYO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. It will delete and mark the purchase order header as closed (OPEN=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all detail lines when all detail lines are filled (ORDERED=RECEI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gain, this option should not be used if DAYO AP is being used to cl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led purchase ord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6/90 Added Indexes for DAYO Time &amp; Billing's PROJECT database to DAYO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8/90 Added more index/sort options to the customer expanded report in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 New indexes include: ATTENTION/CONTACT, BILL TO CITY, SHIP TO ZIP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PERSON CODE, and FAX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9/90 Added a routine to DAYO Smart Reports that lets you print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(ie: 4.25"x3.9") for customers, shiptos, and vendors. Label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1/90 Added a routine to DAYO Time &amp; Billing that lets you print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(ie: 4.25"x3.9") for customers, shiptos, and vendors. Label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3/90 Added more fields/totals to part 2 of the tax summary by tax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5/90 The printing of zeros suppressed on most of the GL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6/90 The option to report sales based on the posting date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YO Time &amp;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7/90 The Department Sales report/routine was modified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year to date sales and cost fields. The year to dat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a 'manual' posting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8/90 A posting date prompt was added to the GL pos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30/90 Added a new customer expanded report to smart reports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ll multiple shiptos for each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1/90 The field PROJECT has been added to databases ARH.DBF, ARD.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STOMER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3/90 New report added to GL reports menu that will print al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elected period for each account (both debit &amp; credit transa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report to reconcile your chart of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5/90 Forcasting of AR balances on the statements has been scrub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the more formal 'ageing summary' (amounts past due by ag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6/90 Freight charges can now default to a percentage of the order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has been added to Time &amp; Billing and POS. The defaul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in the configuration menu of bot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6/90 Release of the DAYO System Manager Document. Contains an in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e DAYO System. Distributed with most diskettes (file 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SM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7/90 Routine added to Accounts Payable that allows for Payabl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r more of the following fields: SUBTOTAL, ADJUST, TAXES, FREIGHT,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are made while in the AP Header record browse (AP Mainten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8/90 New Smart Report that prints Accounts Payable Adjustment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one or more of the following fields in the AP Header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, TAXES, ADJUST, PAID, FREIGHT. Adjustment records ar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OPEN is set to .F. (Closed) and the field PC is set to .T. (Clea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TRANSACT is filled with "XXXXXXXXXXXX" if it was empty (not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0/90 The total weight of an order is displayed to the left of the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nal edit invoicing screen for DAYO POS, Time &amp; Billing, B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0 Added another sort/index option to the printing of al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first 4 price books of DAYO Price Books. The new index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eld CLASS, and is selected by scrolling down (not o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to it. Since no class index is maintained, a temporary inde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n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0 The total amount due by a customer/client is display to the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n the final edit invoicing screen for DAYO POS, Time &amp; Billing, B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7/90 Added a new system checking routine to DAYO MENU that will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or create the CONFIG.SYS file if it is missing or does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tatements (ie: FILES=65), in it. Useful at installation tim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0/90 Release of DAYO Bar Code. Prints 3 of 9 bar code labels 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on an Epson/IBM compatible,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2/90 Changed DAYO POS and Time &amp; Billing to create invoice reco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backordered (QTY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3/90 Changed DAYO AR to not post invoice detail records with a zero Q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lso made to the AR post routine in Time &amp;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6/90 DAYO Quotes will not print the notes (if any) only on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inting on each p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9/90 DAYO POS now does not subtract the backorder quanti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house field at time of invoice (used to determine the available quant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order quantity (the field BO) in the inventory, on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 from the main warehouse (ONHAND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2/90 DAYO EOP data entry for the physical inventory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/save the selected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3/90 Added a new field to the customer database (SHIPPHONE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14 character Ship To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3/90 Updated DAYO Update &amp; Conversion to include the field SHIPPH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O AR update (it contains the customer database update 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3/90 Changed the Expanded Customer Report (With Ship To Informati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Ship To Telephone number (SHIPPHONE) for the default Shi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3/90 Added a new report to DAYO Smart Reports: Customer List #2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the first in that it also prints out any/all ship to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for each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4/90 Added a new report to DAYO Smart Reports: SALES REPORT II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the first in that it optionally prints the detail rec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ales from last year, period to date, and year to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5/90 Added a new report to DAYO Smart Reports: SALES REPORT III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# II, but also prints the detai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7/90 Added a new ROUTINE to DAYO Smart Reports that will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/delete decimals from the quantity fields (ie: ONHAND, ONORDER, Q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,...) in the following databases: INV, DETAIL, INVADJ, APD, ARD, B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, QUOTESD, REC, POD, BOM, ENDITEMS, and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8/90 Added more decimal support to all DAYO modules.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prompt with decimals when adding items (ONHAND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and when possible, screen displays will show the decimals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8/90 The printer driver in all DAYO Report modules now saves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nd reprints them for each report while user stays in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This is very useful on networks where another user or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printer before a report spool is released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9/90 Added a second description to the DETAIL database in DAYO PO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D database in DAYO AR. The presence of these fields allow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printing a more detailed description of an item onto an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the field (DESC2) is possible by using the MODIFY DATABAS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SC ROUTINES. (Note, the DAYO Update procedure for POS &amp; AR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back i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0/90 New feature in DAYO POS that will (optionally) allow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10 lines of a customer's memo/notes onto the screen at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. This will/can alert users to information about specific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is turned off/on from withi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1/90 By popular demand, a compromise in has been reached in the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DAYO SHAREWARE screens. It has now be reduc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1/90 The display of customer's memo/notes is now an option in DAY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Billing. The option is turned off/on from withi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8/90 DAYO POS labels now display &amp; print the SHIP TO address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y, then it prints the BILL TO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9/90 The Reconciliation Report in DAYO GL has a new option; to pri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GL Account Number instead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9/90 Added a new field to the POH.DBF (in DAYO Inventory): CONTRO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any user inputted control number, ie: an invoice number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, or order number. Use is totally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9/90 Record of serial numbers being received is now an option in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9/90 Serial numbers can be viewed (Ctrl F2) from within the Recei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YO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9/90 Serial numbers (In &amp; Out) can be printed with new reports in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9/90 DAYO Inventory, Purchase Orders now include the CONTROL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O (if not emp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9/90 DAYO Inventory, Receivers now include the serial numb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number on th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0/90 DAYO AP, added the field CONTROL to the database APH.DBF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 Update (Inventory &amp; 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0/90 Ability to print notes onto invoices in DAYO POS is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1/90 Ship To Address will now default to Bill To Address when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in DAYO POS, Time &amp; Billing, Quotes, and Accounts Receiv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1/90 Added the option to select 1 of 9 indexes for the Customer Lis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n DAYO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6/90 Updated DAYO Index and DAYO Look Up to use the additional in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 headers. Then new index in on the field: CONTROL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digit alphanumeric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30/90 Added a new report/option to the DAYO Quotes Reports.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Quote Detail out indexed by the location (in the inven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1/90 DAYO Invoicing now does NOT recompute and reset the TAX and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t time of printing (or Reprint) of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1/90 DAYO POS allows the editing of the Invoice/Work Order No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Browse routine (Ctrl 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1/90 DAYO Index now displays the index key and its 'progress graph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has also chang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3/90 Decimal routine added to DAYO Smart Reports that will modify/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ecimal places in the PRICE, COST, RETAIL, AVGCOST and REAL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many DAYO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5/90 Decimal (greater than 2) display support added to DAYO POS,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Price Book, MRP, End of Period, AR, and AP. This new featur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and editing of PRICE, COST and/or RETAIL fields that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ecimal places (ie: PRICE =  199.0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6/90 Changed the default to not require the opening of a regis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 in DAYO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8/90 New Configuration option added to DAYO POS that determin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/work order notes will be printed on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9/90 Reworked the printing process of serial numbers onto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0/90 Added the option to apply hand/manual check amounts to ope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s/POs/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4/90 Added expanded documentation about the AR &amp; AP posting pro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nuals/documents in DAYO AR &amp; 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5/90 Released a new SETUP program (DSETUP.EXE) for use with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usually downloaded via BBSs (ie: Compuserve, GEn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7/90 Added another routine to DAYO Smart Reports that rese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utes the ALLOCATED field/quantity. The ALLOCATED field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database (INV.DBF). Items on open work orders (invoice not prin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back orders (BO.DBF) are considered ALLOC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8/90 The SUBTOTAL and TAXES fields are now re-adjusted in DAYO PO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 existing detail record (or adding a new one). This re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prevents invoices 'going out' without correct tota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0/90 Added the FOB (Freight on Board) field to the following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.DBF, INVOICE.DBF, ARH.DBF, SHIPTOS.DBF. This field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s present in the FOB field in the customer database at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0/90 Added the second description (DESC2) to the inventory databa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not empty/blank, it will carry over into invoicing and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0/90 Added the field UNITQTY to the inventory file. This field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note the unit quantity of items 'purchased from the vendor'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rder JARS-1 by the case from your vendor, but sell them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ere 24 jars to a case, you would want to order 1 case, not 24 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ating a purchase or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0/90 Added the 5 new price fields to the inventory. This price fiel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ans of pricing items at time of quotes and invo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0/90 Added a flag field to the customer database (PRICEX) that (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), determines which of the price fields (PRICE1-5) with be the defaul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quotes or invo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1/90 The Quotes, POS and Back Orders (in POS) now looks for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scription in the inventory (or keyed in at time of in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5/90 Added the option to input and print an 'ORDERED' quantity in DAYO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 different units than what is shipped. Configuration 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9/90 Configuration option added to DAYO EOP that allows for the input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TROL field during the Physical Inventory Count/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9/90 New report added to DAYO EOP: Physical Inventory Tags.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'tags' out to standard paper containing item information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/bin) to be used in conjunction with a physical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3/91 New product release: BRAIN Version 2.0 which can be used as a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also as a job/program scheduler (Not a DAYO module t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8/91 Option added to Customer Specific Price Book that lets you on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/fixed price items on the price book. The default is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0/91 New field (WHSE) added to DAYO POS invoice header record,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DBF, that records the warehouse number that the items were invo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The main warehouse is warehouse zero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4/91 Finally got the new MRP finished (DAYO MRP Version 2.0). This 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uch more support to the MRP process. Includes Shop Orders, Trave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Bill of Materials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5/91 Added MRP database location/directory to the configuration of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eriod (E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6/91 Added a new routine to DAYO EOP that zeroes out the PT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ventory (INV.DBF), customer (CUSTOMER.DBF), MRP (BOM.DBF), and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(SALESPER.DBF) databases. Option also added to zero out the YT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7/91 Added multiple pricing prompts/windows in DAYO POS and QUO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at time of invoicing (or quoting) the detail lines/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1/91 Added configuration options: multiple pricing flag to DAYO QU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3/91 Added more 'hide cost' features to DAYO POS and QUOTES. I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'turned off', the field will not appear on ANY screen or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invoice or quotes menu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4/91 Added a means to change any/all colors in all the modul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COLORSET.DAT is present in the current directory of a DAYO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loaded so that the colors can be defined. COLORSET.DA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Base (tm) compatible database (.DBF). Read a dBase/Clipper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color co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6/91 Created a smaller version of DAYO POS - 'LITTLE POS'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other options other than the invoicing routines. Useful on 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emory is limited. Must be run from the \DAYOPOS directory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DAYO POS (required for Configuration and Re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7/91 Added the MRP database location option to configuration in DAYO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7/91 Added more features to DAYO Passwords. You can now install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or all DAYO modules/directories from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7/91 New field 'BOM' added to the inventory database (INV.DBF) tha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as being an ENDITEM (created by other items in the inventory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field is used in the DAYO POS option to build ENDITEMS while invo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8/91 DAYO POS can now assemble/build ENDITEMS while invoicing.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 'Manufacture ENDITEMS' determines if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ENDITEMS is to be available. If it is, you can assemble ENDITE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F4' while in the selection of detail items browse if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items exist in inventory (if inventory override turned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8/91 DAYO 'Little' POS has the MRP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9/91 DAYO 'Little' POS menu option added to DAY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9/91 The 'Hide Cost' Configuration option has been expanded to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, AVGCOST or REALCOST fields on any POS or 'Little' POS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30/91 New MRP Indexes added to the DAYO Index Database. To ge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added to existing databases, you must first erase the DAYOX.DB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: DAYOX.NTX, then run the DAYO Index program (DAYOX.EX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created DAYOX.DBF will contain any new reco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31/91 New MRP databases (SO.DBF, SOHIST.DBF &amp; SO_NOTES.DBF) added to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3/91 *** Release of Version 2.0 of DAYO!  The main benefit of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improved memory management and the end of the overlay files (.OV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3/91 DAYO Index enhanced with more features; mainly to be able to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asswords in any DAYO module from within the s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4/91 Altering colors in any module is now possible with a new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4/91 The preprinted invoice, work order and quote type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to be aligned with our own forms. Forms are in 2 to 4 part,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lors, with your logo and company name, as well as multiple lines of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5/91 Option added to DAYO POS and 'Little' POS that allows user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editing) the Inventory database from within the INVOI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5/91 Option added to DAYO POS and 'Little' POS that allows user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editing) the Customer database from within the INVOICE menu. 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routine that displays a specific customers sales profile/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tem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6/91 Batch print all unprinted invoices option added to DAYO P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ttle' POS, REPRINT INVOICE/WORK ORD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0/91 Routines added to Smart Report that will print out any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AR or AP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3/91 New routine added to DAYO Payroll Reports that resets th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TD fields in the databases: PAY.DBF, QTR_SUM.DBF &amp; PAY_SUM.DBF.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database: PAYROLL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5/91 An additional report option has been added to the DAYO GL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This one prints every transaction out for every GL Account number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ts and cred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8/91 Special Form Letter routine added to DAYO AR Reports that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etters (save up to 10 of them), notifying customer of balance d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due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9/91 Updated DAYO Update &amp; Conversion to update the 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YOX.DBF) to add the field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9/91 Special Form Letter routine added to DAYO Time &amp; Bill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letters (save up to 10 of them), notifying customer of balanc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st due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0/91 BRAIN 2.0 released. While not a DAYO module, this program/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 can be useful with DAYO. Can also be used as a menuing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. Requires mouse and EGA or VGA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1/91 DAYO Menu 'radically' changed to run its programs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BAT file. The program now 'shells out' th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1/91 DAYO Menu update added to the DAYO Update &amp; Conversion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menu database (menu options) to correct the LOC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5/91 Edit screen for newly added Ship To records has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 POS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6/91 DAYO AP adjustments has been modified so that the AMOU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created adjustment record will equal the total ajust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an orginal AP invoice/record. For example, increasing the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an existing AP header record will cause/initiate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P header record (mirroring the orginal one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of the FREIGHT amount in the FREIGHT &amp; AMOUNT field.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djustment record will be closed (OPEN=.F.) if the orginal AP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(payable) has not been posted to DAYO GL yet (TRANSACT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), otherwise it will be left open (to be later posted to GL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new pay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7/91 Creating a purchase order in DAYO Inventory has been mad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by allowing the user to select the vendor from a brow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iliar to DAYO POS invoicing - adding custom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8/91 Added a new option to DAYO POS that will allow the user to in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invoice number. This option (set in Configuration)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invoice number (note, it has to be unique t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8/91 Added a new option to DAYO Inventory that will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/override the purchase order (PO) number. This option (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) lets the user determine the next purchase ord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e purchase order number must be uniq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1/91 Changed the screen to display the cost, price and retail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the price when adding detail items to existing invoices 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. This was done to the DAYO POS and Little POS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2/91 Option added to DAYO AR Post routine that allows user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from up to 5 different invoice databases/locations, ie: DAYO P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&amp;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2/91 Added the field ITEM to the BOM database (BOM.DBF).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omponent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2/91 Added a 12th index to DAYO MRP's BOM database (BOM.DBF)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on the field ITEM. Index name is BOM9.N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2/91 Added a new report to DAYO MRP. This report is named the 'Compon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Item Report', and lists all component items with its related END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3/91 Added the new DAYO MRP index (BOM9.NTX) to DAYO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0/91 **** New Release:  DAYO Membership. This module maintain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ing system for membership associations and organizations. D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, statements and donation support has been included 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3/91 Updated the View Reports routine in DAYO AR, TB, GL, Payroll,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MRP, AP and Membership modules to be able to view any siz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5/91 Added the TAXCODE field to the following databases: INVOICE.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TOS.DBF and QUOTES.DBF to facilitate the reporting of tax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code already found in the AR header database (ARH.DBF). New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record the TAXCODE at time of creation. The code will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TOS (if used), or Customer databas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7/91 Added a routine to DAYO POS and Little POS that prompts f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oint of receiving the amount PAID, and just at the time of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h draw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8/91 Added more credit card support to DAYO POS. If an asterisk '*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terms field of the database TERMS.DBF (ie: 'MASTERCARD *'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appear near the end of the invoicing process promp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. Added the field: 'CREDCARD' to the invoic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DBF and to the AR header database: ARH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0/91 Can now 'manufacture' (if MRP installed) END Items from the brow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 in DAYO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1/91 Added the option to edit the Class and Tax Code fields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in DAYO POS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2/91 Added the option to view reports on screen to DAYO POS and DAYO 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2/91 Added the option to reprint AP checks to the Reports menu in DAYO 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2/91 New invoice type (RECEIPT) added to DAYO POS. The width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characters. Emulates a simple receipt type invoice (ie: grocery sto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3/91 Added a new TYPE codes to DAYO Update, POS and AR, 'REN' for R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RET' for Rental Returned. Note the difference between the return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t'. DAYO AR will not post invoices with the type 'REN'. The inv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pen in POS until the type is changed to 'RET' (when the rented ite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are returned). This was setup to facilitate the making of the DAYO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module due out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4/91 *** New Release:  DAYO RENTAL POS. This module (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ttle POS'), is used by any company thats rents equipment/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6/91 New Smart Report routine added that allows you to chang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e inventory, warehouse, and open invoice detail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7/91 Added the option to print a CONTROL number onto invo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1/91 *** TJS LAB moves to bigger and better off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2/91 The 'Final Edit' screen for invoice and/or quote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anged to NOT require the user to press the enter/retur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hange to any of the fields. Just press any key, and th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7/91 The absolute value of the cost and quantity is now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costing at time of receipt (in DAYO Inven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8/91 New Release: DAYO Order Entry. Use this module to creat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that will later be invo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9/91 New Release: DAYO Shipping Log. Use this module to record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0/91 *** A second tax has been added to DAYO POS. This second tax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where more than one tax is applied. Improvements/chang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continues... Will add to Quotes, Time &amp; Billing, and AR as soon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made to it (ie: whether to tax the 1st tax amount or no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1/91 DAYO POS version changed to Version 2.01 (For appearance sak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3/91 2nd tax now appears on invoices in DAYO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4/91 There are now 12 2nd tax options to select from.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x only the subtotal, the subtotal plus the 1st tax, only the adjus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ly the subtotal greater than an amount specifi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5/91 The word 'Signature' has been removed from the invoices in DAYO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6/91 The option now exists (in DAYO POS configuration)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and authorization number print onto the invoice in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t the lower left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24B&gt;DA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14B&gt;FEATURES&lt;P255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14B&gt;FIXED&lt;P255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/28/90  POS and AR Customer Add routines sometimes created a corru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8/90  Parallel Cash Drawer to open in BO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0/90  Salesrep Index not reindexing in PO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10/90  Sales Tax not posting correctly in AR non standard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14/90  Fixed the warehouse adjustments to NOT access the Stock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(SLLOC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8/90  Address will not include an empty 2nd line on Purchase Or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, Work Orders, and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30/90  Quotes WERE printing the 'Attention' field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/bill to name. Now print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30/90  Parallel Cash Drawer to open in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30/90  Backorders not printing invoices/workorders after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 programming err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30/90  Statements were not picking up all orders/invoices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s leaving some non-'NET' invoices off the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4/90  POS Final Edit Screen was not scrolling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6/90  Fixed the inventory adjustments routine to post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rom the database INV.DBF to INVADJ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7/90  Configuration Reports on all Modules were printing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yp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30/90  Fixed the Full Screen Edit Screen to handle up to 42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first 42) properly. Was displaying fields (numbered 42+)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0  Error was occurring when trying to import quote in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0  Labels in all modules were not printing the entire name/ship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0/90  Some duplication of invoice numbers were OCCURRING in DAY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. Rewrote/added validation routines to validate the new en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it is unique. Added this routine to POS and 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8/90  Fixed AR Ageing Summary. Was not working after AR p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9/90  Fixed many of the modules to better utilize a 4 digit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/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0/90  Fixed POS laser invoices from running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7/90  'Overhauled' the DAYO Smart Report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8/90  The W2 form was created and added to DAYO Payroll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Will print a NON Official for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8/90  Fixed the down and up arrows keys to function in DAY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8/90  Fixed the AP Hand Check to print the 'Whatfor'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her (if so configu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30/90  Fixed the multiple invoice copy option of BackOrd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laser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1/90  Fixed the AR &amp; AP posting routines to NOT add recor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ro (0) balance/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7/90  Fixed the Inventory Tag. It was printing the Vendor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top the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AP Batch Checks were not renumbering the check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leted records existed in the batch checks databases (TCHECKS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Price Book indexes corrected. Were not accurately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. Was displaying prompts for 3 when only 2 indexes (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&amp; item) we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Fixed the use of pricing with Margin or List at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tail items when making an invoice. The options allow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just the price of an item when it is selected for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The FIND keys/display for DAYO Price Book Brows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to work more accurately. You now have 2 options for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Book records: by CUSTOMER or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2/90  Fixed the Specific Customer Price Book to print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port when requested. Was printing only the RETAI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2/90  Fixed the error in DAYO AR that occurred when an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de to change the LAST INVOICE NUMBER in the configur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7/90  The AR Ageing Summary report now correctly reports bal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in the correct 'bucket'/column, ie: could be listing bal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in 60 days as du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8/90  DAYO Index was not indexing anything using the RIGHT()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index GLSUB.N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0/90  Fixed the display in DAYO AR Expanded Customer Re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position itself within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1/90  The prompt for the Allocated index value has been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:  "Enter ITEM+DATE (YY/MM/DD):" Was too large and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7/90  The DAYO AR Ageing Report now does not print Cash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completely APPLI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6/90  DAYO POS was not finding the Quotes databases if the Current Directory option wa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6/90  Entering only the first digit of a password would allow access to an option. Affected all mod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7/90  Many of the DAYO GL reports were not aborting when Esc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7/90  Default Invoice Comment was not carrying forward on invoices and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7/90  Was not able to exit/abort the DAYO GL Problem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0/90  Top Customer Report was not reporting the sales person name 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0/90  DAYO Menu had 2 entries for Time &amp;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7/90 Changed the color of the STOCKLEVEL on the warehou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ox in the inventory browse on DAYO INVENTORY. Wa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field/option was being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4/90 Fixed the average costing at time of receipt of product.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 correctly (as displayed onto the configuration 'POST COST'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6/90 Fixed the indexing of the Quotes indexes when the visual index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8/90 DAYO Price Books, Specific Customer Price Book was not prin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iced it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9/90 DAYO POS was showing an error when multiple shiptos wer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YO INDEX was not used to create the indexes. DAYO POS was no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/second index (on SHIPNAME) for the database SHIPTO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9/90 DAYO POS not posting Returned/Refund type invoices if no i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ND and the BackOrder option wa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6/90 DAYO AP was not placing the VENDOR number into newly appended (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hile in the browse of the AP Headers (APH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7/90 DAYO POS had a error when posting invoices in its backord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as expecting to find a WEIGHT field in the BO detail file.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to look in the inventory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4/90 Can now exit from the printing of the variance report in DAYO EO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4/90 DAYO Index did not test for empty records/fields in its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indexed, and would crash if told to index one with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index or operan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2/90 DAYO EOP Physical Inventory routine was not zeroing out the wa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hen the option 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2/90 DAYO EOP Variance report was not printing/displaying the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creen while it was creating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4/90 Fixed the Customer Expanded Report to exit when Esc was 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9/90 Serial Numbers were not consistently printing onto invoices in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&amp; AR due to a posting error in DAYO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4/90 DAYO Inventory, receiving routine was not accepting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6/90 DAYO Time &amp; Billing was not saving the Show Customer Memo and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9/90 DAYO GL, Reconciliation Report was erroneously printing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onto the 1st page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9/90 DAYO Inventory, Inventory tag printing was not printing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number correctly (when receiving items into inven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0/90 The REPRINT Invoice option in DAYO POS would sometimes not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to address. This happened whenever the active index for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as changed during the creating of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6/90 The posting of the very first (ever) serial number record was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6/90 DAYO Update &amp; Conversion changed so that when run, i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Customer, AR, and Invoice databases to be compatible to DAYO Tim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6/90 The display of the phone number on the Vendor Browse is fixed in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8/90 DAYO POS was not printing the last item of a quote on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8/90 DAYO POS, serial numbers were not printing, so the entir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1/90 DAYO AR, error while indexing ARH.DBF (ARHNAME.NTX) with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Configuration option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4/90 DAYO Inventory, the Ctrl N (Add) function was not working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to add a PO detail line after having creat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2/91 DAYO Payroll, posting/printing of the check was 'bombing'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rge companies whose total hours exceeded the field width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(QTR_SUM.DBF) and current (PAY_SUM.DBF) summary databases.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numeric fields by at least 1 width sp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2/91 DAYO Payroll, posting/printing of the check was reporting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 when/if a new year started, and the quarterly date ranges/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upd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4/91 The left margin on the DAYO Payroll check is now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(0-30). It was set to print on column '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4/91 The second address of the invoice shipto would sometimes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YO POS, and Time &amp;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1/91 Added even another routine to finally assure that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can be double posted to the AR databases (ARH.DBF &amp; ARD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3/91 The function/prompt to edit the work order/invoice note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when the automatic printing of the work order or invoice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 It now prompts regardless of the automatic print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5/91 Modifying the quantity or price in the DAYO POS detail recor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resetting the SUBTOTAL in the header record, requir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trl F1 function in the Invoice Header 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5/91 The printer type for Invoices and Work Orders was not alway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for DATA ONLY or PREPRINTED form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9/91 The display of the COST fields in DAYO POS was not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showing the COST when is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8/91 The Partial Shipment notice was improperly flashing during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of the invoice header/information in DAYO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1/91 DAYO Index was returning a file size of 999999 for any data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that it could not find. It now returns zero '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1/91 The index search routines in DAYO MRP browse of the Bill of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M.DBF) was not operating correctly. The F5 key brought up a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value, but contained an extended ASCII character tha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1/91 DAYO POS, DAYO Little POS, Quotes, and Time &amp; Billing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price when adding new items to an existing invoice or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rowse Detai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7/91 Added the fields TI and NS to DAYO Inventory database when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and/or Inventory. Use Update &amp; Conversion program to add to INV.DB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appears in the VIEW INVENTORY option in DAYO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1/91 Statement Letters in DAYO AR and Time &amp; Billing was no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address to the form letter at time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8/91 The invoice number was not printing on AR statements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a customer purchase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2/91 DAYO BO was not adding the field WEIGHT to the database BO.DBF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reation. Had to use Update &amp; Conversion to 'fix'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4/91 DAYO Little POS was 'crashing' if registers were used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(changed his/her mind) exiting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9/91 The Credit History Report in DAYO AR was not printing the 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It was printing the customer name in its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7/91 The AP Header edit screen (when Ctrl N pressed) was no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of decimals in a few of the 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6/91 Fixed the recalculation of the taxes/subtotal while ad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nd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S  LAB    PO BOX 585366, ORLANDO, FLORIDA   32858-5366  (407) 291-3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