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DISK VEND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sk vendor who is a member in good 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 (ASP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Project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that are NOT members of the ASP, must ask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Parcell Software BEFORE distributing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urrent catalog when requesting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CASES, the following must be followed whe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at the EASY PROJECT disk will be distribut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modifi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hat the disk you sell is not sold for more than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The Shareware concept is explained in a clear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That you will promptly update your inventory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EASY PROJEC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