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d Area Code (FAC),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0-92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untain Dat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531 East Dry Creek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glewood, CO  8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: 72737,3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 I S C L A I M E R  -  A G R E E M E 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use Find Area Code (FAC), you must accep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 of warranty:  "Find Area Code is suppli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uthor disclaims all warranties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ing, without limitation,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rchantability and of fitness for any purpose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umes no liability for damages, direct or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may result from the use of Find Area Co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nd Area Code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 I N D   A R E A   C O D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 O C U M E N T A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What is Shareware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The Association of Shareware Professionals (ASP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What Do I Get for Registering, and Why Should I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Using FAC from the DOS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The External Data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Adding to the External Data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Using FAC as a Popup TSR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What Are Swapping TSRs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Advanced Options and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Error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Technical/Compatibility No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How to Reach the Auth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Alternative Us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Final Remark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Quick Reference List of FA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Area Code (FAC) is an DOS utility which can quickly locate U.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ternational telephone area codes or any other informatio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in its data files.  FAC performs its search using any part o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code, city, state, or country and shows matches almost instant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can also do "fuzzy" searches, allowing you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ximate, sound-alike spellings to find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 uses an ASCII data file (FAC.DAT) which you can change, updat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to whenever you like.  There are more than 2300 United Stat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adian, and international cities in the database.  Also,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ing the program, you can append data to an external data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default or file name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run FAC from the DOS command line or you can make it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 (also known as a popup or Terminate and Stay Resident [TSR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).  When you install FAC as a memory resident program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between a small (7K RAM) swapping version with a very sh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ess than 2 seconds) delay while it swaps into memory from disk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have an instantly available popup which requires more 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wapping version can also (optionally) use Expanded Memory (E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nd Area Code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lmost instantaneous 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 displays the current date and time whenever the program is act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automatically senses and supports all of the 25/43/50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s used in most CGA/EGA/VGA video cards and pops up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, using the screen most appropriately for that mode.  Also, FA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ses the current color/monochrome mode and selects its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ly.  FAC's window can be moved around on the scree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 the cursor keys.  You can also "zoom" FAC's window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screen or allow the program to do so whenever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Shareware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you may not have paid anything to get this copy of FAC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 free program.  It is distributed on a "shareware" basis.  Wha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a form of distribution which gives users a chance to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it, you are expected to register.  Individual programs di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details -- some request registration while others require it,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a maximum trial period.  With registration, you get an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simple right to continue using the software to an upd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laws apply to both Shareware and commercial softwar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ions as stated below. 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s, just like commercial authors, and the programs ar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able quality. (In both cases, there are good programs and b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s!)  The main difference is in the method of distributi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specifically grants the right to copy and distrib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either to everyone, or to a specific group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authors require written permission before a commercial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a distribution method, not a type of software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find software that suits your needs and pocketbook,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commercial or Shareware.  The Shareware system makes fitt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 easier, because you can try before you buy.  And beca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head is low, prices are low also.  Shareware has the ulti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ey-back guarantee -- if you don't use the product, you don't p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Area Code (FAC) is a "shareware program" and is provided at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 to you for your evaluation.  Feel free to share it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ends, but please do not give it away altered or as part of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The essence of "user-supported" software is to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nd Area Code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computer users with quality software without high pric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t to provide incentive for programmers to continue to develop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works!  In addition to using many commercial products, I'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a registered user of many high quality shareware produc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:  PKWare's PKZIP, Vern Buerg's LIST, J.P. Software's 4DO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Ware's QEdit Advanced, California Software Design's SHEZ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ONO-SOFT's Directory eXtended (DX), PC-*.*'s PC-TAX90, John Steed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ther's Keeper, and Falk Data System's Easy Format.  Please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hareware you continu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ad the important information in the accompanying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.DOC on the trial license for this program. 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shareware, please read the accompanyin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R-WAR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sociation of Shareware Professionals (AS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ntain Data Systems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ciple works for you. 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-related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, the ASP may be able to help.  The ASP Ombudsman can help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ve a 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for members' products.  Please write to the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budsman at 545 Grover Road, Muskegon MI 49442-9427 or se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ind FAC useful and you continue to use it after a reaso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5 days) trial period, you are required to make a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of $17.95 plus $2.00 shipping and handling (U.S.) to Mou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Systems.  The $17.95 registration fee will license one cop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n any one computer at any one time.  Even after registering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money-back guarantee for 45 days after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treat a registered version of this software just like a boo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s a book cannot be read by two different persons at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, this software may be used by any number of people and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ly moved from one computer location to another, as long as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 possibility of it being used in two different locations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users of Find Area Code (FAC) must register and pa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nd Area Code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copies of the program within 45 days of first use or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is withdrawn.  For site-license information, see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LIC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encouraged to pass (unregistered) copies of Find Area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g to your friends for evaluation.  Please encourage the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their copy if they find that they can use it.  All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will receive a copy of the latest version of FAC when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 the program is not "crippled" in anyway, this shareware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s an "Unregistered Shareware" status message in the lower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the window to encourage you to register the program.  Als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versions will give you a random (about 10% of the time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passable registration reminder when you exit.  Naturally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version of the program doesn't hav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 is one of many area code finder utility programs, but I th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find it is unsurpassed in speed, ease of use, convenienc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.  As far as I know, it is the ONLY area code finder capab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installed as a 7K memory resident program.  Please fill 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registration order form (file REGISTER.DOC) and send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today.  You can send REGISTER.DOC to your printe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COPY REGISTER.DOC PRN"  (without the quo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pressing ENTER while at the MS-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rder FAC by normal surface mail, print and fill out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of the REGISTER.DOC file, then mail it to the author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, cash, or money order.  You can register FAC by credit 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either Public (software) Library (PsL), a disk vendor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Excitement!, a CompuServe Electronic Mall vendor.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DOC for details.  Remember, both the above services ar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card orders only--not for support or other inform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Do I Get for Registering, and Why Should I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gister, you'll receive a disk with the latest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and a utility to stamp your serial number on all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the program.  Once you have registered FAC, you are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tled to the latest version at anytime.  You can down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version from CompuServe, a BBS, or other computer servic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ll send you the latest release for a small handling charge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send me a SASE floppy mailer with your floppy, or just send 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5.00 and I'll furnish the floppy, mailer, and po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nd Area Code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reasons why you should regi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You receive a CURRENT copy of the program, fresh from the autho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You get a LIFETIME license, meaning you're entitled to all fu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/upgrades of F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You get unlimited technical support via surface mail or electron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You receive a special offer for a 1 year, discounted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gazine sub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A free CompuServe IntroPak, which includes a $15.00 usage credi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vailable to Find Area Code registered users who do not y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cribe to CompuServe.  CompuServe will open the door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ole new world of information, services, and interesting peop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is also the best place to obtain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 and other high-quality shareware and commercial produc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puServe IntroPak (a $39.95 value) is provided to FA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compliments of CompuServe, Inc., and Mou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You have the author's ear when it comes to suggesting new feat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apabilities.  You may also be able to beta-test new vers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oftware before they are released to the general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You help increase competition in the software industry by keep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es low (shareware doesn't rely on expensive advertis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Finally, you can be proud of the honesty and integrity you'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n in registering the program and having participat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rev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nd Area Code distribution file is now created using PKZip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enticity Verification (AV) feature.  This virtually guarante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s and users virus-free, unmodified files.  If after unzipp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files you don't see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uthentic files Verified!   # EOA070   MICHAEL K. MOLLO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ve have a modified distribution file.  Get another copy of the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rom me, CompuServe, another BBS, or another Disk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ve unzipped the distribution file, you can put Find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nd Area Code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's files in any directory.  The FAC.EXE and FAC.DAT file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where on the disk as long as you set a path to them with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statement.  Note that FAC.DAT need not be in the sam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AC.EXE as long they are both on the PATH.  For example, if you 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's files in the C:\UTIL directory, you would need to have a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in your AUTOEXEC.BAT file which might look something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TH=C:\;C:\DOS;C:\MISC;C:\UTIL;C:\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at least 120K of disk space and 140K RAM to run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OS prompt (non-TSR mode).  To use the program as a swa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, you must either have: an additional 265K of free disk space (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recommended); or 265K of expanded memory (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, FAC.EXE is the only you must have on your path. 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FAC from the same directory where FAC.DAT resides, FAC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not be o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 For Registered Users Only 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gister FAC, you'll receive an additional program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"stamp" a registered serial number on your copy (and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copies) of your program.  Stamping the serial number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s the "Unregistered Shareware" reminder in the lower right 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this program, type "STAMP-SN" at the DOS prompt,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.  You'll be asked for the name of the EXE file to modify (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.EXE could be renamed to whatever you want).  If you'r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.EXE, just press ENTER.  If the file is found on the PATH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tamped with a serial number identified with your registration.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o save your copy of STAMP-SN.EXE so you can use it with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s of F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a user of various executable-file compression utilities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ZEXE, PKLITE, or EXEPACK, you MUST run STAMP-SN on the unmod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ncompressed) original file BEFORE you use on of these utilitie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ry to run STAMP-SN on a compressed EXE file, you'll be un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mp the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a registered user of FAC, you MAY NOT give anyone a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rial number stamped program, nor may you give anyon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MP-SN.EX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FAC from the DOS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nd Area Code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you must know how to invoke FAC from the DOS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.  Type "FAC /H" (or "FAC /?" or "FAC /" or "FAC ?") then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nd you'll see a complete list of options you have for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.  Don't be alarmed at all the options.  FAC is very simpl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ally requires only one thing--a string to search for.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re for more advanced use.  FAC is designed to be very eas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without reference to documentation or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 will immediately search for area code information if you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string as an DOS parameter after the program name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, you can simply type "FAC" to start the program withou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 You'll be prompted for a search string once insi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For example, suppose you wanted to know the area cod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lder, Colora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DOS prompt, type: "FAC boulder" (without the quotes, of cours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ress ENTER.  The program will start, a window will popup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and the program automatically begins its search.  Al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tly, you'll see information about the area code for Boul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column in the display window has the 3 digit area code 3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ternational area codes aren't necessarily 3 digits). 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shows the 2 character postal abbreviation for Colorado, C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column shows the full name of the state.  The last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s the major cities in this particular area code.  Notice Boul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in this list.  When you've finished with the program,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sc and you'll exit back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take another example.  Suppose someone leaves you a note to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one in a 309 area code.  You don't recognize this area cod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inconvenient to look up the area code in the phone book. You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AC 309" then press ENTER.  Almost instantly, you learn that the 3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code includes Peoria, Moline, and Rock Island, Illino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ing for an international area code is almost exactly the s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type in a city name, say Paris.  The program will displa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ry code in the first column, the country name in the next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re is no postal abbreviation for most foreign countries),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major cities and city codes for that country in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.  Each  city code is listed in parentheses immediately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ity name.  If you searched for Paris, you would know the cou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for France is 33 and the city code for Paris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ime you see a city name in all CAPITAL letters, that city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or country capi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get the idea.  By typing "FAC X" where X is any alpha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, you can quickly search the area code database.  You can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rea code, state postal abbreviation, state name, country, city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portion of thereof.  The search string can be in any comb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upper or lower case letters and numbers. and must be at least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nd Area Code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 If you use only two characters, the program assum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search for two-letter state postal abbreviations which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in the first 7 characters of each line.  The program doesn't 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nything else on the line except these first 7 characters.  No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striction does not apply to the data in the external dat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the section below on The External Data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've performed a search, the last string searched for i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prompt.  To enter a new string, just start typing it in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 string will go away when you press the first character).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edit the existing string by using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Arrow       - Cursor left one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Arrow      - Cursor right one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Left Arrow  - Cursor left one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Right Arrow - Cursor right one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            - Cursor to the beginning of the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             - Cursor to the end of the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              - Delete the character under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kSp             - Delete the character the left of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Y           - Delete the entire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End         - Delete from the cursor to the end of the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Home        - Delete from start of line to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T           - Delete word to the right of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              - Toggle between Overwrite and Insert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R           - Restore the original contents of th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           - Start searching for the specifie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strings are limited to 20 characters.  Spaces entered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and end of the search string are ignored (and discarded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spaces anywhere else in the string are valid.  This mean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search for "San Francisco" but not for " San Francisco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make any number of searches before exiting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, just press Esc to exit the program (Ctrl-C or Ctrl-Bre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so ex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you're inside FAC, you can get brief help by pressing F1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s you that F1 gets help, F2 toggles the "Fuzzy" search mode, F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 you for new data to add to an external data file, F9 togg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oZoom screen size feature, F10 toggles screen zooming, and Es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s the program.  You can reposition FAC's window up and dow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by pressing the up and down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, your search string will find more information than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in the window.  If the screen fills up with informatio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ll pause and prompt you to press the Esc key to 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information from the current search, or press any other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tinue displaying information.  If you press Esc to 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information, you'll be returned to FAC's prompt.  P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nd Area Code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once more will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FAC doesn't find a match for your search string in its data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see a brief message in the center of the window saying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couldn't be found.  You can then edit the search string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ve experimented with FAC, you may notice that sometime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s up in the upper half of your screen and sometimes it pops up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wer half.  Why?  FAC looks at where the cursor is position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ngs up the FAC window in the opposite half of the screen you'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 in.  This insures the program doesn't obscure something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eed to see while you're us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 also shows you today's date and the current time (in 24-h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) at the top center of the program's window while the progra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creen.  See the Advanced Options and Configuration sec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12/24 hour clock format with the /C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thing you may have noticed is that FAC pops up in what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(25, 43, or 50 lines) your video card is in.  FAC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to see how many lines you're using at the moment and adju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windows accordingly.  FAC isn't designed to support 40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, but will safely pop up (although you won't like what you se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 won't popup at all when you're in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final note on using FAC from the command line.  You can "redirec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from the program's status messages and so forth by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MS-DOS redirection conventions.  For example, if you did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info on the program's installation to appear on the screen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ing up, you could install FAC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AC /I &gt;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FAC installs, you wouldn't see messages from the program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, you could use the redirection capability to send FA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messages to a file or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 -H &gt;FILENAME.EXT   This would send help info to FILENAME.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 -H &gt;PRN            This would send help info to th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:  If you redirect FAC's output to a file when you ins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s a memory resident program, that file remains "open" and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leased" back to MS-DOS normally until you uninstall FAC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 option (or until you reboot your computer).  This is normally no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, but could be if you had an extreme number of files open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problems, try using a larger FILES entry in your CONFIG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(if you're currently using FILES=24, try using FILES=28).  Aga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only when you redirect output when installing FAC as a T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nd Area Code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not redirect any of the windows or output from the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ernal Dat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 uses its own data file, FAC.DAT to store area code information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can search for it.  This file contains ASCII text which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modify to update or correct area codes, or for any other purpo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users use FAC to keep track of their own personal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the section toward the end of this document on Alternative Use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with FAC Version 1.50, your data can be stored in a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external to the FAC.DAT file.  This allows you to mainta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file of information and keep it separate from the area cod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AC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external data file, MY-DATA.DAT is automatically sear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exists in: the directory you're currently PATHed to;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where FAC.EXE resides; or elsewhere on the path defin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PATH statement most people have in their AUTOEXEC.BA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line in the MY-DATA.DAT file contains the string you're sear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, it will be displayed in FAC's window after the FAC.DAT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ed.  Text found in the external data file will be display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mer characters than text found in the FAC.DAT file so you'll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information cam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a different external data file via the /D switch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Options and Configuration), the specified fil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ed instead of the MY-DATA.DAT file.  This file can be any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disk, but if it isn't in one of the places where FAC look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-DATA.DAT, you must use the /D switch to specify the full dis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and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ernal data file can contain any text you wish.  This can b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you create, or it can be a pre-existing file like a BBS lis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 expects the file to be "line-oriented".  This means that if you'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ing a text document for two words which are on different lin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 won't be able to find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to the External Dat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dd your own information to the external data file in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s.  You can use a text editor or word processor to crea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the file, or you can you use FAC's internal capability to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to the external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nd Area Code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an editor to create or modify the external data fil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adhere to two rules: 1) you must save the file in pure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; and 2) each line must not exceed 119 characters.  You can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information anywhere in the file in any order.  Once you've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ne to the file, FAC will be able to search for that informatio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s the default or specified external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using FAC, you can press F5 to add a new line of data to the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default or specified external data file.  Just press F5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see a status message indicating you're adding data. 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line of the window, you'll see a prompt for the new data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.  Type in the line of information at the prompt and press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're satisfied with the way the information looks.  You ca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keys, described above, to edit this line as you use to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arch string.  You'll automatically be limited to 119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Y-DATA.DAT doesn't exist, the file will be created i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which contains FAC.EXE.  If you specified an external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th /D, the file must already exist, or the program won't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 ENTER, you'll see a status message that the new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added to either the default or specified external data file. 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arch for the information.  Press F5 to add another li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o the external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dd data to the external data file, your inform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ed to the very end of the file--it isn't sorted in any way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he file sorted, use a separate utility like Vern Buerg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llent SORTF.COM (current version as of this date is SORTF237.ZIP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t really isn't necessary to have the file sorted sin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file is searched each time.  Even you don't know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is in the file when you edit it, you can always us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's search function to find the line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FAC as a Popup TS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often than not, when you're at your computer and you need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information, you're in the middle of doing something else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FAC as described above, you must save your work, exit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using, then invoke FAC.  FAC would tell you what you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, then you would have to restart your original program, go ba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you left off, and try to go back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ould be much more convenient if you could simply have FA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"popup" over whatever you're doing, give you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you need, then go away, leaving you exactly whe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.  Not only would it be more convenient, it would save a lo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valuabl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nd Area Code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 can do this.  All you have to do is tell FAC to install itself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"popup" or memory residen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also see this type of program called a TSR, which stand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 &amp; Stay Resident.  A TSR is installed or loaded onc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command line.  It stays in memory even while you're doing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, and watches to see when you press a special key or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 to activate it.  This special key sequence is known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otkey".  When you press the hotkey, the program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how to install FAC as a memory resident, popup program. 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rompt, type: "FAC /I" (without the quotes) then press ENTER.  FA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hen install itself in memory as a TSR.  When it has success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 itself, it will describe how it has been installed. 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, you will use FAC's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ve installed FAC as described above, you can press FAC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key to pop it up wherever you are.  FAC's hotke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&gt;&lt;LeftShift&gt;&lt;F&gt;.  To press this key sequence, press and hol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lt" key, press and hold the Shift key on the left side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, then press the F key.  As soon as all three key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d, FAC will "wake up" and activat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 will put its window on the screen right over the top of what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doing.  Don't worry.  When FAC is done, it will retur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to exactly the way it fou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invoke the TSR version of FAC as installed above, it wo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what differently than it does when you start it from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.  Recall that when you run the program from the DOS prompt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enter a parameter (search string) so FAC knows what to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. When FAC operates as a TSR, it can read the text string (st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code, city, etc.) you want to search for right off the scree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at the word "under" or to the left of where you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positioned!  (You can turn off reading the search string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by using the /G switch.  See Advanced Optio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.)  If the cursor isn't in a word or just to the righ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ord, no search string will be passed to FAC, but it will still p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.  Reading the search string from the screen can save you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in what to search for and it can avoid errors you might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, what happens?  You press the hotkey, FAC pops up over your wor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s the text "under" the cursor, and immediately begins its sear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it finds and displays a match, it prompts you for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.  Now the program operates exactly the way it does when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the up/down arrow keys to reposition the normal FAC wind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sition you choose will be retained the next time you pre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nd Area Code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key.  Note that this means that because you've reposition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, it may pop up and obscure text near the cursor.  If this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or you want to "reset" window positioning to pop up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site half of the screen from the cursor, just press F10 (onc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zoomed, twice if you aren't zoomed) and the automa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ing will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ress F10 to zoom FAC's window to take up the full scree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"remember" to pop up in this mode the next ti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ho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want to exit, press Esc, and FAC will collapse its wind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store your screen and cursor location exactly the way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ed when you pressed the ho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uninstall FAC as a memory resident program (TSR)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wo choices.  You can uninstall FAC from the command lin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/U switch, or you can press Alt-U twice while inside FAC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  After you press Alt-U a second time, the program will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uninstall itself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Are Swapping TSRs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have noticed that when you pressed the hotkey, a reverse vide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appeared on the bottom of the screen which said "Swa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..."  Similarly, when you pressed Esc to exit the program, "Swa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..." appeared.  These messages tell you the program is swa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and out of memory (RAM) from disk or expanded memory (EMS).  Wh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the program do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wapping TSRs install, they take a snapshot of the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nd write it out to a "swap file" on disk (or use EMS memory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free up all but a tiny portion of memory (which holds the por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rogram which watches for the hotkey and then does the a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ping to/from disk).  When swapping TSRs pop up over your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they may also have to take a snapshot of your applic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it to disk or EMS memory before it swaps the rest of the TSR 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why do we want to put up with all this swapping in and out? Doe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use delays?  Why can't the program just pop up instantly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my other TS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, like everything else in the world, there are tradeoffs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o run full-featured, advanced programs, it takes memory (RAM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re full-featured the program, the more memory it tak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, memory is a limited resource and "full-featured" of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s to "memory-hungry."  FAC has many features but still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about 128K of RAM to run.  This isn't a problem if FAC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program you want to run, but it's a big problem if you want F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nd Area Code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loaded as a TSR at the same time you're running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ull-featured)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FAC is installed as a swapping TSR, it only requires about 7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 to watch for you to press the hotkey and then swap what you'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ng out and swap itself in.  With all the other TSRs you use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rograms you run, you need all the help you can get.  The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ping technology FAC uses helps you optimize all the memory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with very little impact on how you use the program.  As compu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to become faster and more powerful, you'll see more and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ping TS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you spend waiting on swapping is relatively trivial compa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time it takes to leave your application, then return.  On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lowest computers, swapping delays are only about 1 or 2 seco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faster computers using EMS memory for swapping, the TSR can pop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taneously, for all practical purposes.  Of course swa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s can be affected by a wide range of hardware and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.  Fast hard disks with 1:1 interleaves and high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rates make a huge difference, even when used on an 808X CP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able to use EMS memory, RAM Disk, or disk caching (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oftware) you'll find swapping delays to be negligible or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easurable.  See the section below on Advanced Optio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or information on how to reduce swapping de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line: I think the tradeoffs (swapping delays)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acceptable given the tremendous savings in your prec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. I think you'll think so, to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Options and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 has several different options or "switches" you can u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e the way FAC works when you invoke the program or install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popup.  Again, FAC is designed to be very easy to use,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perfectly happy with FAC's performance when you use its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options are always preceded by either a "/" or a "-" and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or lower case letters.  Remember, to see a complete list o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's options, just type "FAC /H" at the DOS prompt and press E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a quick summary of FAC's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     Don't make disk swap files hidden/system file(s); (with /I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     Don't use color attributes; use monochrome attrib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     Don't use 24-hour clock format; use 12-hour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     Use the specified file for the external dat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E     Don't use EMS memory for swapping (use disk); (with /I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F     Enables "fuzzy search"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nd Area Code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G     Don't read text from screen on popup; (with /I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H     Show a list and description of the various switch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I     Loads popup/TSR with defau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     Suppresses swapping messages (with /I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     No swapping (with /I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P     Path for swap files; used (with /I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T     Don't use the AutoZoom fea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U     Unload popup from memory, if poss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X     Don't use exploding wind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Z     Use a "zoomed" window which uses the ful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these switches can be used in either of two ways: 1)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switches, entered when the program is run; or 2)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part of an environment variable called "FAC".  If you want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 use the fuzzy search mode, you could simply enter  "FA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lder /f" and the search would take place, using the fuzzy sear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, what if you wanted FAC to ALWAYS start in (default to) fuzz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?  This is where the FAC environment variable would be used.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 command to assign a string to the FAC environment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T FAC=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tered this before running FAC or had this line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file, FAC would always start in fuzzy mode without h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it on the command line when you 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se you always wanted FAC to use fuzzy search mode, zoo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, non-exploding windows, and when installed as a TSR: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ping messages with a swap file path of d:\temp and without g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strings from the screen.  Instead of entering each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 each time you run the program, you would use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 entry, preferably in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FAC=/f /Z -x /M -pd:\temp /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^  ^  ^  ^  ^         ^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zzy mode ----------------|  |  |  |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ed window ----------------+  |  |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exploding window ------------+  |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ping messages off --------------+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 path -----------------------------+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get search string from screen 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every time FAC is run the above settings will be the defaults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nstall the program as a TSR, these settings will be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unless you change them after invoking the program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key.  If you change them while TSR, that change will re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ive until the next time you 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e use of both a slash and dash as switch characters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xed use of upper and lower characters.  You can use all FAC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nd Area Code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 in the SET FAC environment variable except /I and /U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use any combination of switches in any order.  Invalid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will be ignored.  If you enter a swap path with the /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, it will be checked for validity prior to program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ection is a complete description of all FAC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 listed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/A"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ed with /I (and when disk is used for swapping), uses sw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th "normal" file attributes rather than hidden/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s.  Can be used in the FAC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A switch says, "When FAC is installed as a TSR using dis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ping, don't use hidden/system attributes on the swap file(s)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witch allows you to control the file attribute used on the sw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When the swap files have the hidden/system attribute set,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defragmenting programs may be unable to defragmen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you use this switch, be SURE not to delete the swap file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FAC is memory resident (TSR).  If this file isn't present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tries to swap itself in, you'll probably have to reb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uter to rec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is to use hidden/system attributes on the swap file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wapping to disk.  This switch does nothing if EMS is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"FAC /I /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 (if EMS wasn't available), the swap files would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attributes instead of hidden/system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/B"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for both non-TSR and TSR.  Can be used in the FAC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or program "switch" applies to FAC when run from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(non-memory resident mode) or when you install it as a pop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the "/B" switch, FAC will use only black and wh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onochrome) attributes for its text and window displays. 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onochrome system, FAC will normally be able to detect thi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use monochrome attributes.  If you use a system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 color card, running in color mode, but have a monochr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, you should use the /B switch or use the DOS MOD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nd Area Code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.g., MODE BW80).  You may also want to use the /B switch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aptop or notebook computer with a liquid crystal display (LC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is to use color attributes if you system is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disable the use of color attributes when you ru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rom the DOS command line (non-TSR), just put the /B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r search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"FAC City /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program starts, the window and its contents would start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monochrome or black and white screen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/C"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for both non-TSR and TSR.  Can be used in the FAC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or program "switch" applies to FAC when run from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(non-memory resident mode) or when you install it as a pop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the "/C" switch, FAC will use a normal (12-hour, am/p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 rather than the 24-hour tim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is to use the 24-hour clock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disable the use of the 24-hour time format,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or install the program, just use the /c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"FAC City /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program starts, the clock in the top center of th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isplayed in the 12-hour tim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/D"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when FAC is run from the command line or when it's installed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.  Can be used in the FAC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D switch, when followed by a filename specification, says, "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file name as the external data file to search or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o."  The file specification must be a valid,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file on your system and must reside in: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the directory where FAC.EXE resides, or in a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by the DOS PATH statement.  If the file doesn't exist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nd Area Code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't be found, FAC will abort with an error message.  If you kn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exists, make sure it is one of the three places described ab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le doesn't exist, you must create it.  To create a new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 text editor or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 CON FILENAME.EXT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ype in text to be entered in the file.  When you're done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to create the end of file marker then press ENTER to sav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is to use the file MY-DATA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"FAC /Dstuff.t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would start up FAC using the file STUFF.TXT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data file instead of the default, MY-DATA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/E"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ed with /I; don't use Expanded Memory (EMS) when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  Can be used in the FAC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E switch says, "even if EMS memory is present, don't use i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ping--use disk instead."  This switch prevents the program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allocating your EMS memory.  Note that using EMS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ly speeds up swapping; you should use it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is to use EMS memory for 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"FAC /I /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disables the use of EMS memory for swapping when FAC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 as a T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/F"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for both non-TSR and TSR.  Can be used in the FAC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F switch says, "Use a 'fuzzy' search method which doesn't requ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ct spelling to get a match."  When you use the /F switch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the program to use a powerful text matching technique call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ex algorithm.  Soundex searches attempt to match words bas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y they sound rather than by how they're spelled.  If you are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how a city, state, or country is spelled, or you're gett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ot found' message with the string you're using, try the /F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nd Area Code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price to pay for the soundex searching method: spe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es may take up to 10 times as long as normal "exactly spelle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es, but this is well worthwhile if it's the only way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what you're looking for.  You may also get a lot more seeming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lated "hits" from a fuzzy search, but this is normal.  After al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looking for anything that closely resembles or sounds lik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fuzzy searches take longer, you may need to stop the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it completes.  You can press any key during the fuzzy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 will stop and return to the program'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re inside FAC, you can use the F2 key to toggle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searching and fuzzy searches (there's an indicator o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center of the window frame when you're in fuzzy mode).  If you'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 FAC as memory resident program, the program will re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you were in fuzzy mode the last time you us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"FAC Colorawdo /f" "FAC springfeild /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both these examples, the program would immediately start sear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pecified strings, but the 'Fuzzy Search' indicator w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t the top center of the window frame, and you would also se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shing message telling you the search is in progress. 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would give you "hits" for Colorado, even though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pelled.  The second example would find three instanc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ingfield as you might expect, but also yields Palm Spring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amboat Springs, Colorado Springs, and Big Sp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/G"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ed with /I; don't get search strings from the screen in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 Can be used in the FAC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G switch says, "When you popup FAC, don't read the text to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ff the user's screen; just ask for a string."  This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ents you from grabbing the search string from the scree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you to enter it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is to read the screen for the text to search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"FAC /I /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disables reading the text from the screen when FAC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p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nd Area Code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/I"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install FAC as a swapping or non-swapping TSR.  Can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 the FAC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I switch says, "Install FAC as a memory resident program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defaults and/or other switches." If you use /I by itself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ll install itself using several predefined defaults,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an be changed by using other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/I alone to install FAC, the following defaults ar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wapping to disk is enabled unless sufficient EMS memory is fou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Messages which tell you swapping is happening are enabl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isk swap files will be hidden/system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disk and directory path FAC uses for swap files is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/directory where FAC found FAC.D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utoZoom is 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xploding windows are enabled (see the /X switch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use the /I switch to install FAC, you will see a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which describes the state of each of the abov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f FAC is already installed, you won't be able to install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copy.  If you try to install it again, you'll get an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and the installation will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have enough disk space for the swap files, you'll ge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 and FAC won't install as a T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install FAC as a TSR, don't move or rename the FAC.DA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you will probably get dumped from the TSR when you try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you can't pop up FAC when you're using a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currently in graphics mode.  If you try to pop it up, you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r a beep and nothing else will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ware that since FAC swaps the currently running program out so FA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come active, you could have a problem with some progra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pecially communications programs.  It isn't advisable to pop up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when a communications program if data is coming in or going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 should work fine with most other TSRs.  The only problem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 is when you don't load FAC last among other TSRs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n't hurt anything, but you may not have access to your other TS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FAC is swapped in (since it may have swapped the other TSR(s)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RAM).   If FAC isn't in use, or it's been installed as a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ping TSR, you shouldn't have a problem with TSRs loaded af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nd Area Code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attempt to install FAC while you're "shelled out" of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For example, you can drop temporarily to DOS from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, but you should never try to install FAC while you're d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.  This also applies to many menu programs like PowerMenu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enu.  These programs can leave a portion of themselves in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never try to install FAC as a TSR from any menu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exit from any other program before attempting to ins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 as a TSR.  You may run FAC from the DOS prompt (non-TSR)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ed out of another program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"FAC /I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ould install FAC as a TSR with the default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/M"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with /I when installing FAC as a swapping TSR.  Can be u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AC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M switch says, "don't put the swapping in/out... messages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of the screen when swapping."  The program doesn't work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ly, except that you won't see the messages.  If you use 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(the default if you have EMS installed), or a RAM dis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ping, the swapping messages might be an unnecessary dist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is to have swapping messages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"FAC /I /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ould install FAC as a swapping TSR, but swapping messages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/N"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with /I to install FAC as a non-swapping TSR.  Can be us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N switch says, "NO swapping; don't use the swapping TSR mod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the entire TSR in RAM."  This will give you instant access to FA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you press the hotkey, but requires about 140K of RAM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plenty of RAM, need FAC to be available instantly, and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which won't miss the memory FAC requires in this mode,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N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is a swapping T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nd Area Code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"FAC /I /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ould install FAC as a non-swapping T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/P"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with /I when installing FAC as a swapping TSR.  Can be u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AC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P switch, when followed by a complete path specification, say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ut the swap files in the specified disk/directory."  The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must be a valid, already existing disk/director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less than 127 characters.  Do not put a backslash on the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ath specification (unless you're using the root director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disk).  In other words, use the same format for the /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specification that you would for a normal DOS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reason you would use this switch would be to tell FAC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AM disk. If you have a RAM disk, with at least 250K of spac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use the /P switch to significantly speed up swapping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/P to swap to RAM disk, you may wish to use the /M switc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 the swapping in/ou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highly inadvisable to use a removable (floppy) disk for the sw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.  You won't harm anything, but you could lock up your machin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reboot if the disk isn't there when swapping needs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you use the /P option or not, FAC generates either one or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 files, named FAC-SWP1.$$$ and FAC-SWP2.$$$, each about 130K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, located wherever FAC.DAT was found (unless you specify otherw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/P switch).  These files are marked with both Syste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dden attributes to make it less likely you will accidentally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unless you use the /A option).  If they are deleted after FAC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, and you try to pop up the program, you'll get an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'll have to reboot.  When you successfully unload FAC, the sw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deleted.  If you reboot or turn your machine off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(s) will remain, but will be written over the next time FAC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as a T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is to put swap files in the same disk/directory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.DAT was found.  If you aren't sure where this is, run FAC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? and look at the default determined by the program at ru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"FAC /I /Pd:" "FAC /I /Pc:\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AC /I /Pc:\temp\" &lt;== WRONG!! No backslash after the pat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example would install FAC as a swapping TSR with the 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nd Area Code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located on the D: drive.  The second example would use a sw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directory called C:\JUNK.  The third example is an invalid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and would give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/T"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for both non-TSR and TSR.  Can be used in the FAC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or program "switch" applies to FAC when run from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(non-memory resident mode) or when you install it as a pop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the "/T" switch, FAC will disable its use of the AutoZo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-sizing feature.  If you use this option, it means that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number of lines needs to be displayed, the screen w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zoom to full size to show you as much text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be able to uninstall FAC by using something like TurboP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's excellent (and free!) Mark/Release (TSRCOM) utilities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then, you must remove FAC and all TSRs loaded after it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 to frequently uninstall FAC you should load it last.  Of cou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load FAC last, then you won't be able to unload TSRs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it.  Naturally, you can uninstall any TSR by reboot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"FAC /U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uninstalls FAC if no other TSRs were installed af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you can also uninstall FAC from inside the program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lt-U twice in succ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/X"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for both non-TSR and TSR.  Can be used in the FAC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or program "switch" applies to FAC when run from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(non-memory resident mode) or when you install it as a pop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the "/X" switch, FAC will disable its use of explo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.  Exploding windows don't change the way the program sear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way you use it, it just changes how the program looks w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 and fini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disable exploding windows when you run the program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command line (non-TSR), just put the /X switch afte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nd Area Code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"FAC boulder /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program starts, the window would appear instantly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instead of being exploded on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/Z"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for both non-TSR and TSR.  Can be used in the FAC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pplies to FAC when run from the DOS prompt (non-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 mode) or when you install it as a popup.  If you use the "/Z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, FAC will "zoom" its window to take up the entir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"FAC TX /Z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program starts, the window takes up the entire screen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want to use this option if you're viewing lists of area cod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area codes for on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ondi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 is very friendly and shouldn't give error messages unless ther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ly something you need to fix.  Here are some error messages FA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generate and why you might get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"Error while trying to find/open FAC.DAT"   Make sure FAC.DAT ex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at the disk and directory containing FAC.DAT is on your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"XXXX is an invalid path name!"  You've specified an incorrect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the /P switch or the path you've specified is too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mit is 127 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"XXXX is an invalid file name!"  You've specified an incorrec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the /D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"FAC isn't loaded!"  You've tried to uninstall FAC (as a TSR)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asn't previously loaded.  Use the /I option to instal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"Unable to unload FAC.  Probably isn't safe to do so!"  This is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y an error message; it just means that the program ca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nstall itself, probably because there's another TSR or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after it. Try rebooting if you have to unlo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nd Area Code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"XXXX not found."  This, too, isn't really an error message. You'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his message any time you searched for string and it was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. The string you're searching for may not be in FAC.DAT o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need to check your spelling.  Try the fuzzy search mode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n't sure of the spe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"FAC is already memory resident!"  You're trying to install FA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it's already been loaded.  Use FAC /U to uninstal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"Unable to go TSR."   This message means FAC couldn't go TS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because you don't have enough RAM, you don't have en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pace for the swap files, or you're trying to load the TS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(because FAC is a swapping TSR, it can't be loaded hig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"Couldn't make window!"  There was a memory allocation error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 tried to draw its window.  You probably don't have enough 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 F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/Compatibility 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Area Code runs on IBM PC compatibles (clones) using DOS 3.XX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01, and MS-DOS 5.0.  It probably won't work with DOS 2.X since 2.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s paths differently.  It might work if you're i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as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 is "DESQview-aware" in the sense that it will dis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-screen writing when it detects the presence of DESQview.  FA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s well in a small (160K) DESQview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 is written using Borland's Turbo Pascal 6.0 and TurboP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's excellent Object Professional 1.1.  One of the reaso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searches so quickly is RLINE, Don Strenczewilk's excell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 Pascal OOP text file handling unit.  RLINE allows you to def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"file of lines" object.  Thanks to Don for graciously donating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to the public dom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Reach the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chael K. Mollo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untain Data Syste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531 East Dry Creek Pla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glewood, CO  801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IS: 72737,32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Information Service (CIS) is the best place to reach 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 also frequent the MicroManiac!, Tom Gettys' fantastic Wild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nd Area Code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(303-673-9470) in Lafayette, CO.  I would be happy to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ctronic support there, if you wish.  His board should always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version of Find Area Code (and hundreds of other fre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s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have thought to yourself as you used FAC, "Hmmm, if I can p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 up anywhere as a tiny TSR, and if I can change the content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.DAT file and the external data file, why can't I put my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information into it and quickly and conveniently search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hen I need it?"  You can, and I hope you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think the ease of modifying FAC's database is a very valu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.  In fact, one of the reasons I decided to write "yet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code finder" was the frustration I had with the fact you could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, correct, update, or add to some of the other area cod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.  My own personal use of FAC goes far beyond just using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unt down area codes.  Here's what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(you probably do, too if you're any kind of computer nut)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of friends and relatives with which I maintain a qu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phone list.  Periodically, I use my database progra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a report which I print to disk.  The report looks some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hn Doe            555-555-5555  1234 Anywhere St., Anyplace, 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3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e's Software Shop     555-1234  (open 24 hou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y's Hardware Emporium 555-9876  (Closes at 6p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im Smith               555-0000  (Keep trying; has teenager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you get the ide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se an editor to paste the ASCII information into the MY-DATA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presto, I have a 7K popup database of our family and frie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n be anywhere in the file, in any format, in any order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character of the entire file is searched ever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viously, if you change the data file to reflect your own data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be used for almost anything.  Just remember, the progra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-oriented--all the information for one "record" must b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line.  Each line in the data file is limited to 119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lines are longer than 119 characters, they'll be truncat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displayed.  The program will automatically wordwrap lin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119 characters when the "record"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nd Area Code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guess the way I use FAC makes it kind of a "poor man's pers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manager (PIM)".  I've found that FAC is far superi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and other text file handling programs when it comes to ea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, search speed, and the ability to be memory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 certainly isn't offered as any kind of free format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, but I think it bridges an important gap between a full-bl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application and a tattered piece of paper taped abov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desk.  I think this capability gives FAC significant "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."  I hope you agree and see this as another reason to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th you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your imagination!  One user of FAC uses it to look up Portuge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and phrases he entered in the data file!  If you come up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dical or useful new applications for Find Area Code "engine",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 Rema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thanks to my wife, Bobbea, for her friendship, love, and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very aspect of my life.  Thanks to Tom Gettys and George Cliff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ir valuable beta test feedback and for having the best BBS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ado!  Thanks to members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s, especially Paul Mayer and Bob Falk for advic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and for some of the boilerplate text for my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ve made every effort to provide the correct area codes and fore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ry city codes.  If you find errors or additions, please let 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Your registration and support for this program will enable 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to develop FAC and add other valuable features in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apability to set user defaults (colors/hotkey/etc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xtended "record" leng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tell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FAC doesn't do what you think it should, or you'd like for it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else, I would be happy to develop a customized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for anyone who wants one (for a reasonable fee).  I'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eciate bug reports, new feature requests, comments, perform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, constructive criticism, suggestions, additions,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ions regarding Find Area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nd Area Code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ick Reference List of FAC Switch Op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               When used with /I &amp; disk swapping, don't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dden/system attributes on swa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B               Don't use color screen attributes; use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black &amp; white)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               Use the normal (am/pm) clock format in the on-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ock (rather than the 24-hou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filename.ext   Use the specified file name as the external dat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search/ad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E               When used with /I, don't use Expanded Memory (EM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ven if it's available; use disk sw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               Enables "fuzzy search" mode to find sound-alik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roximate spell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G               When used with /I, don't read text from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H               Show a help screen of options &amp;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               Loads popup/TSR with default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Swap using EMS memory (or disk if no EM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Swapping message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Swap files have hidden/system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Swap file path = same path FAC.DAT foun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Exploding window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AutoZoom i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Read search string from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               When used with /I; suppresses swapp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               When used with /I, loads popup; no swapping (insta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pup mode, but requires 140K 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c:\temp        When used with /I, loads popup: path for swap files 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\temp; Specify RAM disk if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               Don't use the AutoZoom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               If installed as a TSR, unloads popup from memory,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ssible; deletes swa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X               Don't use exploding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Z               Use a "zoomed" window which uses the ful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