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Area Code (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92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ntai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ug 92  Ver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area code for Georgia, 706.  The Atlanta metro area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and the rest of northern Georgia uses area code 7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which the "Swapping..." messages didn't defaul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MS mem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Feb 92  Ver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rea code database entries in which the line wa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d an incorrec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de so that if EMS memory is used for TSR swap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ping..." messages default to off (since swapping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minor cosmetic changes to command line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an 92  Ver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ate/time stamp on files from 1991 to 1992 (sigh);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4 hours for someone to notice this.  Thanks ever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silly error.  (In case you're wondering wh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, many of the finer BBSs examine the date/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ZIP files and reject uploads older than a yea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Jan 92  Ver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out 250 additional cities to the area cod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pellings of som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"FILE_ID.DIZ" (this is a PC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in 8 line x 45 characte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optimization/s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Jan 92  Ver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registered users weren't able to serial number sta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Fixed an initialization problem which someti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/colo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Kleis for spotting these so quickly; of cour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o ever regis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92  Ver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erformance of the fuzzy search by about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/occasional bug related to displa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fter an autozoom (thanks to Stan Brown of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minor updates/changes to the area cod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nochrome operation bugs: color of "searching"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search and "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code size by abou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Dec 91  Ver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area codes and citi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ryland   410 (split from 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lifornia 310 (split from 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lifornia 510 (split from 4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nks to Mike Haney (a registered user) of Data I/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inting me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Nov 91  Ver 1.60 (Ver 1.52 - 1.59 sk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current date/time display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/C switch to select whether to use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d the "Fuzzy Search" indicator to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now register FAC with your Visa, MasterCard, Disc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Express card through Public software Library (PsL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ir toll-free number or FAX number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also register FAC with your Visa or Master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 the Electronic Mall store, 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also use Software Excitement!'s toll-free number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use GO SE to access this service. 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Sep 91  Ver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ied the routine which gets word under cursor (TSR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"()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Sep 91  Ver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apability to search an external data file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Y-DATA.DAT exists, it will be searched in whatever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. This file will be searched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while runn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D switch to specify the name of the external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switch works from the command line or when FA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5 key to prompt for a line of data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/specified external data file.  The F5 key can ad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file without leaving the program, inclu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ensing and appropriate use of monochrom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B switch to forc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which one additional search was made aft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switch options in alphabetical order in both the /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nd Area Code (FAC) distribution file is now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's Authenticity Verification (AV) feature.  This guarantees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virus-free, unmodified files.  If after unzi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you don't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EOA070  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copy of the file from me, CompuServe, another vend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r 91  Ver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TSR installation message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 was using EMS memory for swapping even though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VENDOR.DOC an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 91  Ver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uplicate West Palm Beach area codes; added 908 NJ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effective Jun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blank line to be displayed betwee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to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routine which reads text under cursor; You can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f the screen (with hyphens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 recompiled/developed with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TurboPower Object Professional 1.1, and SemWar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eb 91  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SR swapping to expanded (EMS) RAM (optional via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 files can now be hidden/system or normal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via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does AutoZoom to full screen size when normal size f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(optional via /T &amp;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running TSR, Alt-U pressed twice will dump TSR (if saf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DOS command line redirec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an 91  Ver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with Chicago IL 312 &amp; 708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 is now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file UPDATE.LOG to HISTORY.DOC; renamed file ORDER.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ICENSE.DOC, PACKING.LST, SITELICE.DOC, SYSOP.DOC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,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frequent random "Press Any Key" reminder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ec 90  Ver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 full line editor for str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now enter spaces in(side)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AC remembers search strings af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arch string length increased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occasional "reminder delay" &amp; replaced it with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(Thanks, P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ext file buffer by 3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90  Ver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size of the database by about 30%; added over 2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; &amp; over 600 internationa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te/country capitals are now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Nov 90  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when search string was last word in line it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Nov 90  Ver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es (non-fuzzy) are 20-35% faster. 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v 90  Ver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configure the program's settable option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SET FA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Nov 90  V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tamp a serial number on EX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stration encouragement from help screen &amp;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 90  V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restoring exact cursor shape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43/50 line modes in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 90  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can now be repositioned with cursor keys or can zoom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using F10 or /Z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gistration reminder with a brief delay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time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zens of cities (mostly for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ct 90  V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H switch for DOS prompt help; now starts with no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0  V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ailure to "eat" fuzzy search interru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Sep 90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fuzzy search" Soundex string mat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Sep 90  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when reading screen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ification &amp; error checking fo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rrections/additions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indow explosion stage delay from 14ms to 1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history of changes to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 90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using Objec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program and docs;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ep 90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al version; not released to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HISTORY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