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 A X   M A N A G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0, 1991 by Frank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MANAGER prints FAX cover sheets, and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database of the names  and FAX numbers of the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send FAXES to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AX  cover sheet  is the  first sheet  of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ted when you send someone a FAX.  It s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 address  of  the  sender,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ipient, the  number of  sheets to  follow the 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, the  date  and  time the  FAX  was  sent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lephone number  for  the  recipient  to  call  if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receive the entire  FAX in good condition  (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elephone line noise or whatever).  In addition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R allows you  to include a  short message (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wenty lines long) on the cover sheet.  In some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AX MANAGER cover sheet is the only page you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MANAGER can maintain a  list of names and 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numbers, so  you don't have  to try  to keep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a "FAX address book" on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 wish, FAX  MANAGER can  also print  ou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ck of "blank" cover sheets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MANAGER runs on  an MS-DOS or PC-DOS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either a colour or monochrome screen and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floppy disk  drive.   A printer  is also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X MANAGER has the  configuration for either an 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compatible) printer,  and an  IBM Proprinter 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.  Other printer types can be install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start  FAX MANAGER,  just type  FM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FAX MANAGER can't find a configuration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directory, it will automatically go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uration screen.    You  can enter  the 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of  the  sender,  and  the  relevant 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here.    Hit the  &lt;ESC&gt;  key when  done.    FA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will not allow you  to exit until all  requ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are enter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xt screen allows  you tell FAX MANAGER 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printer you have.  First, you are asked if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n Epson or compatible  or an IBM Proprinter. 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, just hit  either E (for  Epson) or I (for  IBM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 required configuration  will be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on the screen.   If you  do not have either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son or IBM Proprinter, select  either E or I  anyw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 will  then  allow  you  to  customiz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have an Epson or IBM Proprinter, under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mstances you are  done with  the configuration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oint  and may  hit  the &lt;ESC&gt;  key to  exit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  (Note:    I  have  found  that  some  Eps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printers  do not  include the  "Double-Hig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ability.  If  you have  one of  these printers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 include  this capability,  just  re-typ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High On field to the same as the Double Wide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, and  re-type  Double High  Off  to the  same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Wide Off.   If the printed  cover sheet look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strange, especially if the top line isn't  prope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ntered, you  must change  these fields  as 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do not have an Epson or IBM Proprinter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ave to enter your printer configuration yourself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up the codes specified on the screen (Double  W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/off, Double High on/off, Underline on/off, NLQ 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and Printer  Reset).   The numbers  are enter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 format, with  one space  separating one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other.  FAX MANAGER will insist on at least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being entered  in each field  - if your 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include one  of the listed capabilities  (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ouble High), you may have to experiment a bit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f the capabilities that your printer does hav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of some of the list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t  &lt;ESC&gt;  to  exit  the  printer 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 FAX MANAGER will  ask if you want to sa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  If you answer "Y", the current sett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on the  configuration screens  will be 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become the default settings the next time 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is  loaded.   If you  answer "N",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will  not  be  saved.   However,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s will be used for the remainder of the  pre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ssion regardless of whether  you specify "Y" or  "N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remain in effect until you exit the progra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-configure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mentioned above,  the Configuration sectio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elected  only if  a config  file is  n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in the current  directory.  You may  re-con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at  any time by  selecting the Config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at the main progra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data into the configuration screens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program  screen  by simply  typing  it in.   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between fields with the tab key, the return 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up and  down arrow keys.   Move around withi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with the left and right arrow keys, the back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or the delet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  MANAGER   attempts   to  act   in   a   sem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intelligent" manner when  it comes  to entering  dat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xample, numbers  will be accepted  for input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lephone number fields; letters will be re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Items From th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configuration, FAX MANAGER will take you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 program  screen.   Here  you  may  ente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that  you want  printed on  your FAX  c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s  (name  of  recipient,  etc.)  or  select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back and forth between the menu and the 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screen by  hitting the  &lt;ESC&gt; key.   Hit  &lt;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, and you  will be  at the  main menu.   Hit  &lt;ES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and you will be back on the main progra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ove around  the main menu  by hitting 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letter of the option you want to select (i.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" for Print FAX) or by moving the highlight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,  space  bar, or  tab  key and  hit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key on the option you want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Progra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 you may  enter the name  of the recipie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AX and other releva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int "blank"  FAX cover sheets  which you 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 in with  a pen (the  old-fashioned way) later, 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nter any data on the main progra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/Ed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a  simple message editor  that will 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enter a message of up to twenty lines whic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inted on the bottom of your FAX cover sheet. 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row  keys, the  backspace  and delete  keys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to move around  the screen.   Hold down the  A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and  hit  C to  clear  all message  text  curren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ssage editor is not  intended to be a  ful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edged word processor, but  it should be adequat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short messages you wish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t &lt;ESC&gt; to exit from  this screen and return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 allows you  to  print the  FAX  c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eet.  This will work in one of two ways.  If any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been  entered  on  the  main  program  screen, 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 will  verify  that  the  required  field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.  This means that  data must be entered in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on the  main program screen  excepting onl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: field which  is optional.   If  no data 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n entered on  the main program  screen, FAX  MANA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k how many copies  of a "blank" FAX cover 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is point, provided  the printer is turned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s paper in it  and so forth, the FAX cover 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printed.  The data, if any, currently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program screen will be included on the FAX  cov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 current date  and time  will be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in the appropriate location on the cover  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well.    Any  message  currently  entered  in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editor will  be printed  on the  bottom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that when  printing "blank"  cover sheets,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ace will be left for you to manually fill in the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ime on the cover sheet.  Also, any messag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the message editor will  still be included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lank" cover sheets.  This  feature may or may 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 you to load  the name and 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a person or company which you have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d (using the Save FAX menu option).  Fields  loa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the  recipient  name, the  attention  line  (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), and the recipient's FAX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ames of all  currently saved recipients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in alphabetical  order on the screen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ad FAX  option is selected.   Move the  highl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with the arrow keys, and hit return on the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ant to loa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creen also allows you to delete unwanted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onger needed recipients from the database.  H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EL&gt; key on the name you want to delete and i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 from the list immediately.  Note that ther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back-out option here.  As soon as you hit the  &lt;DEL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, the name is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option allows  you to save  the name and 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currently entered  in the  main program 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 saved include the recipient name, the  atten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(if any) and the recipient's FAX tele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 to forty  names may be  saved in the 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receive  an error  message if  you attemp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more than forty names.  You can delete some  na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 database  if  required by  using  the  de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described above under the Load FAX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base Fil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formation saved in  the database is 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disk only after  the Quit option is selected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.  If you  do not exit the program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 option (for example, if you just shut the compu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),  the  database  will  not  be  updated  and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will remain  the same  as it  was the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the program wa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may  be useful  if, for  example, a  nam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 from the  database accidentally.   Rather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through the  Quit option, if  you simply 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 you will be able to load the program ag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database will still contain the "deleted"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prints out a listing of all the names and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numbers currently in  the database.  You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o post it beside your FAX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elects the  configuration options which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ined above und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is option  is selected,  FAX MANAGER  ex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the DOS prompt.   The database file is  upd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time, as described above under Database Fil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 MANAGER creates a couple of files on disk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own  use.   FM-CFG.DAT contains 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(your company  name, printer setup,  etc.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M-CFG.DAT is not present in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 MANAGER   will   automatically  go   through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sequence wh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MDATA.DAT is the database file which contai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and FAX telephone number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 MANAGER would not  have been possible 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ents  and testing  by Tony  Phillips of  Akr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hio and Chris O'Neill  of Winnipeg, Manitoba.   Than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lso due to  Robert Swift of Estevan,  Saskatchew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he  wording  of   the  copyright,  warranty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 sections  of  this documentation.    Als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ks to the clerical staff of the Town of  Kindersl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ministration  Office  (Nancy,  Denise  and  the  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nnie's) who  found  themselves running  various  t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of this software throughout its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AX  MANAGER program  is copyrighted  and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s  are reserved by Frank C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  NOT  FREE   SOFTWARE!    If  you paid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ublic domain" vendor for  this program, you paid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vice of  copying the  program, and  not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itself.  Rest assured that nothing ever ge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uthor of this product  from such a sale.  You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e this product, but if you make use of it bey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asonable trial period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X  MANAGER  is  fully   functional  in  an   u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state.  It is not 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 AND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author  makes  no  warranties,  expressed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ied, as  to  the  quality or  performance  o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  The author  will not be  held liable for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, indirect, incidental 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from the use  of this program.   Your us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rogram  constitutes   your  agreement  to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and your release of the author from any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liability or li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"user-supported" software.  You are here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nted a  license  to  distribute  this  copy  of 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 and    its   documentation,  subject  to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 FAX MANAGER may be distributed freely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in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 FAX MANAGER may not  be sold, licensed, 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 charged  for its  use.   If  a  fee is  charg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ion with  FAX MANAGER, it must cover the co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ing or dissemination  only.  Such  charges mus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ly identified as  such by  the originating  par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no circumstances may  the purchaser be giv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ession that they are buying FAX MANAGE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 FAX MANAGER must be  presented as a  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,  including  this  documentation.    Neither   F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R nor its documentation may be amended or al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 By granting you the  right to distribu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uation form of FAX MANAGER,  you do not becom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wner of FAX MANAGER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use,  distribution or representa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MANAGER is expressly forbidden without the  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nt of Frank C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ing FAX MANAGER allows  you to use the  prod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trial period.   Registered FAX MANAGER 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 notified of  future  updates to  FAX  MANA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 importantly,  registered  users  know  they 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ing to make   sure that high-quality software  l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MANAGER continues to be sold in this low-cos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MANAGER registration costs $20.  Payment may b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rm of check or  money order in Canadian  curre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n Canada, or by US or international money order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currency elsewhere.  Payment should be made o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rank C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 O. Box 26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indersley, Saskatchew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anada  S0L 1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NTS, SUGGESTIONS, BUGS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comments, suggestions for future  enhanc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bug  reports should  be sent  to the  author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ve address.  If  you have worked  out a setup for 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printer not  currently directly support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 MANAGER, I would appreciate it if you would send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e.   Future  versions of  FAX MANAGER  may  inclu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 support for more printers  if I know what  the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i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