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REMOTELY turn on/off your computer over the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available 'Call In Control' units that plug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 and the electrical wall plug to your computer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g your phone and hitting the correct key sequ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turn your computer power ON or OFF !!  These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units that will also only pick up the phon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amount of rings that you designate. It can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line as your answering machine/phone. The un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d at 1500 Watts.  You must be calling the unit with a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ne phone to operate the unit remo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units are excellent for BBS Sysops to remotely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computer while away ( by cycling the power )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needs to have their computer on-line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periods of the day ( while traveling )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visits by potential hackers.  Then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those of you who use the computer remotely from home/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 just happen to lock-up the remote computer and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all-In Control you can easily cycle the computer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in 'business'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 &amp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e unit operate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can work with an answering machine or just monit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line. It will pick up the phone anywhere from the fir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nth ring.  Once the phone is picked up by the uni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input the access code and the unit will tell you via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power is on or off.  You then simply enter your c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the unit to cycle.  You may turn the unit On then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 then on, or just OFF or just ON !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es the Call In Control work with your answering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it listens to the phone line for the access cod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ower ON or OFF. It does not interfere with th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answering machine and is completely independent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nds tones to tell you whether you were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ing the power on or off.  The unit DOES NOT need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itself to operate. Once another device picks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'listens' for your activation code and procee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set up the un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simply.  Plug the unit into a electrical wall s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g in the power cord of the device you want to cyc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n Control, run the phone cord into the unit ( th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has 2 jacks and you can run your phone,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etc on the SAME phone line ), adjust the Ring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pick up the phone after so many rings and y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ALL-IN.GIF is a poor GIF scan of the unit.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 basic layout.  If you don't know how to read a gif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-IN.EXE file which will also display the unit. Ring Selector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/AUTO/OFF Switch, Appliance ( Computer etc.) ON/OFF, LED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, and the location of the phone jacks.  The un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tle larger then your standard 2 outlet electrical socket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BELOW FOR ORDERING INF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CALL IN CONTROL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PRINT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O R D E R   F O R M       CLEARLY!!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=====================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Your Name:_________________________________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treet Address:____________________________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ity:_______________________________ State:____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Zip Code:___________     Voice Phone:(___) ___ - 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Were did you get this file from? 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Product                  Unit Pric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======================================================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all In Control            $ 59.00     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Remote Power Switch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Shipping &amp; Handling        $  4.00     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Charge per unit.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California Residents add Sales Tax =  ________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Total              =  -------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Orders are shipped within 3 Weeks or as soon as you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check clears !!  Fastest shipment with MO.  CO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ccepted via UPS.  YOU pay all COD charges. CASH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ONLY accepted for COD upon arrival. Sorry, I'm no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set up yet for Credit Cards!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MAIL this form with payment made out to: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DELTRONIX ENTERPRIS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26861 Trabuco Suite #E161-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Mission Viejo, Ca.  9269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Questions ?  Call THE SOLAR SYSTEM BBS at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714-837-9677/3218 and leave a messag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for PETER GUETHLEIN - SYSOP !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