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Gen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 Generator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-------------------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(C) 1984-91 by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.MacLean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Gen Corporation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13 Holland Driv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Bolton, Ontario, Canad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L7E 1G4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(416) 857-0022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--------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------|--       |               (R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|         |      |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-----|---   |  Association o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|         |--   Sharewa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---|    O    |     Professiona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----|    |    |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--------      MEMB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     Shareware                        Quick Do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Shareware" is a term used to describe a system for distributi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f software.  Under the shareware concept, software may be freel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pied and passed along to others, or distributed through bulleti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oard systems, etc.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 a recipient of a shareware program, you may use the softwa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a short trial period to determine if it meets your needs. If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t does, you pay the registration fee.  By paying the fee, you ar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ranted the right to retain the software for your use.  If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oftware is not suitable then you may discard it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shareware system provides substantial benefits the computing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munity (of which YOU are a member):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You get to try out the software BEFORE you buy it so you know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exactly what you're buying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Shareware is substantially less expensive than most commercia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rograms.  You don't pay for costly marketing programs an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ancy packaging.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You get access to a MUCH broader base of available program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ousands of excellent programs have been written by expert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rogrammers who would never consider marketing commercially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rough the concept of shareware, these people their program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available to the community.  Usually, all they ask in retur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s a small fee to reward them for the time and effort they'v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ut into the program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system is based entirely on the honour system, and generall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orks quite well.  (Most people are honest and wouldn't violat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trust placed in them by the author of the software.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hareware is NOT free software - the author counts on your integrit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lease register using the form the the end of this manual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are encouraged to copy this software and pass it along to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thers who may be interested in using it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program is produced by a member of the Association of Sharewar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fessionals (ASP).  ASP wants to make sure that the sharewa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ciple works for you.  If you are unable to resolve a sharewar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lated problem with an ASP member by contacting the member directly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may be able to help.  The ASP Ombudsman can help you resolve 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spute or problem with an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member, but does not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vide  technical support              --------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members' products.           ------|--       |               (R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lease write to the           --|         |      |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Ombudsman at                |    -----|---   |  Association o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45 Grover Road                 |   |         |--   Sharewa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uskegon, MI 49442-9427          ---|    O    |     Professiona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r send a Compuserve          ------|    |    |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ssage via easyplex to              ---------      MEMB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Ombudsman 70007,3536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Starting the Program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yntax to start FormGen is: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ORM filespec /P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where: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ilespec - is the name of an existing .FRM file to b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loaded on startup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/P - optional switch to be used if your system us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non-standard hardware which results in messag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like "Printer Not Connected" when this i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obviously not the case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Cursor Movement Key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====================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up] - move cursor up           |  [Home] - move cursor to lef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edge of pa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down] - move cursor down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[End] - move cursor to righ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&lt;-] - move cursor left         |           edge of pa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-&gt;] - move cursor right        |  [PgUp] - move up one scree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-&gt;|] - move cursor right to     |  [PgDn] - move down one scree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tab stop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[Ctrl][Home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|&lt;-] - move cursor left to      |                 upper lef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tab stop        |                 corner of scre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7] - move the cursor left     |   [Ctrl][End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o the next non-blank    |                 lower lef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haracter                |                 corner of scre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8] - move the cursor right    |  [Ctrl][PgUp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o the next non-blank    |                 top of form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haracter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[Ctrl][PgDn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Ret] - move to the beginning of |                 bottom of for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line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   Drawing Modes   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1] - set cursor to draw       |    [F3] - set cursor to draw wit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ingle (thin) line       |           character under curs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2] - set cursor to draw       |    [F4] - set cursor to eras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double (thick) line      |           as it move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Notes: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1) The drawing mode keys above are "toggles". (pushing the key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a second time will turn off the current drawing mode)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2) The current drawing mode will be indicated on the Status Line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at the bottom of the screen: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&gt;|&lt; - [F1] single line             &gt;|&lt; - [F2] double line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&gt;D&lt; - [F3] duplicate character     &gt;E&lt; - [F4] erase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Auto Line Draw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==============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1] - draw a horizontal      | [Ctrl][F1] - draw a vertica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single line at cursor  |              single lin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2] - draw a horizontal      | [Ctrl][F2] - draw a vertica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double line at cursor  |              double lin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Form Editing Keys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=================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Ins] - insert a space at cursor |   [Del] - delete charact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(text to the right is    |           under curso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moved)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5] - INSERT mode - characters to the right of the cursor will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be moved to the right to make room for new text that i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entered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&lt;--] - backspace - moves the cursor and all the text on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right one space to the left, deleting characters i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passes over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Ctrl][-&gt;] - insert blank column   | [Alt][I] - insert a blank lin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at cursor             |            at curso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Ctrl][&lt;-] - delete column under   | [Alt][D] - delete line und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cursor                |            cursor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6] - STRETCH mode - when active, lines are patched during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insertion of new rows and columns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 Block Operations  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6] - anchor upper left      | [Alt][F4] - after moving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orner of block - after       |      cursor to the upper lef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tretching the block out to   |      corner of the destinati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include the desired area,     |      area, pressing thi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press again to complete       |      combination will move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efinition of the block area  |      contents of the previousl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defined source block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3] - after moving the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ursor the the upper left     | [Alt][F5] - pressing thi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orner of the destination     |      combination will clear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rea, pressing this           |      area included in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ombination will duplicate    |      previously defined block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the previously defined        |      are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ource block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A] - fill a defined block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rea with a specified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SCII character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Other Key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==========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9] - save form - options to   | [Alt][H] - display online help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ave ASCII and R:Base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orm files as well as    | [Alt][F] - display files i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tandard FormGen files   |            data director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(defined with se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9] - load form - both ASCII |             path key)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ext files and standard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ormGen files may be     | [Alt][P] - set path to dat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loaded                   |            directory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F10] - print form - options     | [Alt][X] - exit FormGen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or different printer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ypes are available      | [Alt [Q] - toggle curs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position displa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7] - clear current form     |            between Row/Col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rom memory              |            and vertical/horizont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inche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10] - set screen display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olors                   | [Alt][O] - operating system -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loads a seconda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C] - center - will center    |            copy of DOS, allow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extin the cell with the |            other programs to b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ursor, or if there is   |            run from withi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no text, will indicate   |            FormGen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center of the cell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to return to FormGen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type EXIT at the DO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prompt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Special Characters 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 number of other useful characters are supported by FormGen.  Thes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racters may be entered directly onto the screen by holding dow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[Alt] key while entering the 3 digit code shown below for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racter USING THE NUMERIC KEYPAD, and then releasing the [Alt] ke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-------------------------------------------------------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Arrows        |  Textures |       Other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-----------------------|-----------|-------------------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&gt; - 016  | dar- 018  |   - 176  |  check box - 254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&lt; - 017  |           |         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  |           |   - 177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-&gt; - 026  | up - 024  |         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&lt;- - 027  | dn - 025  |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- 178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-------------------------------------------------------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FormGen Quick Reference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========================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Top of Page     |  Ctrl Home  |  Thin Line       |  F1         |  Specia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Top of Form     |  Ctrl PgUp  |  Thick Line      |  F2         | Charac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ottom of Page  |  Ctrl End   |  Duplicate       |  F3         |   Cod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ottom of Form  |  Ctrl PgDn  |  Erase           |  F4         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|-------------|------------------|-------------|  &gt;  | 01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Insert Row      |  Alt I      |  Skip Left       |  F7         |  &lt;  | 01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Delete Row      |  Alt D      |  Skip Right      |  F8   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Insert Column   |  Ctrl -&gt;    |  Insert Toggle   |  F5         | dar | 01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Delete Column   |  Ctrl &lt;-    |  Stretch Toggle  |  F6   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|-------------|------------------|-------------| up  | 02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Define    |  Alt F6     |  Start of Line   |  Home       | dn  | 02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Copy      |  Alt F3     |  End of Line     |  End        | lft | 02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Move      |  Alt F4     |  Page Down       |  PgDn       | rgt | 02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Clear     |  Alt F5     |  Page Up         |  PgUp 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Area Fill       |  Alt A      |------------------|-------------|l.ton| 17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|-------------|  Center Text     |  Alt C      |m.ton| 17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Load Form       |  Alt F9     |  Set Data Path   |  Alt P      |d.ton| 17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Save Form       |  F9         |  Call DOS        |  Alt O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Print Form      |  F10        |  Set Colors      |  Alt F10    |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Clear Form      |  Alt F7     |  Exit FormGen    |  Alt X      | box | 25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========================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Horiz Thin Line  |  Alt F1     | Vert Thin Line   |  Ctrl F1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Horiz Thick Line |  Alt F2     | Vert Thick Line  |  Ctrl F2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===========================================================================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|                        FormGen Registration                      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FormGen is a copyright program distributed on a "Shareware" basis -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it may be freely distributed for TRIAL use.  You get the benefit of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being able to try it out BEFORE you buy.  If it's not usefule, simply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destroy or give away your copy and accept my thanks for trying it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If, however, you find it beneficial and continue using it, you mus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register it by completing the bottom of this form and sending th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appropriate fee.  This will give you a nicely printed manual, a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update of the program including any new features, and a clear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conscience whenever you use the program.  If you believe in th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concept of shareware, it will also give you the nice feeling tha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comes from knowing that you are backing up your beliefs and ar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helping to encourage more development of this type of distribution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If you do not register, but continue to benefit from the use of my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program, you are clearly violating the terms of my copyright.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Registration is REQUIRED for business and government use.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Registered users get: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o a FREE form collection of your choice - dozens of forms you can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use "as is" or customize to suit your needs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o the latest version of the program with all the latest update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and improvements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o a printed manual with complete instructions and information o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all the program's features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o special discounts on future upgrades and other FormGen product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o a FREE Compuserve Infomation Service membership which includes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your signon password, and a $15 usage credit (A $49 VALUE!)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e registration is a very low price, but it helps me to make a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living and to continue to maintain and improve the program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ANK YOU! ...for supporting shareware!       Randy MacLean - auth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USA: Randy MacLean                    Canada or: Randy MacLean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FormGen Corporation              overseas   FormGen Corporation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PO Box 279                                  13 Holland Driv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North Andover, MA, USA                      Bolton, ON, Canada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01845-0279                                  L7E 1G4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(800) 263-2390                              (416) 857-4141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Brazil: Maple Informatica                Australia: Manaccom Pty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&amp; SA    R. Maranhao, 554-cj.26           &amp; SE Asia  9 Camford Stree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01240 Sao Paulo                             Milton, Queenslan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Brazil                                      Australia  4064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(011) 825-9390                              (07) 368-2366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Questions &amp; Technical Support: (416) 857-0022 (voice)  (416) 857-4531 (FAX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I N V O I C E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Company:__________________________    Name:_________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Address:__________________________    Credit Card #: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City:________________ State:______    Expiry Date:__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Zip:______________________________    Date:_________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===================================================================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x FormGen Registration(s)            @ 35.00 =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x FormGen Fill (fills out forms)     @ 35.00 =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x Business Form Collection #1        @  9.95 =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x Business Form Collection #2        @  9.95 =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x Medical Form Collection            @  9.95 =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x Home &amp; Hobby Form Collection       @  9.95 =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x Disk DUP disk duplicator           @ 25.00 =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x PDL Phone Dialer                   @ 25.00 =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x Utility Pak (DOS utilities)        @ 25.00 =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x FormGen ProDesign                  @ 99.00 =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Canadian residents add 7% GST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Ontario residents add 8% PST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===================================================================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TOTAL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Check here to receive your FREE form collection: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(check two boxes if you're sending one or more of your own forms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_                                    _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|_| Business Collection #1           |_| Medical Collection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|_| Business Collection #2           |_| Home &amp; Hobby Collectio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USA: FormGen Corporation              Canada or: FormGen Corporation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PO Box 279                       overseas   13 Holland Driv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North Andover, MA, USA                      Bolton, ON, Canada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01845-0279                                  L7E 1G4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(800) 263-2390                              (416) 857-4141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Brazil: Maple Informatica                Australia: Manaccom Pty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&amp; SA    R. Maranhao, 554-cj.26           &amp; SE Asia  9 Camford Stree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01240 Sao Paulo                             Milton, Queenslan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Brazil                                      Australia  4064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(011) 825-9390                              (07) 368-2366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Questions &amp; Technical Support: (416) 857-0022 (voice)  (416) 857-4531 (FAX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S I T E   L I C E N S 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=======================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Upon payment of the license fee of $__________, FormGen Corp. hereby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(from table)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grants ________________________ a license to reproduce and distribut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(company name)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up to ________ of FormGen for use within the company.  FormGen agre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(copies)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to provide master disks and documentation upon receipt of this form an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the appropriate license fee.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Site License Fee Schedule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-------------------------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copies     fee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10 - $ 250 (master disk &amp; 10 manuals provided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25 - $ 500 (master disk &amp; 25 manuals provided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50 - $ 900 (master disk &amp; 1 master manual provided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100 - $1500 (master disk &amp; 1 master manual provided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unlimited - $2500 (master disk &amp; 1 master manual provided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-----------------------------------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Name:                             |       ----------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VISA |       |       |       |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Company:                          |      |-+-+-+-|-+-+-+-|-+-+-+-|-+-+-+-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MC   |       |       |       |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Address:                          |      |-+-+-+-|-+-+-+-|-+-+-+-|-+-+-+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AMEX |       |           |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City:                 State:      |       -+-+-+-|-+-+-+-+-+-+-+-+-+-+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         -------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Zip:                              | Expires |   | 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-----------------------------------           -+-+-+-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Gen Pro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ing FormGen's big brother.  ProDesign is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 of the world's most popular form making program.  Powerfu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pull down menus with full mouse support for fast,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hundreds of dot matrix and laser printers suppor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scalable fonts let you change the size, slant, bold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ttern and typeface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password security protects sensitiv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full screen preview lets you see forms without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use logos &amp; pictures on you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text windows allow precision text positioning, cent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over 120 form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ores of forms inclu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everybody has time to create forms from scratch.  That's wh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d over 120 standard form designs right in the pack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chase orders, memos, quotes, reports, applications, price l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 sheets, tracking reports, time sheets, personnel f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aluations, expense summaries, invoices... they're all here!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y're ready for your company name to be added.  You can use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, or quickly change them to suit your needs, saving time and mon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easy to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esign is easy to learn and easy to use.  Every package co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mplete, friendly tutorial so you can have your first for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utes.  To help you with your own designs, we've included our "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rse on Form Design", a booklet compiled by our own forms exper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design professional, effective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get: form editor, form previewer, form printer, over 120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s, user manual, complete tutorial, form design guide book,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der today and see why thousands of companies like you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lared ProDesign "essential software"!  ProDesign runs on any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tible PC with a hard drive, monitor, and a dot matrix or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$99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 Today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ling Forms is Ea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've got FormGen Fill!  FormGen Fill is the revolutionar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 completion system that takes the hassle out of filling out for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you can complete them in seconds flat, with every item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igned, every calculation exa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your PC, you type form information right onto the scree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rmatting and math is done for you.  Picture perfect every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expense reports, invoices, orders, etc. can be fill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inlessly right on your PC screen!  You set up the layout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ing the position of date, time, text and numeric fields.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rmulas for calculations and you're all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any time, you can pop the form up on the screen, fill it 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it in seconds!  All your forms will look neat and profession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FormGen Fill, you get all these great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forms are filled out right on the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prints FormGen forms, or on your existing pre-printed for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prints form and data in one pa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multi-line text fields allow you to have fields as lar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ull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automatic date and time fields link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ck/calend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full format control on numeric fields lets you define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gns, decimal places,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automatic math feature does all form calcula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ect accuracy - no more math err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t FormGen Fill Today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fessional Disk Du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DUP is a duplication utility intended for anyone who ha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y copies of diskettes.  It is used by corporations and small f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ike when they need a fast, easy-to-use disk co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s simple and informative control screen make it a cinch to 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s many unique features make it the b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DUP reads an entire master disk into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iminating the need to read the master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duplicating ses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audible signals and visual indicators allow ``semi-attended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RAM buffering and format, write and verify in one pas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UP much faster than DISKCO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option to imbed incremental serial numbers in disk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single or multi-drive copying allows production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s at once (supports up to ten floppy drives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master image compression saves valuable hard drive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copies all sizes of disket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support disk autoloaders for high volume duplic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to make disk copies, why not let DUP make it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inl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t Yours Today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p Up Phone Di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DL is the perfect accessory for any desktop or laptop PC.  With P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store your most used phone numbers and have your computer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 for you.  No more hunting for that missing business ca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ipping through your address book so you can make a quick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DL lets you find that number quickly and easily find any numb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erson or company's name or initials.  You can also sca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hit Enter, and the number is dial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both TSR pop-up and normal program versions provided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ni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access code function lets you use PDL through your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itch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area code localization makes PDL the ideal tra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nion - no need to change your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der Yours Now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