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FormGen         FormGen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Shareware       ProDesign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ENERAL        X               X     Form image on screen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WYSIWYG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2               5     Measurement types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Forms up to 17" x 17"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Pull down menus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TEXT           -             500     Text windows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Laser font generator built in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Form preview (CGA/EGA/VGA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French &amp; other foreign character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Automatic word wrap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Block justification &amp; right alignmen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Text above typing line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Proportional fonts supported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Text line spacing based on font heigh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GRAPHICS       -               X     Logos and Graphic Images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2               9     Different Line Typ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3     Background halfton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Check circles &amp; box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Arrow heads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Line fonts included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.TIF and .PCX images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ONVENIENCE    X               X     Auto line draw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Dynamic form stretch and shrink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Block extract and merge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Not copy protected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Compressed data fil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Forms password protected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Descriptions saved with form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Uses forms from shareware version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25             120+    Sample forms included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Silent mode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HARDWARE       X               X     Runs on non-graphics system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Mouse support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Network compatible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X               X     Supports laser printers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-               X     EGA &amp; VGA full form mode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$35             $99    Suggested List Price (US$)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-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VISA-MasterCard-AMEX    CALL FOR YOUR COPY TODAY!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-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