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mGen - Form Generator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Gen is the world's most popular form drawing package. It wor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word processor, but has many features specially geared to desig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Using the full screen editor, you can quickly draw lines and box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 text.  You then print the form on your Epson, IBM or HP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The printed results are amazing!  Professional quality forms c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gned and printed in minutes. 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ill           - Companion form f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1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2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llection        - Package of useful home and hobb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llection     - Package of common medic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is a copyright work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vided the following conditions are met: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must be distributed as a complete system with all origi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and its accompanying files may not be modified in any wa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form of documentation may be added to the syst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other software may be included on the diskette (or in the .AR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r .ZIP file in the case of a bulletin board posting) may b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cluded without permission.  Exception: other FormGen products m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 added to enhance the value of the offering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)  The recipient must not feel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Translation to other languages is permitted, provided that a 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nt to FormGen.  Opportunities to translate the program to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s are welcom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