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od Cos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88, 1989, 1990, 1991, By 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completely menu driven and very easy to learn and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se brief instructions completely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aintain two required selling prices for each menu item.  One i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esired gross profit $ (GP$), and one is based on a desir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 (GP%).  Both calculations are also based on the food cos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Gross profit is selling price minus food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t-up the program for your operation, you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need to guess or manually calculate food cost each time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 change.  Just compare invoice prices with the inventory ingre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, edit any prices that have changed, and the program will i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all food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 back-up of your distribution disk before continuing an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 a safe place.  The PC-FOOD distribution disk contain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CFOOD.EXE   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V.DTA       inventory ingredient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IPE2.DTA   batch recip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2.DTA     menu item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PART.NAM    menu item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DOC    thi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UAL.BAT    batch file for printing thi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PT.NAM     inventory ingredient department 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ER.DOC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DOR.DOC    information for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SALESMIX.EXE  module for maintaining total food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                      See the first screen of PC-FOOD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btaining a copy of SALESMIX.  SALESMIX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art with all new data, erase the following files from your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(not your distribution disk) while at the DOS A&gt; promp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DEL INV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DEL RECIPE2.D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&gt;DEL MENU2.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PART.NAM and IDEPT.NAM files can be erased, or you ma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department names when you define a menu item or inventory ingred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-FOOD can be run from one 360K floppy drive.  A larger capa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, 5 1/4, or hard drive is recommended, as all file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 To run from a hard disk, copy all file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your hard drive.  Actual capacity is 998 records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gredients, batch recipes, and menu items, wh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is available.  If you use a 360K system, remove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file from the disk to save storage space.  Storag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V.DTA     =  73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CIPE2.DTA = 152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2.DTA   = 131 bytes p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LESMIX DATA)     *.MIX       =  31 bytes per line item in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does not have an automatic clock calander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et the date on system start up.  PC-FOOD uses the d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unctions.  To start the program, enter PCFOOD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ET-UP AND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% sign appears in any $ input field, you have overflow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must start from the beginning of tha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receive a "Redo from start?" message, you have in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value in an alphabetic input area, or vice versa. 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nput and press &lt;Enter&gt; to continue (the display will be O.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, but verify for accurac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et-up PC-FOOD, begin with the definition of the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, then define your BATCH RECIPES and finally th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s are those that are not served as a single uni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are sold by dividing into smaller units or are used 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Pizza dough, sauces, cookies, hot dish, etc., are al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s.  Menu items are the final products that are sold (or served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unit.  A bowl of soup, an individual cookie, a sandwich, pizz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rag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INGREDI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additional ingredients can be added to the progra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, it is better to have them all entered before continu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an ingredient when you begin defining batch reci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s and will then have to go back and def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INVENTORY INGREDIENT" from the main menu. 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inventory records defined, you will be taken directly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definition screen.  If inventory has already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sample data), the first record will be displayed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will be offered.  By choosing "N" (enter new item)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o the defini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 the prompts on the screen to define a new record.  The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tart with the normal unit you purchase, such as a c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it down into the unit of measure used in your recipes 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Several of the fields allow for either fast entry of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using numbered choices or for user input of a descrip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E" and typing a description.  The input format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in the way YOU buy and use the item.  If any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s entered as zero (0), it will then be listed on the printo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All Incomplete Records" is chosen from the inventory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allows you to just press &lt;Enter&gt; (to enter a 0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field you are unsure of, save the record, print out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records, find the correct amounts, and then edit th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rrec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5.0 now allows the user to define six department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.  Access this function through the "N" (new inventory i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ames must match EXACTLY any previously defined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or the previously defined item will not display or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urate portion scale will be needed for some of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-up.  One of the features of PC-FOOD is the ability to 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use each ingredient.  Example:  Flour is purcha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 (usually 50 or 100 lbs. at a time) but is used by the cup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ion scale you can calculate the conversion of cups per p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 in the program.  THIS CONVERSION WILL ONLY NEED TO BE DONE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important and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INVENTORY INGREDIENT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Change the department that you wish to scroll.  If a dep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t is chosen that does not contain any record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y to scroll, the computer will beep and the depart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ll change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ord by number for fast editing of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inventory ingredient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inventory ingredi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ice is changed and the record saved, the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with the record.  When the record is sa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s will instantly change all MENU ITEMS and BATCH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ingredient.  Use the  "L" (list) command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uses, and the "price changes" print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ITEM printing function, for a printout of all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now have a calculated required selling price that v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current selling price by more than 1/2 c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ingredient di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the BATCH RECIPE uses of the ingredient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NU ITEMS that use the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currently displayed ingredient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ed to verify this choice and will not be allow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item needed in an existing MENU ITEM or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CH RECI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TCH RECIPE is used to "build" the recipes your establis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are not sold or served as a single unit.  These rec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by the ounce, portion, piece, etc., in your MENU ITEM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y that you desire.  Each BATCH RECIPE can contain up to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you are defining a "cost recipe" and not a cooking reci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gnificant or low cost items such as water, salt, etc.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 from your recipes if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 the INVENTORY INGREDIENT section, you will either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input screen or the display of a recip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a recipe already exists in the file.  Enter a recip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inventory department to scroll from, scroll in your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"+" key to use the item, and enter a quantity.  The ingred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be selected by pressing the "F" (Find) key and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 number.  When your recipe is complete, hit the "D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done selecting) and follow the remaining screen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All calculated dollar amounts in the program are r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play but are held in memory to seven decimal places. 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formed using the actual numbers in memory so that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will not become large when successive multipl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Although this results in an extremely accurate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the total batch recipe cost), multiplications and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ppear to be slightly off if the displayed amounts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ther displayed amounts, or a row of displayed amounts are su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BATCH RECIP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recipe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 and will not be allowed to delete a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in an existing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"  List the MENU ITEMS that use this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displayed recipe.  When the recipe is sav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s will instantly change all MENU ITEMS using the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BATCH REC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F"  Find a recipe by number.  Enter number 1001 as 1, 1002 as 2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"  Page is used to toggle between the two screens u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NU ITEM is the actual finished product that you 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a MENU ITEM is almost identical to the procedure for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E, except you may also choose from BATCH RECIPES.  Use the "F" key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from the INVENTORY INGREDIENTS or BATCH RECIPES file.  Each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in up to 12 ingredients (INVENTORY or BATCH RECI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ntering the MENU ITEM name, you will be prompt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to file this entry in.  The "S" key choice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one or all six departments.  NOTE:  If a departm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after a MENU ITEM has been previously saved under a now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name, that MENU ITEM will only appear on scree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with the "DEPT. TO SCROLL" set to "A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completed your MENU ITEM, you will ente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.  The gross profit and food cost %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, and you will be asked for a desired gross profit $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.  This feature permits the program to calculate the new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prices discussed above (within 1 cent).  To inpu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s profit $ and % as the desired gross profit $ and %, just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when you are prompted for these inputs.  The "E" (Edit)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editing of these fields after the MENU ITEM has been sa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lling price input is limited to $99.99.  You will be promp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xceed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ired gross profit $ (GP$) is displayed directly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required selling price (req. price).  The desire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 % (GP%) is displayed directly above the related required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The same is true on the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t the MENU ITEM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"  Selects the department to scroll f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"  Edit the currently displayed MENU ITEM.  When the s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ce is changed and the record saved, the date of the new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saved with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N"  Enter a ne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"  Delete the displayed MENU ITEM.  You will be ask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R" 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ing function is completely menu driven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NTORY INGREDIENTS by department (the six department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d) or all departments at once, sorted by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Incomplete INVENTORY INGREDIENTS (use during set-u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unsure of a value and need to measure or loo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ct am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BATCH RECIPES (all recipes will be printed in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ilar to the monitor display for BATCH RECIP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ividual recipes can be printed by entering the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RECIPE Summary (all recipes will be printed, bu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ensed format with less det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MENU ITEMS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Summary by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ITEM Price changes (if either of the two requir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culations varies from the current selling pri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than 1/2 cent, the item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is accessed from the PC-FOOD Main Menu by selecting "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MIX will maintain one or more actual or projected menu item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Each SALESMIX file is instantly updated with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PC-FOOD data each time changes are made in the PC-FOO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"F" from the main menu of SALESMIX to define a new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or print an existing one.  A display of curren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displayed, as well as the available disk storag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 naming conventions must be observed (eight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lank spaces between characters).  SALESMIX will automatically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.MIX to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 new file is almost identical to defining a batch rec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C-FOOD.  All functions are displayed on screen.  As in defining a PC-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TEM or BATCH RECIPE, use the arrow keys to scroll in desired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MENU ITEM is included in a SALESMIX file and is subs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from the PC-FOOD MENU2.DTA file, or the name is changed,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nable to find it.  A message to that effec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ine previously occupied by that MENU ITEM, when the SALE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displayed or printed.  Once used in a SALESMIX file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must maintain the same name and MENU ITEM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-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designed to calculate food cost (materials) only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nsider other costs and expenses of business operation. 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at gross profit is necessary for each item they def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is not responsible for the user's interpretation o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C-FOOD or the data defined by the user or generat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PC-FOOD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s responsible for testing the program with his/her data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s all warranties, expressed or implied, including, without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of merchantability and of fitness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is limited to program replacement or refund of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y the author, should PC-FOOD not function a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liable for any damages, direct or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FOOD is a "shareware program" and is provided at no charg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  Feel free to share it with your friends, but please do no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way altered or as part of another system.  The essence of "user-suppor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to provide personal computer users with quality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ices, and yet to provide incentive for programmers to continue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ducts.  If you find this program useful and continue to use PC-FO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30 day trail period, you must make a registration payment of $49 to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e $49 registration fee will LICENSE one copy for use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any one time.  You must treat this software just like a book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at this software may be used by any number of people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moved from one computer location to another, so long a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it being used at another.  Site-License arrangements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SCHRE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one distributing PC-FOOD for any kind of renumeration must fir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ECK SOFTWARE at the address below for authorization.  This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omatically granted to distributors recognized by the (AS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ring to its guidelines for shareware distributors, and such distribut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offering PC-FOOD immediately for a distribution fee not to exceed $7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SCHRECK SOFTWARE must still be advised so that the distribu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 up-to-date with the latest version of PC-FOOD.  COPIES OF PC-FOOD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HAREWARE VENDORS ARE NOT REGISTERED.  SHAREWARE VENDORS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BY DISTRIBUTING EVALUATION COPIES FOR A LOW FEE.  YOU MUST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 IF YOU CONTINUE TO 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ROM THE AS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 princi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If you are unable to resolve a shareware-related problem with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by contacting the member directly, ASP may be able to help. 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can help 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ovide technical support for members' products.  Please write to the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at P.O. Box 5786, Bellevue, WA 98006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plex to ASP Ombudsman 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 Versions 4.6 and above will not direct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arlier version data.  Please indic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der form if you need the DATACHNG utility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earlier vers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C-FOOD  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ncludes SALESMIX 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version of PC-FOOD are you currently using?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receive your copy of PC-FOOD?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eatures do you like best?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would you like to see added or changed?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 disk size:  _____ 5 1/4"       _____ 3 1/2" (add $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include a $49.00 check or money order (U.S. f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installation of PC-FOOD (list locations please)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2.00 for outside U.S. orders to cover addi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e Schr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hrec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20 Interlach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odbury, MN  551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NK YOU FOR SUPPORTING MY EFFORT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