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1.01 : INDEX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1 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2 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3 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4   Files on Distribu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5  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6   Shareware and Registered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7 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8   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09   Trademark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0  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1   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2   Stoc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3   Stock File Upda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4   Stock-Watch Updat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15  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1   Primary Op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2   Fil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3   Fil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4   Syste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5   Earning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6   Stock Data - One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7   Stock Data -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8   Commissio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09   Table Selection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0   Table Update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1   Displa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2   Graph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3   Scrip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4   Automated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15   Col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2.01 : HARDWARE REQUIREMENTS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al Stock Analysis requires 640K of memory, 1 360K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ive (hard drive recommended), and a graphics card and mon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s modes supported include VGA, EGA, CGA, and Herc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dem, communications software, and membership in GEni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 Jones News Retrieval, CompuServe, Prodigy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system is recommended for retrieval of dat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update of stock price and volum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3.01 : INSTALLATION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FOR A HARD DRIV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 a directory for installing the files.  For example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 will create directory 'RSA' on drive 'C' and copy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een distribution diskette in drive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Create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KDIR C:\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Copy all files to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*.* C:\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) Install parameter file for your monitor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64 color VGA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VPARMS.DAT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16 color VGA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V16PARMS.DAT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64 color EGA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EPARMS.DAT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16 color EGA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E16PARMS.DAT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4 color CGA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CPARMS.DAT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VGA monochrome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VMPARMS.DAT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EGA monochrome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EMPARMS.DAT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CGA monochrome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CMPARMS.DAT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Hercules monochrome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HMPARMS.DAT C:\RSA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360K diskettes are being used for installation, ins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ack distribution diskette in drive 'A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4) Copy all files to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*.* C:\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) Change current directory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D C:\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) Change current driv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) Execute RSA.BAT file to st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FOR A FLOPPY DRIVE ONLY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lational Stock Analysis can be executed direct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een distribution diskette.  You should make a backup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both diskettes before sta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) Install parameter file for your monitor typ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64 color VGA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VPARMS.DAT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16 color VGA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V16PARMS.DAT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64 color EGA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EPARMS.DAT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16 color EGA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E16PARMS.DAT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4 color CGA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CPARMS.DAT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VGA monochrome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VMPARMS.DAT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EGA monochrome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EMPARMS.DAT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CGA monochrome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CMPARMS.DAT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) Hercules monochrome graphic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 A:\HMPARMS.DAT A:\PARM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Execute RSA.BAT file to star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4.01 : FILES ON DISTRIBUTION DISKETTE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diskette(s) 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.EXE - Relational Stock 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A.BAT      - Startup 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CK.DAT    - Stock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.DAT    - Tabl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PARMS.DAT   - Parameter file for 64 color V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16PARMS.DAT - Parameter file for 16 color V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PARMS.DAT   - Parameter file for 64 color E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16PARMS.DAT - Parameter file for 16 color E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PARMS.DAT   - Parameter file for 4 color CGA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MPARMS.DAT  - Parameter file for VGA monochr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ARMS.DAT  - Parameter file for EGA monochr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MPARMS.DAT  - Parameter file for CGA monochr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MPARMS.DAT  - Parameter file for Hercules monochr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.DOC  - Registration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.DOC - This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SA.DOC    - RSA document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Q.DOC    - Frequently asked questions with answ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USE.DEF  - Sample Logitech mous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_RSA.MSC  - Sample Mouse Systems mouse defini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11.ASP   - Script gen. input file 1 for Procomm access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12.ASP   - Script gen. input file 2 for Procomm access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13.ASP   - Script gen. input file 3 for Procomm access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DAY.ASP  - Script gen. output file for use in accessing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ine service with Procomm to retrieve stock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data for one day for each stock in stoc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W1.ASP   - Script gen. input file 1 for Procomm access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W2.ASP   - Script gen. input file 2 for Procomm access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W3.ASP   - Script gen. input file 3 for Procomm access to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SWEEK.ASP - Script gen. output file for use in accessing Comp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ine service with Procomm to retrieve stock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data for five days for each stock in stoc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11.ASP   - Script gen. input file 1 for Procomm access to Dow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12.ASP   - Script gen. input file 2 for Procomm access to Dow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13.ASP   - Script gen. input file 3 for Procomm access to Dow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DAY.ASP  - Script gen. output file for use in accessing Dow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ine service with Procomm to retrieve stock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data for one day for each stock in stoc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W1.ASP   - Script gen. input file 1 for Procomm access to Dow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W2.ASP   - Script gen. input file 2 for Procomm access to Dow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W3.ASP   - Script gen. input file 3 for Procomm access to Dow J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JWEEK.ASP - Script gen. output file for use in accessing Dow J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ine service with Procomm to retrieve stock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data for 12 days for each stock in stoc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11.ASP   - Script generation input file 1 for Procomm access to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12.ASP   - Script generation input file 2 for Procomm access to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13.ASP   - Script generation input file 3 for Procomm access to GEn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DAY.ASP  - Script generation output file for use in accessing G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line service with Procomm to retrieve stock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olume data for one day for each stock in stock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5.01 : SHAREWARE AND REGISTERED VERSIONS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hareware version of the Relational Stock Analys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ied and distributed to friends.   The shareware vers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free for 30 days.  After that you will be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nd a registration fee of $45 to DLM Consulting for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The registration fee will provide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atest release of program with new features and enhanc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e year of techic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r input and ideas may be includ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ulletin board access to utility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Inexpensive upgrades ($5) available for future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rinted illustrated documentation ($4) with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chnical analysis functions &amp; buy/sell sig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Commission ($5) for each new order referr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gistered version of the Relational Stock Analys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utility programs are licensed software for us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owner only and may not be copied or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6.01 : TECHNICAL SUPPORT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will be provided for one year to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program.  Users will be expected to purchase a new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approximately once each year containing new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fixes to reported problems.  Technical support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for releases more than one year old.  The cost of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release diskettes is only $5 and provides an additional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ear of technical support.  The diskette will contain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 of the program and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will be provided for instal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of the Relational Stock Analysis.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include training in use of technical analysi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ulletin board is available for sending messages to DL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phone number is 214-596-5121 (N/8/1/F). 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sent to DLM at GEnie mail address "DL.MAC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igy ID "GCNS46A", AOL ID "DLMace", Compuserve ID 71171,5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o "SYSOP" at the BB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7.01 : DISCLAIMER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no event whatsoever will DLM Consulting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mages or losses in regard to the usage of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, or documentation.  No refunds will be given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.  A free shareware version is available for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8.01 : TRADEMARK REFERENCES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is manual, references are made to a number of trademar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on's is a trademark of Dow Jones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uServe is a trademark of CompuServ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digy is a trademark of Prodigy Services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ie is a trademark of General Electric Information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erica Online is a service mark of Quantum Computer Service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 Jones News Retrieval is a trademark of Dow Jones &amp; C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-Watch is a product of Micro Wareh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omm is a trademark of Datastorm Technolog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com is a trademark of BIT Software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09.01 : REGISTRATION FORM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GISTRATION FORM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--------------------------------------------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</w:t>
      </w:r>
      <w:r>
        <w:rPr/>
        <w:t>ͻ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AIL TO :    �     DLM Consulting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 O Box 867452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�     </w:t>
      </w:r>
      <w:r>
        <w:rPr/>
        <w:t>Plano TX 75086     �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                        �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������������������������</w:t>
      </w:r>
      <w:r>
        <w:rPr/>
        <w:t>ͼ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ESCRIPTION                                     PRIC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-----------------------------------------------------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lational Stock Analysis Registration        $ 45.00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ncludes documentation on diskette and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one year technical support on DLM BBS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or GEnie.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 $4.00 for E-Mail technical support   Mail $ 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on Prodigy, Compuserve, or AOL.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 $4.00 for printed documentation:      Doc $ 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Includes illustrated printed version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of RSA.DOC and README.DOC files.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 $2.00 if you want diskettes to be    Disk $ 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mailed rather than downloading from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</w:t>
      </w:r>
      <w:r>
        <w:rPr/>
        <w:t>the bulletin board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exas residents add State Sales Tax:      Tax $ 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otal                                   Total $ 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lease make checks payable to:         DLM Consulting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Name : __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ddress: _______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ity/State/Zip: ____________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iskette Type (360K/720K) : 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The following information may be ommitted if desired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hone Number              : 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Compuserve ID             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rodigy ID                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AOL ID                    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GEnie ID                  : 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PC type/speed (286/12 etc)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Monitor type (VGA, etc)   :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DOS version               : 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ferred by               : _________________________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We offer an $5 commission for orders referred to us b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registered customers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0.01 : PARAMETER FILE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ameter file contain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available in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1.01 : TABLE FIL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ble file contains the following table function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available in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2.01 : STOCK FILE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ck file contains the following dat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Not available in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ximum stocks in the stock database is dependent o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mory available in the 640K DOS region.  See section 0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ile RSA.DOC for information on adding, changing, or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symb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3.01 : STOCK UPDATE PROCEDURE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of an online information system to retrieve stock pr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olume data for updating the stock database is recommend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of manual update with the stock data window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dates can be performed on a daily basis or for multiple d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script files are provided for both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se Script file to retrieve data from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tart Relational Stock Analys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Use System Parameters window to increase last day upda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Use Automated Update window to update the stock data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ction on Automated Update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Use File Output window to write the updated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Stock File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is same sequence of program options can be perfomed by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se Script file to retrieve data from onlin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Start Relational Stock Analysis program by ins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 '*' before the parameter fil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LATION *PARMS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automatically select the System Parameter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mated Update window,  and the File Output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utomated Update window options must already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 quote log file name and update time frame of on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4.01 : STOCK-WATCH UPDATE PROCEDUR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al updater program "RSA-UP.EXE" is available f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Stock-Watch program.  The RSA-UP program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DLM BBS to registered users.  Stock-Watch is 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for use in downloading quotes from the Prodig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information on Stock-Watch can be obtain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 Warehouse BBS at 214-349-024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SECTION 01.15.01 : GLOSSARY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 Stock ................................... 02.05.02 , 02.1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ed Update ....................................... 02.1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Stock Symbol Name ............................... 02.0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or Changes .......................................... 02.1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ission Data ........................................ 02.08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ete Stock ........................................... 02.0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put ............................................. 02.0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Output ............................................ 02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Colors ........................................... 02.1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Range ............................................ 02.09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 Scale ............................................ 02.09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hic Modes .......................................... 02.1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rdware Requirements .................................. 01.0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........................................... 01.0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 File ............................................... 02.0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 ............................................. 01.09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File ......................................... 01.1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orm ...................................... 01.09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Generation ...................................... 02.13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 Order ............................................. 02.09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Comparison Function ................... 02.09.02 , 02.1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File ............................................. 01.1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File Update Procedure ................. 01.13.01 , 02.14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 Split ................................. 02.04.01 , 02.05.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ck-Watch ................................. 01.14.01 , 02.05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File ............................................. 01.1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Display .......................................... 02.1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Selection ........................................ 02.09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ble Column Update .................................... 02.10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Analysis Functions ........................... 01.1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...................................... 01.06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