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ember 1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in Turbo Pascal 5.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ald Rosenberger &amp; Richard Flee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anna L. Ke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nalyst is a program for fundamental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It takes balance sheet numbers and makes sen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ratios or formulas that I have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there is no way to make this program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 Any comments or suggestions about w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e next version would be greatly appreciated. 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uture program upgrades, hopefully with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things I will not consider putting in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tools.  I have nothing agains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but I do not use it myself and 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 for that.  For those of you who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, Fundamental Analysis is analysis of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me statements of companies in order to foreca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movements.  The idea is to determine if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reflects an undervalued or overvalued stock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lies on price and volume movements of stock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ern itself with financi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prefer fundamental analysis.  I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 good companies in good businesses you can not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to say this is the best system, different stro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ust be us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ncluded.  This software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with any other product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  No user may modify Security Analy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this includes disassembling or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curity Analyst Version 2.50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Use of this software constitutes an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receive a version of this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rinting data files and editing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edit data files is significant to those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orm "What If" calculations. Also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technical support from the autho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program upgrades before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register it may be months or yea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is program gets to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r in your favorite Share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Analyst Version 2.50A and its associ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software. Non-registere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use this program in a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use this program you should registe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is not registered I still ask for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questions. The Registration fee allows m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any future program upgrades. But if no one regis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me comments I must assume there is a lack of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 may stop making upgrades available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is program depends on you. In any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program to other Bulletin Boards an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all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Disk $15.00  -This covers regist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bed above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,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Disk and Printed Documentation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Same as above but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rint the file ORDER.FRM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program in a commercial environ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fter a reasonable time period (usuall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). There is no reason for people in busines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 am sure your advice or services are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need for multiple cop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 describing your need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the required fee for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ocumentation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how to use the Printing and Edit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is also includes information on all th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the software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f the license agreement and the term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Security Analyst version 2.50A must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modified form and must contain the follow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250A.EXE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250A.DOC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.FRM     -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That all files are unmodified and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No fee is charged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Disk vendors must not charge mo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able fe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Donald Rosenberger, makes no warranties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as to the accuracy,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re is no guarantee to the completeness or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any particular use.  The author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 from the use of this progra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CONSTITUTES YOUR AGREEMENT TO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lease of the author from any form of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will have numbers, this being version 2.10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2.1x.  The units being a major revision, such 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decimal places will indicate minor fix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imal place will indicate a minor revision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2.xxA indicated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  released early 1988 written in basic.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 released April 10 1989 completely re-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5.0 Public Distribu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0 released April 20 1989 Same as version 2.0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ave/retrieve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1 released July 1989. Minor bug fixes, Marke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50 released November 12 1989. Error check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ed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one to get the latest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 of Security Analyst you will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upgrades by mail and how to get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ices will describe the chang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upgrades has not been determin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less than the original cos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THIS PROGRAM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t is a part time project of mine. It is my 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occupation. I am a small investor and found myself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 Since programming is a hobby,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am distributing this program as sharewa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is an expensive hobby. It cost me money to mai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ware distributors and to upload to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I wanted to make this program availabl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make it a shareware project. If the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I do not believe I would get th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some people believe too many people are jum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bandwagon. If this program is not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, I would not have any registered users.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lace decide what is junk and wh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hould be compatible with all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It has been written on a Advantage 286, Compaq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IBM PS2 model 50. I have had no problems on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The program  runs under DOS 3.1 and up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ut DOS 2.1 and up should be ok. The program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256K of RAM, although I recommend more.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recommended but not required. 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the program please write m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listing your hardware and software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USE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ing Data And Sa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ick ENTER DATA.  The next window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file name. You will have eight spaces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 suggest using the ticker symbol and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year, such as "FDX87.SA" for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1987.  What you want to call it is up to you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".SA" is fixed and can not be chang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ENTER and do not give the file a nam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"NONAME.SA" you may rename this at DOS or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your File Name start at the top of your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reen and enter the Company name, Ticker and Data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 any format you like because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. Then start inserting the numbers. You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between the numbers (999,000) because the program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and will probably crash. (A future version ma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).  At the end of the first screen you are asked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ok ?" If you answer "y" you will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answer "n" you may go back and fix you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o to any field anywhere in the screen when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does not accept the answers until you sa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pretty much the same for the second screen exce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no preferred stock leave that input at "1"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rmulas will be adversely affected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program will calculate all the formul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RIE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ick "RETRIEVE FILE".  Enter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the data, recalculate and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on the default directory or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(A future version will have a separate path for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ludes a error checking procedur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the program will display " File Not Found "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PRET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up to you to interpret the results,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s used in this program. There may be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ratios.  I have seen sometimes two or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for some ratios.  I have used the least complic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 Most are from Financial Management Text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ment Books o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INPU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ame Of Company     : Any Name you choose up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cker Symbol       : The symbol the company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ck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Date           : The date for the data you are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format for the dat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ock Price         : The Closing price of the sto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 that corresponds with the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experiment with this, thes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vidend            : The amount of the yearly divide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s Outstanding  : The number of shares of commo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utstanding.  Preferred stoc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Gross Income        : The total amount of sales, inc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t income          : The amount equal to gross incom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expenses. Sometimes call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tal Assets        : The Total Assets on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urrent Assets     : Cash, accounts receivable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ther assets that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cash or sold 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urrent Liabilities: Debt or other obligation com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tockholder Equity : The Equity that belongs to the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Assets       : Plants, Equipment, and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Accounts Receivable: Money owed to the business fo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ices sold on ope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ventory          : The value of a firm's raw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in progress, supplies and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ods. There are two valu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FIFO) &amp; (LIFO) First In Firs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In First Out. This is no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rn for the basic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Total Debt         : The total long and short 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Income Before Interest and Taxes: Listed in most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ome Before Taxes. You m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 expense to this figure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ture version I will change thi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need to add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Interest Expense   : The amount of Interest paid on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Preferred Stock Obligation: The dollar amount o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ck outstanding. If 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ve the amount at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may be directed to me by mail (sen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) or on the following BBS's c/o Don Rosenb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check my mail every two weeks, so writing 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BBS (301) 299-8667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star  (301) 839-0705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00 Duke St. #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exandria, Va 2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ARDS TO FIND SECURITY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BBS         (301)299-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star          (301)839-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  (202)547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Connection    (703)648-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BBS       (703)425-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ossible changes to Version 3.0 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suggestions from my users on how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. I expect version 3.0  to be completed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199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ddition of cash flow ratios, EBDIT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, interest &amp; taxes) , Other inventory rat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intrins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etup Program. allow users to define directo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&amp; choo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onversion utility to change Version 2.x files to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me. With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alyst will be the best program fo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