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LCOME TO STAFF-IT! I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Ib is a fully functional, stand-alone staff schedul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s a forward-chaining rule processor to execute user-define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utomatically scheduling your staff.  You can schedule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in seven departments, for any of 5 shifts (which you de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Ib is menu driven and includes field-level help to ass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of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 how to use STAFF-It!, you should do two things: (1)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on this disk (called TUTORIAL.DOC) and follow the dire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Register your copy to recieve the full manual which contai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eed to know to use the system to its fullest extent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field-level help available every step of the way -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ff-It! IIb should work with any MS-DOS system running 3.1 or high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640K of memory and can be run entirely from a floppy disk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nstalling it on a hard drive will make it run faster!)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a monchrome graphics card to run the system; it will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GA, EGA, and VGA monitors.  There are already printer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Laserjet and other printers included, as is the ability to develo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setting up the Staff-It! IIb system takes a bit of work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helps you through it step-by-step.  If you are using a sha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taff-It! IIb you can obtain a full manual by registering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gistering, you will also receive one free upgrade and notice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hancements - look for future versions which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chedule for multiple week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tore and report on historic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port on vacation days and sick day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lude expanded rule syntax for even more powerful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terface with other PC packages (spreadsheets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ag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by sending $2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FF-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ing House, Pa. 194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STAFF-IT!.  Pennsylvania residents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handy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GISTRATION OF STAFF-IT! I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(if applicable)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  State: _____    Zip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your copy of Staff-It!?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equired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has been tested and is considered to be defect-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user assumes all risk when using this system. 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to have complete backups of your current system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software.  Decision Associates and thos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elopment of the software disclaim all warranties, eithe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ness for a particular purpose or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registered user finds a feature of this software which does not          conform to the description in the documentation, Decision Associates          will gladly send that user a (second) free upgrade.  Send bug reports        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