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partment or schedul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that might be list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ly needs off Tues, 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 concert on Sat; put on extra ER sta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