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AFF-IT! II.1 Tutori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tutorial will get you up and running with STAFF-IT!  The wh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torial should take less than a half an hour to execute, and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l worth it.  Suggestions on how to make the tutorial easier 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 are welco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Installing Staff-It! II.1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ff-It! II.1 will run directly from a floppy drive, but will work f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a hard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a Flopp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 Make a copy of the distribution disk,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. If you have two floppy drives, they are probably called "A" and "B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not, replace the letters "A" and "B" with the names of your dr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 the instructions that fol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. Place a write-protect tab on the distribution diskette.  Cons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our DOS manual for instructions on how to do th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. Place the distribution disk in drive "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. Place a blank, formatted, error free disk in drive "B."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on't know how to format a disk, consult your DOS manu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. Type "cd \dos" and hit the ENTER or RETURN key.  If you get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rror message, try typing "cd \system" and pressing ENTER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TURN.  If you still get an error, try the next step any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. Type "Diskcopy A: B:" and press enter.  If you get an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essage, consult your local PC guru.  If a message request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ou insert the floppies into the drives, do so and then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NTER or RETUR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. After a pause of approximately one minute, you should 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llowing message: "Copy another diskette?"  Type "N" and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NTER or RETUR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. Place the original diskette in a safe place, and continu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cop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. If you have only one floppy drive, it is probably called 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not, replace the letter "A" with the names of your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 the instructions that fol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. Place a write-protect tab on the distribution diskette.  Cons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our DOS manual for instructions on how to do th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. Place the distribution disk in drive "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. Have a blank, formatted, error free disk handy.  If you don't 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ow to format a disk, consult your DOS manu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. Type "cd \dos" and hit the ENTER or RETURN key.  If you get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rror message, try typing "cd \system" and pressing ENTER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TURN.  If you still get an error, try the next step any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. Type "Diskcopy A: A:" and press enter.  If you get an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essage, consult your local PC guru.  If a message request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ou insert a floppy into the drive, insert the distribution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d then press ENTER or RETUR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. After a pause of several seconds, you should 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llowing message: "Place destination disk in drive A".  Re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disk that is currently in drive A and place the blank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to the drive.  After several seconds, you may be promp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nce again place the source diskette into drive "A".  Contin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 replace the disks until the message "Copy another diskette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ppears.  Type "N" and press ENTER or RETUR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. Place the original diskette in a safe place, and continu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cop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 Place the program disk into drive A if it is not currently t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ype "A:" and then press ENTER or RETURN.  Then type "STAFFIT"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ess ENTER or RETUR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. Go on with the Tutorial at "Setting up the system"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a hard disk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 Your hard disk is probably called "C", if not, replace the na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r hard disk for the letter "C" in what follow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 Type "C:" and press ENTER or RETUR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. Type "CD \" and press ENTER or RETUR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. Type "mkdir staffit" and press ENTER or RETURN.  After a short p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r system prompt should appear.  If you encounter any erro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sult your local PC guru.  Type "cd staffit" and press ENTER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TUR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. Place the program distribution disk into your floppy drive (w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ssume that it is called "A", if not, replace the name of your flop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rive with the letter "A" in what follows).  Type "copy A:*.*"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ess ENTER or RETURN.  The names of several files should be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n the screen.  If any errors occur, consult your local PC gur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 When the system prompt reappears, type "staffit" and press ENTER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TU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Setting up th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is tutorial, we will assume that you are the manager of 20 nurses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g of a hospital with three wards: surgery, maternity, and pediatri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two types of nurses in your employ: LPNs and RNs.  The wing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staffed through three shifts: 7AM-3PM, 3PM-11PM, and 11PM-7AM.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l, the nurses like to have consistent schedules, that is, they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work always the same shift, and they like their work days to be "clumped"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ether so that their days off are contiguo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front of you is the main menu.  In order to have the system perform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cular function, you should use the "arrow" keys to move the highligh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up &amp; down on the menu.  When the function that you wish to perfor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lighted, press E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 this point, press the arrow keys until "Type of employee maintenan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highlighted and press ENTER.  The "Employee Types" screen will be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 the F1 key on your keyboard; you will see an explanation box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screen.  These help boxes are available in almost every area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.  To make the box disappear, press the ESC (escape)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, since there are two types of employees in our ward, we must l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know this.  Press the "1" key on the keyboard, and then press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RETURN.  The question "Create new type?" appears.  Scroll the highligh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 to the "Yes" using the arrow keys and press ENTER or RETURN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lighted area has now moved to the "Description" area.  Type "Reg Nurse"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this field and press ENTER or RETURN.  Press the F2 key to s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s entered.  The information that you entered disappears.  Now pre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"2" on your keyboard and press Enter or Return.  Answer "Yes"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Create New Type?" question and type "Lic Pra Nurse" in the "descrip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.  Press ENTER or RETURN and then press F2 to save th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t's check that the data have been saved.  Press F4 to make sure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is clear and type a question mark ("?"), which will appear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loyee Type" area.  Press ENTER or RETURN.  A list of "Valid Employ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s" will appear, as you have just defined them.  Press ESC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stion "Create New Type?" will appear.  Answer "No" by scroll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lighted section to the word "No" and pressing ENTER or RETURN.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nk employee type screen will be displayed.  Press ESC (escape) to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roll the highlighted bar to the "Shift Maintenance" selection and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or RETURN.  The "Shift Descriptions" screen will appear.  Typ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stion mark ("?") and press ENTER or RETURN.  A blank screen of va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fts will appear, since none have been defined.  Press ESC.  When as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"Create new shift?", answer "Yes" as you did above.  The "shift descriptions"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will have automatically assigned a "1" to the shift you wis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be.  Type "7AM-3PM" and press ENTER or RETURN.  Press F2 to save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entered.  Now press the number "2" and press ENTER or RETURN.  Ans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"Yes" to "Create New Shift?" and type "3PM-11PM" and press ENTER or RETURN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 F2 to save this shift.  Finally, enter "3", answer "Yes", and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PM-8AM" (this is wrong on purpose), press ENTER or RETURN, and press F2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ave your work.  Assume that you realize that you made a mistake; typ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stion mark ("?") and press ENTER or RETURN to see the shifts tha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d.  Highlight the third shift and press ENTER or RETURN.  Now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PM-7AM" (the correct description of the third shift), press ENTER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, press F2, and then press ESC to return to the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we will enter information about the departments (in this case, ward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 the highlighted bar to the "Department information maintenan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ion and press ENTER or RETURN.  This screen works in much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 as the previous two.  Press the keys in the following ord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1" - ENTER or RETURN - (Highlight the "Yes") ENTER or RETURN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Maternity" - ENTER or RETURN - "Smith" - ENTER or RETURN - F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will have entered the information about the maternity ward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.  In a similar fashion, enter information about the other wards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2" - ENTER or RETURN - (Highlight the "Yes") ENTER or RETURN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Pediatrics" - ENTER or RETURN - "Jones" - ENTER or RETURN - F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3" - ENTER or RETURN - (Highlight the "Yes") ENTER or RETURN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Surgery" - ENTER or RETURN - "Hoolihan" - ENTER or RETURN - F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that all of the ward information is in, press ESC (escape) to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Employee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 we need to enter the employee data.  Move the highlight ba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loyee information maintenance" selection and press ENTER or RETUR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mployee Information screen will appear.  As before, you may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F1 to view the help screen (press ESC to stop viewing help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need to define an employee id for each staff member.  The employee i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be a number between 1 and 99 inclusive.  It is usually best to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mployees consecutively, but this is not necessary.  Type "1",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or RETURN, enter "Yes" to the question "Create new employee?",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"Alice" (nurse #1's first name), press ENTER or RETURN, type "Apple" (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 name), press ENTER or RETU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highlighted area is now on the "Type" field.  Type a question 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("?") and press ENTER or RETURN.  A list of valid types appears.  Scr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"Lic Pra Nurse" selection and press ENTER or RETURN.  Th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"2" will appear in the "type" field.  If you wished, you could have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d a "2" into this field.  Now enter a "5" for "Max shifts per week"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press ENTER or RETURN.  In the "info" field, type: "Likes pediatrics."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 ENTER or RETURN, then F2 to save your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 similar manner, enter the following data, leaving the "info"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nk (since this is an optional note fiel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d   First        Last        Type       Max shif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 Bob          Baccus      1         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 Charles      Champion    2         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 Debbie       Dunkun      1         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 Elaine       Essie       2         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 Frank        Floride     1         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 Geraldine    Gasoline    2         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 Harriet      Hallow      1         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 Izzie        Idlandish   2          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 Jane         Jazzmine    1          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 Kathy        Kleene      2          3  (part tim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 Laura        Languish    1       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 Mary         Mazzola     2       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 Nancy        Noselbaum   1       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 Oliver       Oldspice    2       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 Paula        Pitstop     1      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 Quincy       Queensland  2      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 Raeul        Rasputin    1      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 Sally        Sasparillo  2      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 Telly        Tattletale  1         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 all of the employees are entered, press F4 to make sure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clear, then enter a question mark ("?") into the Employee Id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 ENTER or RETURN and a list of the employees will be display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.  Move the highlighted bar to "Essie, Elaine" and press ENTER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.  Essie's information will appear.  Move the highlighted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"info" field, type "Needs Tuesday off every week", and press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RETURN.  Now press F2 to save the change.  Press ESC (escape)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to the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le Mainten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 we mentioned that we want the nurses to have a "consistant" schedu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will need to define some scheduling rules.  Move the highlighted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itled "Rule Maintenance" and press ENTER or RETU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efinitions of the rule structures are specified in the manual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utorial can only give you a flavor of the possibilities.  We are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enter seven rules which are all of the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anyone is scheduled in any department at any time, on any da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n try to schedule them for the same department, at the same ti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next 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 now, you should feel comfortable with the method of entering data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creen fields.  The only difference with this screen is that some fie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(the day and the "do/don't" fields) require you to select your entry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 list of valid entries.  Enter the following information in the fie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cated (be sure to press F2 to save each rule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mp   Is sched   at     on     of      do/    for    at    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e   num   in dept    time   day    type    dont   dept   time  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1      any     @1       @2     Mon    any     try     @1     @2    Tue</w:t>
      </w:r>
    </w:p>
    <w:p>
      <w:pPr>
        <w:pStyle w:val="PreformattedText"/>
        <w:bidi w:val="0"/>
        <w:spacing w:before="0" w:after="0"/>
        <w:jc w:val="left"/>
        <w:rPr/>
      </w:pPr>
      <w:r>
        <w:rPr/>
        <w:t>2      any     @1       @2     Tue    any     try     @1     @2    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3      any     @1       @2     Wed    any     try     @1     @2    Thu</w:t>
      </w:r>
    </w:p>
    <w:p>
      <w:pPr>
        <w:pStyle w:val="PreformattedText"/>
        <w:bidi w:val="0"/>
        <w:spacing w:before="0" w:after="0"/>
        <w:jc w:val="left"/>
        <w:rPr/>
      </w:pPr>
      <w:r>
        <w:rPr/>
        <w:t>4      any     @1       @2     Thu    any     try     @1     @2    Fri</w:t>
      </w:r>
    </w:p>
    <w:p>
      <w:pPr>
        <w:pStyle w:val="PreformattedText"/>
        <w:bidi w:val="0"/>
        <w:spacing w:before="0" w:after="0"/>
        <w:jc w:val="left"/>
        <w:rPr/>
      </w:pPr>
      <w:r>
        <w:rPr/>
        <w:t>5      any     @1       @2     Fri    any     try     @1     @2    Sat</w:t>
      </w:r>
    </w:p>
    <w:p>
      <w:pPr>
        <w:pStyle w:val="PreformattedText"/>
        <w:bidi w:val="0"/>
        <w:spacing w:before="0" w:after="0"/>
        <w:jc w:val="left"/>
        <w:rPr/>
      </w:pPr>
      <w:r>
        <w:rPr/>
        <w:t>6      any     @1       @2     Sat    any     try     @1     @2    Sun</w:t>
      </w:r>
    </w:p>
    <w:p>
      <w:pPr>
        <w:pStyle w:val="PreformattedText"/>
        <w:bidi w:val="0"/>
        <w:spacing w:before="0" w:after="0"/>
        <w:jc w:val="left"/>
        <w:rPr/>
      </w:pPr>
      <w:r>
        <w:rPr/>
        <w:t>7      any     @1       @2     Sun    any     try     @1     @2    M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FF-IT! contains a very rich rule syntax which can only be given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atment in the manual.  Just to whet your appetite, however,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ee types of rules: DON'T, which forces the system NOT to schedul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loyee in a particular instance, DO, which requires that th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a schedule entry in a particular instance, and TRY (the typ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example), which tells the system to try to make a schedule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ever a certain situation occurs (although it is not manditory)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ens that the TRY type of rule allows the system to be the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icient, although certainly there are cases where this type of ru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sufficient.  For example, in some instances there may be a rule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s that an employee who works on Saturday NEVER has to work on Sund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would be a clear instance of a DON'T rule.  Again, a full treat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rule structure is given in the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 all of the rules have been entered, press ESC (escape) to retur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-NEEDED VERSUS ONCE-A-WEEK DATA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ata that you have entered up until now is of the type that only nee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p be updated when the situation changes (i.e., a new department is add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an employee leaves the organization).  What follows is the data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would normally be performed every we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HEDULE 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oll the highlight bar to "Schedule setup" selection and press ENTER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.  It is important to note that all database changes that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ed into the system are committed to disk (e.g., become permanent)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oint.  Within a few seconds, the schedule setup screen appea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rst, press the F1 key and read the help message.  Press ESC (escape)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have finish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arrow keys, move the highlighted boxes (the cursors) aroun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preadsheet-like parts of the screen.  Notice that you are limi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en days and five shifts.  STAFF-IT! III will allow you to schedu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ple wee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thing that you must tell the system is what employees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artment needs during each shift of the week in question.  Lets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eds of department 1 (Maternity) first.  Press "F3" to sele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artment, and press "1" and ENTER or RETURN.  An error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rs, telling us that we must first enter an employee type. 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 (escape) to remove the message from the screen.  Press "T", th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 we will first enter needs for RNs, enter a "1" and press ENTER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.  Notice that the lower left half of the screen tells you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working with employee type number "1".  Now press "F3", then type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press ENTER or RETURN.  Notice that the name of the department appe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upper left part of the screen.  Below is a grid of depart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ments for the week to be schedul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on   Tue   Wed   Thu   Fri   Sat   Su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  2     2     2     2     2     2    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 1     1     1     1     1     1    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  1     1     1     1     1     1    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ve the cursor to the Mon/1st shift box (upper left corner)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ow keys.  Press "N".  The prompt "Needs:..." appears.  Press the "2"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, then press ENTER or RETURN.  Note that the "2" now appears whe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sor lies.  Repeat this entry process for the entire grid as sh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ve.  If you make a mistake, simply move the cursor onto the squar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s to be changed, press "N" and enter the number.  No special ed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need b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have noticed that the word "Needs" appears next to the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ternity" in the upper left corner.  Press the F2 key.  The word "Needs"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replaced by the word "Remaining," indicating that the number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reflect how many employees are still needed.  Since no one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scheduled, these numbers are the same as the Needs.  Press F2 ag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ord "Remaining" is replaced by the word "Scheduled", indicating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umbers displayed are the numbers of employees scheduled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artment.  Since we have not scheduled anyone yet, no numbers appear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 the F2 key to return to the "Needs" dis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we must enter the RN needs of the other departments. Press F3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 "2" and press ENTER or RETURN.  The display chages to "Pediatrics."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the following information as befo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on   Tue   Wed   Thu   Fri   Sat   Su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  1     1     1     1     1     1    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 1     1     1     1     1     1    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no RNs are needed at night.  Now press F3, "3" and ENTER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, and enter the following data for Surge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on   Tue   Wed   Thu   Fri   Sat   Su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  1     1     1     1     1     1    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 1     1     1     1     1     1    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  1     1     1     1     1     1    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t finishes the entry of the requirements for RNs.  Now we must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quirements for LPNs.  Press "T" (for employee Type), press "2"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press ENTER or RETURN.  Any entries that are made from this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 will be related to LPNs (employee type #2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before, enter the following nee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rgery (already on the screen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on   Tue   Wed   Thu   Fri   Sat   Su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  1     1     1     1     1     1    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  2     2     2     2     2     2    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ternity (Press F3 - "1" - ENTER or RETURN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on   Tue   Wed   Thu   Fri   Sat   Su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  1     1     1     1     1     2    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 1     1     1     1     1     2    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  1     1     1     1     1     2    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diatrics (Press F3 - "2" - ENTER or RETU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on   Tue   Wed   Thu   Fri   Sat   Su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  2     2     2     2     2     2    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 1     1     1     1     1     1    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  1     1     1     1     1     1    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have now told the system what our requirements are.  We now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l it what the constraints are (besides max shifts per week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es).  We do this by entering schedule entries for the employe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nurse manager, we know that Frank Floride (employee #6) likes to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Friday nights, since his wife also works then.  And, since we know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employees like to have Friday night off, we want to make sur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gets scheduled then - this will make everyone happy, and we like happy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loyees.  In order to make sure that Frank gets scheduled for Friday,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must manually adjust the schedule.  Press the "F4" key.  You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pted for the employee number.  Press "6" and press ENTER or RETUR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about Frank (that you entered earlier) will appear.  Now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select a ward for him to work in.  Since he is giving up his Fri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ht, we will give him Surgery, which he enjo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rst, we must make sure that we are scheduling employees of the cor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.  Since Frank is an RN (type number 1), but the screen shows "EMPLOY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2", we must change this.  Press "T", press "1", then press ENTER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F3, then "3", then press ENTER or RETURN.  This will displa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s for Surgery.  Move the cursor (using the arrow keys) to Friday,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ft.  Press "S" to schedule Frank at this time.  Note that a "3" appe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highlighted box on the employee screen.  This indicates that Fr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scheduled in department "3" at this time.  Now Press F2.  Notic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"remaining" box for Surgery at Friday, second shift is blank, indic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no more employees are needed.  Press F2 again.  Notice that the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"1" employee scheduled for Surgery on Friday night, second shif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, if you remember, Elaine Essie (employee 5) needs off every Tuesd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l up her information by pressing F4 - "5" - ENTER or RETURN.  Schedu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 to be off is the same thing as scheduling her for anything else -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artment 8 is called "off" by default.  Since Elaine is an LPN,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"T" - "2" (for type of employee 2) and press ENTER or RETURN.  Now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"F3" - "8" (for department 8) and press ENTER or RETURN.  The depart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d "OFF" appears in the left window.  Move the cursor to the first shif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uesday and press "S" to schedule her.  The message "This depart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full - override?" will appear, since there are not any requirement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ple to have off.  Press "Y" and ENTER or RETURN.  Elaine is now schedu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off on Tuesday.  How do we know that she won't be scheduled for 2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3rd shift on Tuesday?  Because the system will never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edule someone for two shifts on the same day.  You, as the f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eduling authority can do this manually, though, if you wi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that you are through with the list of "special requests", you are 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ove on.  Press the "F5" key to save your work and return to the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 SCHEDU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 until now, STAFF-IT! II might seem pretty standard.  In fact,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eral commercial systems which perform a similar function (alth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FF-IT! is prettier!).  The next step is what separates STAFF-IT!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other products.  Move the highlight bar to the area na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"Automated Scheduling" and press ENTER or RETURN.  What you will se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eries of rules "firing"; that is, trying to schedule the employ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d on the parameters that you have entered into the rule system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sh, you can temporarily halt the display by holding dow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 (CTRL) key and pressing "S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cheduling for this problem will usually take less than two minu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y "usually"?  Well, for one thing, it depends on what kind of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have.  The other (more interesting) fact is is that the system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create the same schedule twice!  In order to avoid any bias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chedule (i.e., lower employee numbers always get better schedules)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ystem performs a certain amount of randomization.  Thus, on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er know exactly what the schedule will look like until it is d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OKING AT THE SCHED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three ways to look at the schedule: (1) via the inter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as was done previously, (2) through a "department schedule report"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(3) through an "Employee Schedule Report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t's look at the schedule interactively first.  From the main menu,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oll the highlight bar to "Schedule Setup" and press ENTER or RETURN.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a brief pause, the interactive scheduling screen will appear. 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"T" - "1" and ENTER or RETURN to select RNs.  Now press "F3" - "1"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or RETURN.  The Needs of the Maternity department appear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 screen.  Now press "F2".  The display changes to show how many 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ll need to be scheduled to fullfill the needs.  Press "F2" again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 screen showing the number of RNs scheduled in each day/shif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press "F4" - "2" and ENTER or RETURN.  You will see the schedul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ob Baccus.  I'll assume that he is scheduled somewhere, although I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way of knowing where.  Move the cursor to a day/shift where h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eduled.  Read the number in the box to see which department h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eduled in.  If this is not the department (ward) shown on the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 of the screen, change the department by pressing F3, then th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department, then ENTER or RETURN.  Once the departmen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appears on the left side of the screen, there should b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underneath the cursor which is at least 1.  Press the "U"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keyboard; you will notice that the number under the left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rements and the number under the right cursor disappears.  Bob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 no longer scheduled for that department at that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move the cursor to a box which shows more than one employee schedul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one is available.  Press the "R" key to see a list of the employ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eduled for that department at that day/shift.  If the list is lo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the screen, you can use the arrow keys to see the rest.  Press ESC</w:t>
      </w:r>
    </w:p>
    <w:p>
      <w:pPr>
        <w:pStyle w:val="PreformattedText"/>
        <w:bidi w:val="0"/>
        <w:spacing w:before="0" w:after="0"/>
        <w:jc w:val="left"/>
        <w:rPr/>
      </w:pPr>
      <w:r>
        <w:rPr/>
        <w:t>(escape) to go back to the regular e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now done with the schedule changes.  Press "F5" to save your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exit.  After a few seconds, the main menu will app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two reports available: The department schedule and the employ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edule.  These reports show the same information, but from oppos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ent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roll the highlight bar down to "R1: Department schedule report"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 ENTER or RETURN.  A box appears which asks you to enter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or leave the space blank to go right to the printer.  If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rinter connected to your computer, just press ENTER or RETURN.  Otherwis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the name of a legitimate DOS file (i.e., "R1.RPT") and press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RETURN.  If you select the output to go right to a printer, a li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le printers will be displayed for you to choose from.  If the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use does not appear on the list, you can either use the "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r" option or write your own printer "driver."  The manual fu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ails how to do this, but if you understand anything about printer driv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look in the file called "printers.dat" for information on how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e a driver for the system.  If you use the "standard printer" op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port will be functionally the same, but it won't look as n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 main menu reappears, scroll the highlight bar to "Employ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edule Report" and press ENTER or RETURN.  Run this report in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ner as the Department Schedule Re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rite the reports to a file, you can look at them through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vorite word processor, TYPE them to the screen, or use the DOS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to print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ORING NOTES TO YOUR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a manager, you will often get numerous "special requests"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arding schedules.  In order to help you keep track of it all,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FF-IT! includes a "Notepad" function.  Scroll the highlight 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"Notepad" area of the main menu, then press RETURN or E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editable window will appear on your screen in which you may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s.  Press ESC to exit the notep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KING A BACKUP - HARD DISK USERS ONLY!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 all of the work that you put into setting this up, you may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a backup to a floppy disk.  Place a FORMATED floppy disk in drive A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scroll to the "Backup data to floppy" selection on the menu. 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or RETURN, and answer "Yes" when asked if there is a floppy in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.  Your data will be backed up to the floppy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GINNING THE NEXT W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t's assume that a new week is about to begin, and that it is tim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up the schedule.  First of all, we need to eliminate the previous week'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edule.  To do this, scroll the highlight bar to the "schedule initialize"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 (keep pressing the down arrow, or "page down"; you'll get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tually) and press RETURN or ENTER.  When asked "Delete Schedule Data?"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wer "Yes" (by pressing the RETURN or ENTER key).  You are now wor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a "clean slat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xt, you will need to update the department's needs and the employee's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ility.  Also, if any new employees or departments have been add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ust add those as you did above.  By now, you should be an expert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- go to i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ITING STAFF-IT!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fun as using STAFF-IT! is, you will eventually want to go home or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other software package on your computer.  To save your work and exi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oll the highlight bar to the "Update Changes and Exit" function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 menu and press ENTER or RETU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made changes that you would prefer not to keep, then sele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it (Don't save changes)" option.  This will exit STAFF-IT! without sa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hanges that are in memory.  It is important to remember that chang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ally saved when you select the "Schedule Setup" or the "Back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ppy"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