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utilities provide the basic functions to allow the remo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LUKE/PHILIPS Model 97 ScopeMeter. The three main ut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  Program Setup: sends an earlier saved setup file to the 9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  Query Setup: save the setup data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W  Query Waveform: saves captured data to a file (ASC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operate through comm ports 1 or 2 at 1200 baud (97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ommand without any qualifiers will result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formation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 ScopeMeter Utilities - V1./0 12/5/92 (NBS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 Format: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       PS [/n] srcname &lt;Enter&gt;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 where n=1 for COM1 and n=2 for COM2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 (default is COM1)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 Programs ScopeMeter setup data from fil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 'srcname.sms'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 ScopeMeter Utilities - V1./0 12/5/92 (NBS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 Format: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       QS [/n] destname &lt;Enter&gt;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 where n=1 for COM1 and n=2 for COM2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 (default is COM1)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 Saves ScopeMeter setup data to file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 'destname.sms'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 ScopeMeter Utilities - V1./0 12/5/92 (NBS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 Format: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       QW [/n] [/sss] destname &lt;Enter&gt;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 where n=1 for COM1 and n=2 for COM2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 (default is COM1)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 where sss is one of the following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    101 = ChA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    102 = ChB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    103 = A+-B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    104 = Temp1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    105 = Temp2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    106 = Temp3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    107 = Mem1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    108 = Mem2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    109 = Mem3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    110 = Mem4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    111 = Mem5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 (default is channel A = 101)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 Saves ScopeMeter waveform data to fil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 'destname.smw'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other commands available and I may implemen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fashion so that the ScopeMeter may be operated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 setting comms parameters, other setup options,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 functions, arming the trigger, programming the waveform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normal disclaimers apply regarding responsibilty for any out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of the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but I would appreciate feedback, and of course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ey, favourite programs, recipes etc. would never be ref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consider writing a graphical interface for the 97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so would particularly like to get feedback on that. I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(US$500?) package yet but at that price I'm sure I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Sp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</w:t>
        <w:tab/>
        <w:tab/>
        <w:t>(soon to be Industrial Research Ltd...will I be ther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R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ox 31310</w:t>
        <w:tab/>
        <w:t>Ph. +64+4+569-0788</w:t>
        <w:tab/>
        <w:t>Fx: +64+4+569-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Hutt</w:t>
        <w:tab/>
        <w:t>Email: SRGXNBS@GFV.DSIR.GOVT.NZ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